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081655" cy="33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 di animazione teatrale interculturale per bamb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i </w:t>
      </w:r>
      <w:r>
        <w:rPr>
          <w:rFonts w:cs="Arial" w:ascii="Arial" w:hAnsi="Arial"/>
          <w:i/>
          <w:sz w:val="22"/>
          <w:szCs w:val="22"/>
        </w:rPr>
        <w:t>Chiara Romanò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540635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</w:rPr>
        <w:t>domenica 5 febbraio 2012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i/>
          <w:sz w:val="26"/>
          <w:szCs w:val="26"/>
        </w:rPr>
        <w:t>“Il tempo del sogno”</w:t>
      </w:r>
      <w:r>
        <w:rPr>
          <w:rFonts w:cs="Arial" w:ascii="Arial" w:hAnsi="Arial"/>
          <w:b/>
          <w:sz w:val="26"/>
          <w:szCs w:val="26"/>
        </w:rPr>
        <w:t>, fiaba australian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- Milano, 19 gennaio 201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segue domenica 5 febbraio, alle ore 15, alla Casa delle culture del mondo, in Via Giulio Natta 11, Milano (M1 Lampugnano), </w:t>
      </w:r>
      <w:r>
        <w:rPr>
          <w:rFonts w:cs="Arial" w:ascii="Arial" w:hAnsi="Arial"/>
          <w:b/>
          <w:sz w:val="22"/>
          <w:szCs w:val="22"/>
        </w:rPr>
        <w:t>“Mitico Mondo!”</w:t>
      </w:r>
      <w:r>
        <w:rPr>
          <w:rFonts w:cs="Arial" w:ascii="Arial" w:hAnsi="Arial"/>
          <w:sz w:val="22"/>
          <w:szCs w:val="22"/>
        </w:rPr>
        <w:t xml:space="preserve">, ciclo di laboratori teatrali interculturali per bambini dai 5 agli 11 anni, promossi dall’Assessorato alla Cultura della Provincia di Milano e curati da </w:t>
      </w:r>
      <w:r>
        <w:rPr>
          <w:rFonts w:cs="Arial" w:ascii="Arial" w:hAnsi="Arial"/>
          <w:b/>
          <w:i/>
          <w:sz w:val="22"/>
          <w:szCs w:val="22"/>
        </w:rPr>
        <w:t>Chiara Romanò</w:t>
      </w:r>
      <w:r>
        <w:rPr>
          <w:rFonts w:cs="Arial" w:ascii="Arial" w:hAnsi="Arial"/>
          <w:sz w:val="22"/>
          <w:szCs w:val="22"/>
        </w:rPr>
        <w:t>, operatrice teatrale e drammaterap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programma la lettura di </w:t>
      </w:r>
      <w:r>
        <w:rPr>
          <w:rFonts w:cs="Arial" w:ascii="Arial" w:hAnsi="Arial"/>
          <w:b/>
          <w:sz w:val="22"/>
          <w:szCs w:val="22"/>
        </w:rPr>
        <w:t>“Il tempo del sogno”</w:t>
      </w:r>
      <w:r>
        <w:rPr>
          <w:rFonts w:cs="Arial" w:ascii="Arial" w:hAnsi="Arial"/>
          <w:sz w:val="22"/>
          <w:szCs w:val="22"/>
        </w:rPr>
        <w:t>, fiaba australia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ambini vengono condotti in un grande viaggio nella cultura aborigena e, attraverso esercizi creativi e danze rifletteranno sul rapporto tra sogno e realtà, alla base di molti miti australia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lib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empo del so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 mondo, sogno e realtà erano uniti ed il mondo era popolato da creature fantastiche metà animali e metà esseri umani, e tutto era poss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reature identiche, Ungambikula, decisero però che questa varietà non era giusta, e così crearono degli esseri solo umani, e fecero loro popolare la te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 così che scomparirono tutte le creature ibride, e gli uomini entrarono nel tempo della realtà, il tempo diviso dai sogni, perché gli Ungambikula avevano trasformato tutto ciò che era misto in una forma defin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gli uomini vivono nella realtà, ma il tempo del sogno continua ad essere accogliente per loro, ed infatti di notte lo possono andare ad esplorare, e lì può accadere ancora di tutto. I due Ungambikula hanno soltanto diviso le due realtà, ma non sono riusciti a cancellare i sogni, dimensione importantissima per tutta l’umanità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boratori proseguono, sempre di domenica alle ore 15, nelle seguenti da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febbraio: “La mente e le orecchie” (Sudan) - 4 marzo: “I nomi dei potenti” (Guatemal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 - culturedelmondo@provincia.milano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2:00Z</dcterms:created>
  <dc:creator>gmazzoleni</dc:creator>
  <dc:description/>
  <dc:language>en-US</dc:language>
  <cp:lastModifiedBy>Riccardo</cp:lastModifiedBy>
  <cp:lastPrinted>2011-10-19T15:47:00Z</cp:lastPrinted>
  <dcterms:modified xsi:type="dcterms:W3CDTF">2012-02-06T16:32:00Z</dcterms:modified>
  <cp:revision>2</cp:revision>
  <dc:subject/>
  <dc:title> </dc:title>
</cp:coreProperties>
</file>