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venerdì 15 giugno 2012 – h 21.30</w:t>
      </w:r>
    </w:p>
    <w:p>
      <w:pPr>
        <w:pStyle w:val="Yiv512909738msonormal"/>
        <w:spacing w:before="0" w:after="0"/>
        <w:ind w:right="140" w:hanging="0"/>
        <w:jc w:val="right"/>
        <w:rPr>
          <w:lang w:val="it-IT"/>
        </w:rPr>
      </w:pPr>
      <w:r>
        <w:rPr>
          <w:rStyle w:val="StrongEmphasis"/>
          <w:rFonts w:cs="Tahoma" w:ascii="Tahoma" w:hAnsi="Tahoma"/>
          <w:lang w:val="it-IT"/>
        </w:rPr>
        <w:t> 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lang w:val="it-IT"/>
        </w:rPr>
        <w:t>Artemysia Teatro presenta: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color w:val="800000"/>
          <w:lang w:val="it-IT"/>
        </w:rPr>
        <w:t>“</w:t>
      </w:r>
      <w:r>
        <w:rPr>
          <w:rFonts w:cs="Arial" w:ascii="Arial" w:hAnsi="Arial"/>
          <w:b/>
          <w:bCs/>
          <w:color w:val="800000"/>
          <w:lang w:val="it-IT"/>
        </w:rPr>
        <w:t>FAHREDIFFERENCE 451”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Grazia Amas, Barbara Bisceglia, Maria Katarina Calderoni, Angela Coviello,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tina Marchi,  Anastasia Parini, Alessandro Pavia, Mirko Pasquotto, Serena Passaretti,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anpiero Tartabini, Gianluca Teneggi, Vincenzo Triolo, Laura Vanacore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gia di R. D’Angelo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forming Difference LAB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idea di lavorare sulla “differenza” è nata durante il laboratorio dell’attore, nel confronto con i temi che ci stanno più a cuore e verso i quali sentivamo un’urgenza artistica e comunicativa. Fin da subito si è imposta l’idea della differenza come valore, come area indispensabile da cui fare nascere ogni possibilità di dialogo e confronto, come ricchezza da difendere e custodire con orgoglio e consapevolezza.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i siamo ispirati al mondo che Bradbury presenta nel suo romanzo “Fahrenheit 451”: un mondo dove la differenza è negata, in nome del controllo del pensiero e delle emozioni, un mondo dove ogni possibilità di ricerca interiore è frenata dall’imperativo dell’omologazione, un mondo dove i libri sono proibiti e bruciati perché portatori di storie, di idee, di memoria.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esto universo claustrofobico un gruppo di ribelli dice “no”, rischiando la vita per salvare quanti più libri possibili, imparandoli a memoria e facendoli propri a tal punto da identificarsi con le storie e i personaggi che raccontano: le vicende dei ribelli si intrecciano così alla poesia senza tempo di Amleto, Romeo e Giulietta, Caligola, Cleopatra, Antigone, Lady Macbeth… voci che “gridano nel deserto, in attesa che la dittatura finisca e che chi venga dopo possa raccoglierne la testimonianza e tramandarne la bellezza”.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o spettacolo è in lingua italiana e in LIS - lingua dei segni italiana - che per alcuni di noi è lingua madre. Lo spettacolo è accessibile a chi ama: la differenza, la poesia, i libri, le storie, i sogni, le emozioni, i colori, le idee, i viaggi, la speranza, il futuro, il teatro. 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eatro Ariberto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respi, 9 - Milano (Zona Ticinese)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M Verde - Sant'Agostino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gresso: 5 euro con sottoscrizione 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fo e prenotazioni</w:t>
      </w:r>
      <w:r>
        <w:rPr>
          <w:rFonts w:cs="Arial" w:ascii="Arial" w:hAnsi="Arial"/>
          <w:sz w:val="20"/>
          <w:szCs w:val="20"/>
          <w:lang w:val="it-IT"/>
        </w:rPr>
        <w:t xml:space="preserve"> (non obbligatoria):</w:t>
      </w:r>
    </w:p>
    <w:p>
      <w:pPr>
        <w:pStyle w:val="Yiv512909738msonormal"/>
        <w:spacing w:before="0" w:after="0"/>
        <w:ind w:right="140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eatro.artemisia@gmail.com </w:t>
      </w:r>
    </w:p>
    <w:p>
      <w:pPr>
        <w:pStyle w:val="Yiv512909738msonormal"/>
        <w:spacing w:before="0" w:after="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.   345 24 29 866 </w:t>
      </w:r>
    </w:p>
    <w:p>
      <w:pPr>
        <w:pStyle w:val="Yiv512909738msonormal"/>
        <w:spacing w:before="0" w:after="0"/>
        <w:ind w:right="140" w:hanging="0"/>
        <w:jc w:val="both"/>
        <w:rPr/>
      </w:pPr>
      <w:hyperlink r:id="rId2" w:tgtFrame="_blank">
        <w:r>
          <w:rPr>
            <w:rStyle w:val="InternetLink"/>
            <w:rFonts w:cs="Arial" w:ascii="Arial" w:hAnsi="Arial"/>
          </w:rPr>
          <w:t>http://artemysia.jimdo.com</w:t>
        </w:r>
      </w:hyperlink>
    </w:p>
    <w:p>
      <w:pPr>
        <w:pStyle w:val="Yiv512909738msonormal"/>
        <w:spacing w:before="0" w:after="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 Artemysia Teat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512909738msonormal">
    <w:name w:val="yiv51290973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ysia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5:00Z</dcterms:created>
  <dc:creator>Riccardo</dc:creator>
  <dc:description/>
  <dc:language>en-US</dc:language>
  <cp:lastModifiedBy>Riccardo</cp:lastModifiedBy>
  <dcterms:modified xsi:type="dcterms:W3CDTF">2012-06-11T10:19:00Z</dcterms:modified>
  <cp:revision>1</cp:revision>
  <dc:subject/>
  <dc:title>venerdì 15 giugno 2012 – h 21</dc:title>
</cp:coreProperties>
</file>