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it-IT"/>
        </w:rPr>
        <w:t>22 Marzo 2012 ore 21</w:t>
        <w:br/>
        <w:t>Auditorium della Fondazione Umanitaria di Milano</w:t>
        <w:br/>
      </w:r>
      <w:r>
        <w:rPr>
          <w:b/>
          <w:bCs/>
          <w:lang w:val="it-IT"/>
        </w:rPr>
        <w:t xml:space="preserve">LA PAPESSA GIOVANNA  spettacolo teatrale </w:t>
      </w:r>
      <w:r>
        <w:rPr>
          <w:lang w:val="it-IT"/>
        </w:rPr>
        <w:br/>
        <w:t>scritto e diretto da Cristina T.Chiochia</w:t>
        <w:br/>
      </w:r>
      <w:r>
        <w:rPr>
          <w:i/>
          <w:iCs/>
          <w:lang w:val="it-IT"/>
        </w:rPr>
        <w:t xml:space="preserve">secondo spettacolo della "trilogia sulle donne" iniziato da Cristina T. Chiochia con lo spettacolo "nel nome di hipazia" portato in scena con successo lo scorso anno al Teatro Nuovo di Pisa, Teatro Arsenale di Pisa, e nella rassegna "Estate Nei Chiostri " di Milano. </w:t>
      </w:r>
      <w:r>
        <w:rPr>
          <w:lang w:val="it-IT"/>
        </w:rPr>
        <w:br/>
        <w:t>partecipano il Maestro Federico Bonsignori , Alessandra Gianotti e Mimma Lovoi</w:t>
        <w:br/>
        <w:t>via san barnaba 48</w:t>
        <w:br/>
        <w:t> ingresso gratui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3:44:00Z</dcterms:created>
  <dc:creator>Riccardo</dc:creator>
  <dc:description/>
  <dc:language>en-US</dc:language>
  <cp:lastModifiedBy>Riccardo</cp:lastModifiedBy>
  <dcterms:modified xsi:type="dcterms:W3CDTF">2011-10-23T10:12:00Z</dcterms:modified>
  <cp:revision>2</cp:revision>
  <dc:subject/>
  <dc:title>22 Marzo 2011 ore 21</dc:title>
</cp:coreProperties>
</file>