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208280</wp:posOffset>
            </wp:positionH>
            <wp:positionV relativeFrom="page">
              <wp:posOffset>466725</wp:posOffset>
            </wp:positionV>
            <wp:extent cx="7129145" cy="19958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9145" cy="199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COMUNICATO STAMP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EDGE FESTIVAL 201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Un Network europeo di Teatro e Arti per l'inclusione social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Milano, 8 novembre – 16 dicembre 2011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te come trasformazione dell'emarginazione e oltre i confini della diversità. Milano torna ad ospitare l'</w:t>
      </w:r>
      <w:r>
        <w:rPr>
          <w:rFonts w:cs="Arial" w:ascii="Arial" w:hAnsi="Arial"/>
          <w:b/>
          <w:bCs/>
        </w:rPr>
        <w:t>EDGE Festival</w:t>
      </w:r>
      <w:r>
        <w:rPr>
          <w:rFonts w:cs="Arial" w:ascii="Arial" w:hAnsi="Arial"/>
        </w:rPr>
        <w:t xml:space="preserve">, rassegna europea dedicata al Teatro e alle Arti nel Sociale portata in scena da compagnie integrate che hanno fatto della recitazione la via di uscita dalla marginalità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Unico in Europa, l'EDGE Festival è coordinato dal </w:t>
      </w:r>
      <w:r>
        <w:rPr>
          <w:rFonts w:cs="Arial" w:ascii="Arial" w:hAnsi="Arial"/>
          <w:b/>
          <w:bCs/>
        </w:rPr>
        <w:t>CETEC (Centro Europeo Teatro e Carcere Onlus)</w:t>
      </w:r>
      <w:r>
        <w:rPr>
          <w:rFonts w:cs="Arial" w:ascii="Arial" w:hAnsi="Arial"/>
        </w:rPr>
        <w:t xml:space="preserve">, ha vinto nelle ultime due edizioni il prestigioso programma culturale della </w:t>
      </w:r>
      <w:r>
        <w:rPr>
          <w:rFonts w:cs="Arial" w:ascii="Arial" w:hAnsi="Arial"/>
          <w:b/>
          <w:bCs/>
        </w:rPr>
        <w:t xml:space="preserve">Commissione Europea Cultura 2007/2013 </w:t>
      </w:r>
      <w:r>
        <w:rPr>
          <w:rFonts w:cs="Arial" w:ascii="Arial" w:hAnsi="Arial"/>
        </w:rPr>
        <w:t>ed è realizzato insieme a Théâtre de l'Opprimé di Parigi, Escape Artists di Londra, partenariato istituzionale della Regione Lombardia e gode del patrocinio, tra gli altri, di Provincia e Comune di Milano, del Provveditorato dell'Amministrazione Penitenziaria della Regione Lombardia e della Fondazione Cariplo.</w:t>
      </w:r>
    </w:p>
    <w:p>
      <w:pPr>
        <w:pStyle w:val="Normal"/>
        <w:jc w:val="both"/>
        <w:rPr/>
      </w:pPr>
      <w:r>
        <w:rPr>
          <w:rFonts w:cs="Arial" w:ascii="Arial" w:hAnsi="Arial"/>
        </w:rPr>
        <w:t>Se l'</w:t>
      </w:r>
      <w:r>
        <w:rPr>
          <w:rFonts w:cs="Arial" w:ascii="Arial" w:hAnsi="Arial"/>
          <w:b/>
          <w:bCs/>
        </w:rPr>
        <w:t>obiettivo del Festival è la diffusione dell'Arte nel sociale, attraverso l'incontro e lo scambio tra le realtà artistiche che in Europa hanno scelto di lavorare nei contesti di disagio</w:t>
      </w:r>
      <w:r>
        <w:rPr>
          <w:rFonts w:cs="Arial" w:ascii="Arial" w:hAnsi="Arial"/>
        </w:rPr>
        <w:t xml:space="preserve"> è nato un vero e proprio EDGE Network: un sistema che si fa fabbrica di progetti artistici e pedagogici rivolti all'inclusione sociale (il termine inglese “edge” significa infatti margine, bordo, limite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'EDGE Festival 2011, che si svolge inoltre nel corso dell'Anno europeo del Volontariato, sarà il momento di visibilità per queste esperienze, come </w:t>
      </w:r>
      <w:r>
        <w:rPr>
          <w:rFonts w:cs="Arial" w:ascii="Arial" w:hAnsi="Arial"/>
          <w:i/>
          <w:iCs/>
        </w:rPr>
        <w:t>Omen Teater</w:t>
      </w:r>
      <w:r>
        <w:rPr>
          <w:rFonts w:cs="Arial" w:ascii="Arial" w:hAnsi="Arial"/>
        </w:rPr>
        <w:t xml:space="preserve">, compagnia teatrale di ricerca di Belgrado, che opera nei luoghi di conflitto e con i rifugiati e la compagnia toscana </w:t>
      </w:r>
      <w:r>
        <w:rPr>
          <w:rFonts w:cs="Arial" w:ascii="Arial" w:hAnsi="Arial"/>
          <w:i/>
          <w:iCs/>
        </w:rPr>
        <w:t>XE</w:t>
      </w:r>
      <w:r>
        <w:rPr>
          <w:rFonts w:cs="Arial" w:ascii="Arial" w:hAnsi="Arial"/>
        </w:rPr>
        <w:t xml:space="preserve">, fondata da attori diversamente abili. Nel programma anche </w:t>
      </w:r>
      <w:r>
        <w:rPr>
          <w:rFonts w:cs="Arial" w:ascii="Arial" w:hAnsi="Arial"/>
          <w:b/>
          <w:bCs/>
        </w:rPr>
        <w:t>un'anteprima europea</w:t>
      </w:r>
      <w:r>
        <w:rPr>
          <w:rFonts w:cs="Arial" w:ascii="Arial" w:hAnsi="Arial"/>
        </w:rPr>
        <w:t xml:space="preserve"> del </w:t>
      </w:r>
      <w:r>
        <w:rPr>
          <w:rFonts w:cs="Arial" w:ascii="Arial" w:hAnsi="Arial"/>
          <w:i/>
          <w:iCs/>
        </w:rPr>
        <w:t>Théâtre de l'Opprimé di Parigi</w:t>
      </w:r>
      <w:r>
        <w:rPr>
          <w:rFonts w:cs="Arial" w:ascii="Arial" w:hAnsi="Arial"/>
        </w:rPr>
        <w:t xml:space="preserve"> e la prima di “</w:t>
      </w:r>
      <w:r>
        <w:rPr>
          <w:rFonts w:cs="Arial" w:ascii="Arial" w:hAnsi="Arial"/>
          <w:b/>
          <w:bCs/>
        </w:rPr>
        <w:t>Meterikon”</w:t>
      </w:r>
      <w:r>
        <w:rPr>
          <w:rFonts w:cs="Arial" w:ascii="Arial" w:hAnsi="Arial"/>
        </w:rPr>
        <w:t xml:space="preserve">, dedicata alle voci e ai silenzi delle madri eremite del deserto, frutto di collaborazione tra il CETEC, la compagnia integrata femminile dell'Edge Network, che si avvale anche del contributo di attrici provenienti dall'Europa e dai Paesi del Mediterraneo, e le detenute del carcere di San Vittore. Ma non è tutto: avranno spazio anche </w:t>
      </w:r>
      <w:r>
        <w:rPr>
          <w:rFonts w:cs="Arial" w:ascii="Arial" w:hAnsi="Arial"/>
          <w:b/>
          <w:bCs/>
        </w:rPr>
        <w:t>mostre fotografiche, videoinstallazioni, workshop, laboratori, incontri e il concerto-evento</w:t>
      </w:r>
      <w:r>
        <w:rPr>
          <w:rFonts w:cs="Arial" w:ascii="Arial" w:hAnsi="Arial"/>
        </w:rPr>
        <w:t xml:space="preserve"> presso l'auditorium 'Demetrio Stratos' di Radio Popolare della rock band </w:t>
      </w:r>
      <w:r>
        <w:rPr>
          <w:rFonts w:cs="Arial" w:ascii="Arial" w:hAnsi="Arial"/>
          <w:i/>
          <w:iCs/>
        </w:rPr>
        <w:t>Presi per Caso</w:t>
      </w:r>
      <w:r>
        <w:rPr>
          <w:rFonts w:cs="Arial" w:ascii="Arial" w:hAnsi="Arial"/>
        </w:rPr>
        <w:t>, nata all'interno del carcere romano di Rebibbia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PPROFONDIMENTI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CETEC – Centro Europeo Teatro e Carcere, cooperativa sociale Onlus, realizza da 15 anni progetti di arte nel sociale in Italia e in Europa ed è nato dalla lunga esperienza di Donatella Massimilla come regista dell'associazione Ticvin Teatro di Milano e, successivamente, delle compagnie nate nelle carceri La Nave dei Folli e Alice T. (maschile e femminile del carcere di S. Vittore), i laboratori presso l'Istituto Penale per Minori C. Beccaria e poi nelle carceri di Opera e Rebibbi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e compagnia teatrale integrata porta avanti una ricerca artistica, pedagogica e formativa che si ispira e si intreccia profondamente alle situazioni di disagio, marginalità e diversità. Nello stesso tempo, come cooperativa sociale lavora sulla diffusione di pratiche ed esperienze artistiche che si riferiscono all'arte nel sociale, organizzando festival, meeting, workshop e laboratori. Questo, negli anni, ha portato alla creazione di un vero e proprio network nazionale ed europeo, L'Edge Network e dell' Edge Festival.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consolidata esperienza europea fa sì che il CETEC riesca a portare avanti la sua ricerca teatrale e pedagogica in sinergia anche con artisti di diverse nazionalità che collaborano sia alle attività laboratoriali sia agli spettacoli della compagnia. Dopo l'esperienza triennale del Roma Edge Festival e del Roma Edge Meeting (2005 – 2007), il festival si è spostato in Lombardia con tre edizioni del Lombardia Edge Festival (2008, 2009 e 2010).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CETEC è stato capofila italiano del progetto europeo (Lifelong Learning Programme) “Movable Barres – Music &amp; Dance Education in Prisons” per cui collabora con Prison Art Network, Prison Arts Foudation (Uk) e la Univerisity City College di Manchester.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 w:val="22"/>
          <w:szCs w:val="22"/>
        </w:rPr>
        <w:t xml:space="preserve">Continua, inoltre, a portare avanti la sua ricerca artistica e pedagogica. Da anni organizza incontri di alta formazione: corsi, stage, seminari, sviluppati in collaborazione con le Università e il Fondo Sociale Europeo, grazie anche alla partecipazione al programma Life Long Learning Programme, Settore Cultura ed Educazione della Commissione Europea. 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particolare il CETEC si occupa di minori a rischio, giovani migranti, disabilità e di disagio psichiatrico attraverso percorsi laboratoriali di teatro o multimediali.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gli ultimi anni, con la regia di Donatella Massimilla, ha prodotto diversi spettacoli con i suoi attori ex-detenuti affiancati da giovani artisti di ricerca italiani ed europei.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er ulteriori informazioni:</w:t>
      </w:r>
    </w:p>
    <w:p>
      <w:pPr>
        <w:pStyle w:val="Normal"/>
        <w:spacing w:lineRule="atLeast" w:line="200"/>
        <w:rPr/>
      </w:pPr>
      <w:hyperlink r:id="rId3">
        <w:r>
          <w:rPr>
            <w:rStyle w:val="InternetLink"/>
            <w:rFonts w:cs="Arial" w:ascii="Arial" w:hAnsi="Arial"/>
          </w:rPr>
          <w:t>www.cetec-edge.org</w:t>
        </w:r>
      </w:hyperlink>
    </w:p>
    <w:p>
      <w:pPr>
        <w:pStyle w:val="Normal"/>
        <w:spacing w:lineRule="atLeast" w:line="200"/>
        <w:rPr>
          <w:rFonts w:ascii="Arial" w:hAnsi="Arial" w:cs="Arial"/>
          <w:sz w:val="22"/>
          <w:szCs w:val="22"/>
        </w:rPr>
      </w:pPr>
      <w:hyperlink r:id="rId4">
        <w:r>
          <w:rPr>
            <w:rStyle w:val="InternetLink"/>
            <w:rFonts w:cs="Arial" w:ascii="Arial" w:hAnsi="Arial"/>
          </w:rPr>
          <w:t>www.edgefestival.eu</w:t>
        </w:r>
      </w:hyperlink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fficio stampa per EDGE FESTIVAL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agostudi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iulia Colombo – 338 4737984 – giuliaiagostudio@gmail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etec-edge.com/" TargetMode="External"/><Relationship Id="rId4" Type="http://schemas.openxmlformats.org/officeDocument/2006/relationships/hyperlink" Target="http://www.edgefestival.e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5:32:00Z</dcterms:created>
  <dc:creator>ale</dc:creator>
  <dc:description/>
  <dc:language>en-US</dc:language>
  <cp:lastModifiedBy>Riccardo</cp:lastModifiedBy>
  <dcterms:modified xsi:type="dcterms:W3CDTF">2011-11-15T15:32:00Z</dcterms:modified>
  <cp:revision>2</cp:revision>
  <dc:subject/>
  <dc:title/>
</cp:coreProperties>
</file>