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25 Novembre 2011 ore 21</w:t>
        <w:br/>
        <w:t>Auditorium della Fondazione Umanitaria di Milano</w:t>
        <w:br/>
      </w:r>
      <w:r>
        <w:rPr>
          <w:b/>
          <w:bCs/>
          <w:lang w:val="it-IT"/>
        </w:rPr>
        <w:t xml:space="preserve">ADAMO ED EVA  reading session </w:t>
      </w:r>
      <w:r>
        <w:rPr>
          <w:lang w:val="it-IT"/>
        </w:rPr>
        <w:br/>
        <w:t>scritto e diretto da Cristina T.Chiochia</w:t>
        <w:br/>
      </w:r>
      <w:r>
        <w:rPr>
          <w:i/>
          <w:iCs/>
          <w:lang w:val="it-IT"/>
        </w:rPr>
        <w:t xml:space="preserve">spettacolo a chiusura del laboratorio teatrale sulla tecnica del circle time applicato al teatro </w:t>
        <w:br/>
        <w:t>tenuto da Cristina T. Chiochia sull'arte scenica al maschile ed al femminile.</w:t>
      </w:r>
      <w:r>
        <w:rPr>
          <w:lang w:val="it-IT"/>
        </w:rPr>
        <w:br/>
        <w:t>via san barnaba 48</w:t>
        <w:br/>
        <w:t> ingresso gratu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3:00Z</dcterms:created>
  <dc:creator>Riccardo</dc:creator>
  <dc:description/>
  <dc:language>en-US</dc:language>
  <cp:lastModifiedBy>Riccardo</cp:lastModifiedBy>
  <dcterms:modified xsi:type="dcterms:W3CDTF">2011-10-18T13:43:00Z</dcterms:modified>
  <cp:revision>1</cp:revision>
  <dc:subject/>
  <dc:title>25 Novembre 2011 ore 21</dc:title>
</cp:coreProperties>
</file>