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IABE   NEI  PARCH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compagnia teatrale ‘</w:t>
      </w:r>
      <w:r>
        <w:rPr>
          <w:b/>
        </w:rPr>
        <w:t>’Ditta Gioco Fiaba</w:t>
      </w:r>
      <w:r>
        <w:rPr/>
        <w:t>’’ realizzerà gli spettavoli inclusi nella rassegna sopa citata in luoghi all’aperto della zon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 di  attiv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tratta di spettacoli di intrattenimento per bambini/e e per le loro famiglie, con racconti di fiabe e animazioni teatrali.</w:t>
      </w:r>
    </w:p>
    <w:p>
      <w:pPr>
        <w:pStyle w:val="Normal"/>
        <w:jc w:val="both"/>
        <w:rPr/>
      </w:pPr>
      <w:r>
        <w:rPr/>
        <w:t>Il teatro, specie l’animazione teatrale capace di coinvolgere attivamente gli spettatori e adattarsi facilmente a luoghi e situazioni,può divenire così uno strumento immediato capace di divertire e proporre il consumo culturale in modo leggero e inaspettato.</w:t>
      </w:r>
    </w:p>
    <w:p>
      <w:pPr>
        <w:pStyle w:val="Normal"/>
        <w:jc w:val="both"/>
        <w:rPr/>
      </w:pPr>
      <w:r>
        <w:rPr/>
        <w:t>Proporre gli spettacoli nei parchi o sulle piazze,idealmente il sabato pomeriggio,li renderà più vivi e animati partecipando a generali obiettivi  di aggregazione e coesione sociale e miglioramento della qualità della vita in particolare per le aree verdi situate in zone perife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logia  degli  incont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li spettacoli hanno la durata di 60 minuti viascuno, e sono condotti da </w:t>
      </w:r>
      <w:r>
        <w:rPr>
          <w:b/>
        </w:rPr>
        <w:t>2</w:t>
      </w:r>
      <w:r>
        <w:rPr/>
        <w:t xml:space="preserve"> attori/animatori.</w:t>
      </w:r>
    </w:p>
    <w:p>
      <w:pPr>
        <w:pStyle w:val="Normal"/>
        <w:jc w:val="both"/>
        <w:rPr/>
      </w:pPr>
      <w:r>
        <w:rPr/>
        <w:t>Gli spettacoli saranno condotti alla maniera degli antichi cantastorie usando un cavalletto con le illustrazioni e sagome dipinte come personaggi.</w:t>
      </w:r>
    </w:p>
    <w:p>
      <w:pPr>
        <w:pStyle w:val="Normal"/>
        <w:jc w:val="both"/>
        <w:rPr/>
      </w:pPr>
      <w:r>
        <w:rPr/>
        <w:t>Il loro punto di forza sarà la partecipazione attiva dei bambini/e e dei genitori che possono intervenire nella vicenda come se fossero essi stessi personaggi della storia narrata.</w:t>
      </w:r>
    </w:p>
    <w:p>
      <w:pPr>
        <w:pStyle w:val="Normal"/>
        <w:jc w:val="both"/>
        <w:rPr/>
      </w:pPr>
      <w:r>
        <w:rPr/>
        <w:t>Tutte le storie sono tratte dalle fiabe classiche e dalle leggende popolari e privilegiano l’ironia e il ritmo per regalare un’ora di divertimento intelligente ai bambini e ai loro genito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oghi e calendario degli spettaco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bato  23 Giugno  2012           Parco Alessandrini         orario  16,30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  30 Giugno  2012           Parco Galli                      orario  16,30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  07  Luglio   2012           P.zzale Gabrio Rosa       orario  16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06:00Z</dcterms:created>
  <dc:creator>Laura</dc:creator>
  <dc:description/>
  <dc:language>en-US</dc:language>
  <cp:lastModifiedBy>Riccardo</cp:lastModifiedBy>
  <dcterms:modified xsi:type="dcterms:W3CDTF">2012-06-08T14:06:00Z</dcterms:modified>
  <cp:revision>2</cp:revision>
  <dc:subject/>
  <dc:title>THE MOVING CIRCLE</dc:title>
</cp:coreProperties>
</file>