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AREMBOIM E IL DON GIOVANNI</w:t>
      </w:r>
    </w:p>
    <w:p>
      <w:pPr>
        <w:pStyle w:val="Heading2"/>
        <w:rPr/>
      </w:pPr>
      <w:r>
        <w:rPr/>
        <w:t>IL 6 DICEMBRE AL TEATRO RINGHIERA”</w:t>
      </w:r>
    </w:p>
    <w:p>
      <w:pPr>
        <w:pStyle w:val="Normal"/>
        <w:rPr/>
      </w:pPr>
      <w:r>
        <w:rPr>
          <w:sz w:val="36"/>
          <w:lang w:val="it-IT"/>
        </w:rPr>
        <w:br/>
      </w:r>
      <w:r>
        <w:rPr>
          <w:sz w:val="28"/>
          <w:lang w:val="it-IT"/>
        </w:rPr>
        <w:br/>
        <w:t>Milano, 11 novembre 2011 – “Il 6 dicembre alle ore 18, un giorno prima</w:t>
        <w:br/>
        <w:t>della grande ‘prima’ di Piazza Scala, il Maestro Baremboim presenterà il</w:t>
        <w:br/>
        <w:t>suo ‘Don Giovanni’ ai milanesi, alternando alle parole la musica mirabile</w:t>
        <w:br/>
        <w:t>del suo pianoforte”, ha annunciato  oggi l’assessore alla Cultura Stefano</w:t>
        <w:br/>
        <w:t>Boeri.</w:t>
        <w:br/>
        <w:br/>
        <w:t>Il luogo  scelto per questo evento straordinario è il Teatro Ringhiera di</w:t>
        <w:br/>
        <w:t>via Boifava, situato al centro di uno dei più grandi quartieri popolari di</w:t>
        <w:br/>
        <w:t>Milano. Sede della compagnia teatrale Atir, il Teatro Ringhiera è un</w:t>
        <w:br/>
        <w:t>modello di cultura di eccellenza in un territorio di periferia, in rete sia</w:t>
        <w:br/>
        <w:t>con il quartiere che con altri teatri europei.</w:t>
        <w:br/>
        <w:br/>
        <w:t>“Sono felice di annunciare questa scelta – ha proseguito l’assessore Boeri</w:t>
        <w:br/>
        <w:t>–, esemplare della volontà della nostra Giunta e del Sindaco di portare nei</w:t>
        <w:br/>
        <w:t>quartieri di Milano, in tutti i quartieri, le eccellenze della nostra città</w:t>
        <w:br/>
        <w:t>e ringrazio il Maestro Baremboim e il Teatro alla Scala per averla fin</w:t>
        <w:br/>
        <w:t>dall'inizio sposata con grande entusiasmo”.</w:t>
        <w:br/>
        <w:br/>
        <w:t>L'ingresso sarà gratuito fino a esaurimento posti e all'esterno del Teatro</w:t>
        <w:br/>
        <w:t>sarà posizionato un maxischermo che permetterà a circa 800 persone di</w:t>
        <w:br/>
        <w:t>seguire l'evento. L’iniziativa è realizzata con il contributo di Edis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31:00Z</dcterms:created>
  <dc:creator>Riccardo</dc:creator>
  <dc:description/>
  <dc:language>en-US</dc:language>
  <cp:lastModifiedBy>Riccardo</cp:lastModifiedBy>
  <dcterms:modified xsi:type="dcterms:W3CDTF">2011-11-12T16:33:00Z</dcterms:modified>
  <cp:revision>1</cp:revision>
  <dc:subject/>
  <dc:title>“BAREMBOIM E IL DON GIOVANNI</dc:title>
</cp:coreProperties>
</file>