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 Van-Ghè – teatro</w:t>
        <w:br/>
        <w:t>27-28-29 gennaio alle 21</w:t>
      </w:r>
      <w:r>
        <w:rPr>
          <w:rFonts w:cs="Calibri" w:ascii="Calibri" w:hAnsi="Calibri"/>
          <w:sz w:val="22"/>
          <w:szCs w:val="22"/>
          <w:lang w:val="it-IT"/>
        </w:rPr>
        <w:t>: Maniaci d'Amore presenta "Il nostro amore schifo"</w:t>
        <w:br/>
        <w:t xml:space="preserve">Tessera (annuale) + spettacolo + aperitivo: € 12,00 - Per chi ha già la tessera: € 10,00 (erogazione liberale). </w:t>
        <w:br/>
        <w:t>Iscrizione on line altamente consigliata.</w:t>
        <w:br/>
        <w:br/>
      </w:r>
      <w:r>
        <w:rPr>
          <w:rFonts w:cs="Calibri" w:ascii="Calibri" w:hAnsi="Calibri"/>
          <w:b/>
          <w:bCs/>
          <w:sz w:val="22"/>
          <w:szCs w:val="22"/>
          <w:lang w:val="it-IT"/>
        </w:rPr>
        <w:t>Al Van-Ghè – musica</w:t>
        <w:br/>
        <w:t>4 febbraio alle 21</w:t>
      </w:r>
      <w:r>
        <w:rPr>
          <w:rFonts w:cs="Calibri" w:ascii="Calibri" w:hAnsi="Calibri"/>
          <w:sz w:val="22"/>
          <w:szCs w:val="22"/>
          <w:lang w:val="it-IT"/>
        </w:rPr>
        <w:t>: Bardotti-Lazzeri-Pizzolito "Facevamo l'amore sempre al buio per immaginarci migliori"</w:t>
        <w:br/>
        <w:t xml:space="preserve">Tessera (annuale) + spettacolo + aperitivo: € 10,00 - Per chi ha già la tessera: € 5,00 (erogazione liberale). </w:t>
        <w:br/>
        <w:t>Iscrizione on line altamente consigliata.</w:t>
        <w:br/>
        <w:br/>
      </w:r>
      <w:r>
        <w:rPr>
          <w:rFonts w:cs="Calibri" w:ascii="Calibri" w:hAnsi="Calibri"/>
          <w:b/>
          <w:bCs/>
          <w:sz w:val="22"/>
          <w:szCs w:val="22"/>
          <w:lang w:val="it-IT"/>
        </w:rPr>
        <w:t>Van Ghè è In via Bastia, 15 a Milano – www.van-gh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3:00Z</dcterms:created>
  <dc:creator>Riccardo</dc:creator>
  <dc:description/>
  <dc:language>en-US</dc:language>
  <cp:lastModifiedBy>Riccardo</cp:lastModifiedBy>
  <dcterms:modified xsi:type="dcterms:W3CDTF">2012-01-10T13:53:00Z</dcterms:modified>
  <cp:revision>1</cp:revision>
  <dc:subject/>
  <dc:title>Al Van-Ghè – teatro</dc:title>
</cp:coreProperties>
</file>