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b/>
          <w:bCs/>
          <w:color w:val="FF0000"/>
          <w:sz w:val="48"/>
          <w:szCs w:val="48"/>
          <w:u w:val="single"/>
          <w:lang w:val="it-IT"/>
        </w:rPr>
        <w:t>MILANO incontra SHAOLIN II edizione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b/>
          <w:bCs/>
          <w:color w:val="FF0000"/>
          <w:sz w:val="27"/>
          <w:szCs w:val="27"/>
          <w:lang w:val="it-IT"/>
        </w:rPr>
        <w:t>Condividere la Vita tra Occidente ed Oriente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b/>
          <w:bCs/>
          <w:sz w:val="27"/>
          <w:szCs w:val="27"/>
          <w:lang w:val="it-IT"/>
        </w:rPr>
        <w:t>1 Ottobre- 4 Dicembre 2011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lang w:val="it-IT"/>
        </w:rPr>
        <w:t xml:space="preserve">Manifestazione Internazionale dedicata alla Millenaria Cultura del Tempio Shaolin in Henan-Cina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sz w:val="15"/>
          <w:szCs w:val="15"/>
          <w:lang w:val="it-IT"/>
        </w:rPr>
        <w:t>-PREMIERE ITALIANA di PRESENTAZIONE delle OPERE CARITATEVOLI del TEMPIO E ABATE SHAOLIN: SERATA DI BENEFICENZA in favore dell'ORFANOTROFIO SHAOLIN,</w:t>
        <w:br/>
        <w:t xml:space="preserve">-SYMPOSIUM EDUCATIVO-CULTURALE “La Disciplina al Servizio dello Spirito”, -MOSTRE FOTOGRAFICHE e VIDEO-REPORTAGE, SHAOLIN &amp; MUSEO, </w:t>
        <w:br/>
        <w:t>-FORMAT “SHAOLIN EXCELLENCE COACHING” in Teatro,</w:t>
        <w:br/>
        <w:t>-PROGETTO ECO-AMBIENTALE “Guardians of the Universe”,</w:t>
        <w:br/>
        <w:t>-STAGE SHAOLIN (x ragazzi e adulti) condotti dal Monaco Shaolin ShiYanHui, -CINEFORUM SHAOLIN,</w:t>
        <w:br/>
        <w:t>-INCONTRI DI PRESENTAZIONE della CULTURA SHAOLIN c/o UNIVERSITÀ e -SCUOLE DI MILANO,</w:t>
        <w:br/>
        <w:t xml:space="preserve">-CERIMONIE BUDDHISTE CHAN (secondo il calendario del Monastero Shaolin),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sz w:val="15"/>
          <w:szCs w:val="15"/>
          <w:lang w:val="it-IT"/>
        </w:rPr>
        <w:t xml:space="preserve">-SANGA BUDDHISTA CHAN &amp; THERAVADA: incontro con la comunità buddhista di Sri Lanka c/o Lankaramaya Buddhist Temple (zona Gratosoglio), </w:t>
        <w:br/>
        <w:t xml:space="preserve">-SHAOLIN ESIBIZIONI.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FFICIAL SITE </w:t>
      </w:r>
    </w:p>
    <w:p>
      <w:pPr>
        <w:pStyle w:val="Normal"/>
        <w:spacing w:before="280" w:after="280"/>
        <w:jc w:val="center"/>
        <w:rPr/>
      </w:pPr>
      <w:hyperlink r:id="rId2" w:tgtFrame="_blank">
        <w:r>
          <w:rPr>
            <w:rStyle w:val="InternetLink"/>
            <w:b/>
            <w:bCs/>
            <w:sz w:val="27"/>
            <w:szCs w:val="27"/>
          </w:rPr>
          <w:t>www.milanoincontrashaolin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anoincontrashaolin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41:00Z</dcterms:created>
  <dc:creator>Riccardo</dc:creator>
  <dc:description/>
  <dc:language>en-US</dc:language>
  <cp:lastModifiedBy>Riccardo</cp:lastModifiedBy>
  <dcterms:modified xsi:type="dcterms:W3CDTF">2011-08-29T14:42:00Z</dcterms:modified>
  <cp:revision>1</cp:revision>
  <dc:subject/>
  <dc:title>MILANO incontra SHAOLIN II edizione</dc:title>
</cp:coreProperties>
</file>