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  <w:tab w:val="left" w:pos="-2694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  <w:tab w:val="left" w:pos="-2694" w:leader="none"/>
        </w:tabs>
        <w:jc w:val="both"/>
        <w:rPr/>
      </w:pPr>
      <w:r>
        <w:rPr/>
        <w:t>Abbiamo il piacere di comunicare i programmi previsti dall’Associazione Culturale San Materno per i prossimi mesi.</w:t>
      </w:r>
    </w:p>
    <w:p>
      <w:pPr>
        <w:pStyle w:val="Normal"/>
        <w:tabs>
          <w:tab w:val="clear" w:pos="708"/>
          <w:tab w:val="left" w:pos="-3119" w:leader="none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  <w:tab w:val="left" w:pos="-2694" w:leader="none"/>
        </w:tabs>
        <w:jc w:val="both"/>
        <w:rPr/>
      </w:pPr>
      <w:r>
        <w:rPr/>
        <w:tab/>
        <w:tab/>
        <w:tab/>
        <w:tab/>
        <w:tab/>
      </w:r>
      <w:r>
        <w:rPr>
          <w:b/>
        </w:rPr>
        <w:t>Calendario autunno 2011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ima edizione di “CORIMILANO”  nell’ambito della rassegna “I venerdì musicali nel borg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rassegna che avrà (speriamo) un respiro cittadino, si pone l’ambizioso obbiettivo di contribuire a far conoscere Figino ai Milanesi NON SOLO grazie all’inceneritore, (e altre situazioni degradanti), ma anche come sede permanente per iniziative culturali cittadine in periferia ovest 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ciperanno le seguenti corali, fra le più prestigiose di Milano: </w:t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Venerdì 14 ottobre </w:t>
        <w:tab/>
        <w:t xml:space="preserve">Corale Ambrosiana </w:t>
        <w:tab/>
        <w:t xml:space="preserve"> </w:t>
        <w:tab/>
        <w:tab/>
        <w:t>musica classic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Venerdì 21 ottobre </w:t>
        <w:tab/>
        <w:t>Corale Polifonica sforzesca</w:t>
        <w:tab/>
        <w:tab/>
        <w:t>missa luba (africa)  e spiritual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Venerdì 11 novembre </w:t>
        <w:tab/>
        <w:t>Complesso musicale Syntagma</w:t>
        <w:tab/>
        <w:tab/>
        <w:t>polifonia sac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Venerdì 25 novembre</w:t>
        <w:tab/>
        <w:t>Coro Aspis</w:t>
        <w:tab/>
        <w:tab/>
        <w:tab/>
        <w:tab/>
        <w:t>canti di montagn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gresso è gratui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onda edizione del DICEMBRE FIGINESE</w:t>
      </w:r>
    </w:p>
    <w:p>
      <w:pPr>
        <w:pStyle w:val="Normal"/>
        <w:ind w:left="17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certo di Natale il 18 dicembre ore 17,30 circa. </w:t>
      </w:r>
    </w:p>
    <w:p>
      <w:pPr>
        <w:pStyle w:val="Normal"/>
        <w:ind w:left="17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la partecipazione del coro “In…canto “ di Corsic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ti gli avvenimenti saranno ricordati tramite manifesti e invii e-mail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loro che desiderassero maggiori informazioni possono inviare la richiesta all’indirizzo e-mail </w:t>
      </w:r>
      <w:r>
        <w:rPr>
          <w:rFonts w:cs="Calibri" w:ascii="Calibri" w:hAnsi="Calibri"/>
          <w:i/>
          <w:sz w:val="22"/>
          <w:szCs w:val="22"/>
        </w:rPr>
        <w:t>acsmfigino@virglio.it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Volpon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tario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6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  <w:tab w:val="left" w:pos="-2694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351" w:top="851" w:footer="612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Via F.lli Zanzottera , 36   20153 Milano       e- mail: acsmfigino@virgil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-4395" w:leader="none"/>
        <w:tab w:val="left" w:pos="13183" w:leader="none"/>
        <w:tab w:val="right" w:pos="14317" w:leader="none"/>
      </w:tabs>
      <w:jc w:val="center"/>
      <w:rPr>
        <w:rFonts w:ascii="Monotype Corsiva" w:hAnsi="Monotype Corsiva" w:cs="Raavi"/>
        <w:b/>
        <w:b/>
        <w:sz w:val="96"/>
        <w:szCs w:val="96"/>
        <w:lang w:val="en-US" w:eastAsia="en-US"/>
      </w:rPr>
    </w:pPr>
    <w:r>
      <w:rPr>
        <w:rFonts w:cs="Raavi" w:ascii="Monotype Corsiva" w:hAnsi="Monotype Corsiva"/>
        <w:b/>
        <w:sz w:val="96"/>
        <w:szCs w:val="9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759460" cy="970280"/>
          <wp:effectExtent l="0" t="0" r="0" b="0"/>
          <wp:wrapTight wrapText="bothSides">
            <wp:wrapPolygon edited="0">
              <wp:start x="-299" y="0"/>
              <wp:lineTo x="-299" y="21372"/>
              <wp:lineTo x="21600" y="21372"/>
              <wp:lineTo x="21600" y="0"/>
              <wp:lineTo x="-2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6" r="-182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-4395" w:leader="none"/>
        <w:tab w:val="left" w:pos="13183" w:leader="none"/>
        <w:tab w:val="right" w:pos="14317" w:leader="none"/>
      </w:tabs>
      <w:jc w:val="center"/>
      <w:rPr>
        <w:rFonts w:ascii="Monotype Corsiva" w:hAnsi="Monotype Corsiva"/>
        <w:b/>
        <w:b/>
        <w:sz w:val="56"/>
        <w:szCs w:val="56"/>
      </w:rPr>
    </w:pPr>
    <w:r>
      <w:rPr>
        <w:rFonts w:eastAsia="Monotype Corsiva" w:cs="Monotype Corsiva" w:ascii="Monotype Corsiva" w:hAnsi="Monotype Corsiva"/>
        <w:b/>
        <w:sz w:val="56"/>
        <w:szCs w:val="56"/>
      </w:rPr>
      <w:t xml:space="preserve">            </w:t>
    </w:r>
    <w:r>
      <w:rPr>
        <w:rFonts w:cs="Raavi" w:ascii="Monotype Corsiva" w:hAnsi="Monotype Corsiva"/>
        <w:b/>
        <w:sz w:val="56"/>
        <w:szCs w:val="56"/>
      </w:rPr>
      <w:t>Associazione Culturale San Materno Fig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4:39:00Z</dcterms:created>
  <dc:creator>My computer</dc:creator>
  <dc:description/>
  <dc:language>en-US</dc:language>
  <cp:lastModifiedBy>Riccardo</cp:lastModifiedBy>
  <dcterms:modified xsi:type="dcterms:W3CDTF">2011-09-17T14:39:00Z</dcterms:modified>
  <cp:revision>2</cp:revision>
  <dc:subject/>
  <dc:title>  </dc:title>
</cp:coreProperties>
</file>