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Memoria Diffusa: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a Milano dal 20/10 al 30/10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il Festival della memoria condivisa e partecipat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 2011</w:t>
      </w:r>
    </w:p>
    <w:p>
      <w:pPr>
        <w:pStyle w:val="Normal"/>
        <w:rPr>
          <w:lang w:val="it-IT"/>
        </w:rPr>
      </w:pPr>
      <w:r>
        <w:rPr>
          <w:lang w:val="it-IT"/>
        </w:rPr>
        <w:t>dal 20/10 al 29/10 - I cittadini e la memoria del quartiere Isola</w:t>
      </w:r>
    </w:p>
    <w:p>
      <w:pPr>
        <w:pStyle w:val="Normal"/>
        <w:rPr>
          <w:lang w:val="it-IT"/>
        </w:rPr>
      </w:pPr>
      <w:r>
        <w:rPr>
          <w:lang w:val="it-IT"/>
        </w:rPr>
        <w:t>24/10 - Inaugurazione 'Il patrimonio rurale immateriale delle cascine di Milano'</w:t>
      </w:r>
    </w:p>
    <w:p>
      <w:pPr>
        <w:pStyle w:val="Normal"/>
        <w:rPr>
          <w:lang w:val="it-IT"/>
        </w:rPr>
      </w:pPr>
      <w:r>
        <w:rPr>
          <w:lang w:val="it-IT"/>
        </w:rPr>
        <w:t>dal 24/10 al 28/10 - Proiezione 'Il patrimonio delle cascine di Milano'</w:t>
      </w:r>
    </w:p>
    <w:p>
      <w:pPr>
        <w:pStyle w:val="Normal"/>
        <w:rPr>
          <w:lang w:val="it-IT"/>
        </w:rPr>
      </w:pPr>
      <w:r>
        <w:rPr>
          <w:lang w:val="it-IT"/>
        </w:rPr>
        <w:t>27/10 - Milano: il linguaggio degli anni Sessanta (documentario)</w:t>
      </w:r>
    </w:p>
    <w:p>
      <w:pPr>
        <w:pStyle w:val="Normal"/>
        <w:rPr>
          <w:lang w:val="it-IT"/>
        </w:rPr>
      </w:pPr>
      <w:r>
        <w:rPr>
          <w:lang w:val="it-IT"/>
        </w:rPr>
        <w:t>30/10 - Lanterna Magica</w:t>
      </w:r>
    </w:p>
    <w:p>
      <w:pPr>
        <w:pStyle w:val="Normal"/>
        <w:rPr>
          <w:lang w:val="it-IT"/>
        </w:rPr>
      </w:pPr>
      <w:r>
        <w:rPr>
          <w:lang w:val="it-IT"/>
        </w:rPr>
        <w:t>30/10 - Milano modern sound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Milano, 20 al 30 Ottobre 2011</w:t>
      </w:r>
    </w:p>
    <w:p>
      <w:pPr>
        <w:pStyle w:val="Normal"/>
        <w:rPr>
          <w:lang w:val="it-IT"/>
        </w:rPr>
      </w:pPr>
      <w:r>
        <w:rPr>
          <w:lang w:val="it-IT"/>
        </w:rPr>
        <w:t>Circolo Filologico Milanese, Fonderia Napoleonica, Urban Cent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conda edizione di Memoria Diffusa, festival della memoria partecipata e condivisa che, come di consueto, si svolge nel mese di ottobre in occasione dell'Home Movie Day, giornata in cui in tutto il mondo si celebrano le pellicole amatoriali (15/10) e della giornata dell’UNESCO dedicata al patrimonio audiovisivo (27/10).</w:t>
      </w:r>
    </w:p>
    <w:p>
      <w:pPr>
        <w:pStyle w:val="Normal"/>
        <w:rPr>
          <w:lang w:val="it-IT"/>
        </w:rPr>
      </w:pPr>
      <w:r>
        <w:rPr>
          <w:lang w:val="it-IT"/>
        </w:rPr>
        <w:t>Si sviluppa nell'arco di più giornate con eventi indirizzatia un pubblico che va dai bambini alla terza età, sempre in luoghi che rappresentano la storia della città e cambiando quartieri ogni anno.</w:t>
      </w:r>
    </w:p>
    <w:p>
      <w:pPr>
        <w:pStyle w:val="Normal"/>
        <w:rPr>
          <w:lang w:val="it-IT"/>
        </w:rPr>
      </w:pPr>
      <w:r>
        <w:rPr>
          <w:lang w:val="it-IT"/>
        </w:rPr>
        <w:t>Mashup di memorie audiovisive, con speciale attenzione ai contenuti della memoria del territorio e a quella privata e amatoriale è realizzato grazie ai contributi (video, audio e fotografici) condivisi dagli archivi in incontri e proiezione, accompagnati da musica e racconti.</w:t>
      </w:r>
    </w:p>
    <w:p>
      <w:pPr>
        <w:pStyle w:val="Normal"/>
        <w:rPr>
          <w:lang w:val="it-IT"/>
        </w:rPr>
      </w:pPr>
      <w:r>
        <w:rPr>
          <w:lang w:val="it-IT"/>
        </w:rPr>
        <w:t>L'edizione 2011 si focalizza sui risultati di alcune attività e collaborazioni sviluppate nel corso dell'anno quali la memoria Rurale delle Cascine milanesi, la memoria del Quartiere Isola e la memoria della Milano anni'6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ssociazione</w:t>
      </w:r>
    </w:p>
    <w:p>
      <w:pPr>
        <w:pStyle w:val="Normal"/>
        <w:rPr>
          <w:lang w:val="it-IT"/>
        </w:rPr>
      </w:pPr>
      <w:r>
        <w:rPr>
          <w:lang w:val="it-IT"/>
        </w:rPr>
        <w:t>Memoria DIffu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'associazione ha per finalità la valorizzazione del patrimonio iconografico costituito dall’insieme di filmati, fotografie, audio, documenti (e qualsiasi altra forma o media) posseduto dai cittadini/e e da realtà locali pubbliche o private attraverso la promozione, la catalogazione, la raccolta, la valorizzazione e la diffusione del materiale raccolto digitalizzato e archiviato sia in luoghi fisici che virtu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 xml:space="preserve">  </w:t>
        <w:tab/>
        <w:t xml:space="preserve">  </w:t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I cittadini e la memoria</w:t>
      </w:r>
    </w:p>
    <w:p>
      <w:pPr>
        <w:pStyle w:val="Normal"/>
        <w:rPr>
          <w:lang w:val="it-IT"/>
        </w:rPr>
      </w:pPr>
      <w:r>
        <w:rPr>
          <w:lang w:val="it-IT"/>
        </w:rPr>
        <w:t>del Quartiere Is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20-29 Ottobre 2011 (escuso 23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11.00-13.00 e 14.00-16.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I cittadini possessori di filmati, foto, video amatoriali del Quartiere Isola nel '900 sono invitati a consegnarle per la loro digitalizzazione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*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"Il patrimonio rurale immateriale delle cascine di Milano" (inaugurazio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24 Ottobre 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11.30-12.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Presentazione del progetto di raccolta di videointerviste realizzate nel corso del 2011 per conservare e condividere la memoria agricola del territorio milanese.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"Il patrimonio delle cascine di Milano" (Proiezione filmati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24-28 Ottobre 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9.00-18.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Sugli schermi dell'Urban Center a disposizione della cittadinanza proiezioni dei contributi video, riprese e interviste: Cascina Basmetto, Battivacco, Campazzo, Cavriano, Cortaccia, Gaggioli, Liniterno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lano: il linguaggio degli anni Sessantaenius loc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27 Ottobre 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21.00-22.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Preview del  documentario tratto dagli incontri dell'omonima rassegna curata da Luciano Tellaroli presso il Circolo Filologico. Sintetizza l'assoluta eccellenza che permeò e contraddistinse Milano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MORIADIFFUSA@ISOLA Lanterne magich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30 ottobre 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16.30-17.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Per i più piccoli, ma non solo,le fiabe delle lanterne magich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- LA BELLA DAI CAPELLI D'ORO, L'UCCELLO AZZURRO, CENERENTOLA, DON CHISCIOTT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MORIADIFFUSA@ISOLA</w:t>
      </w:r>
    </w:p>
    <w:p>
      <w:pPr>
        <w:pStyle w:val="Normal"/>
        <w:rPr/>
      </w:pPr>
      <w:r>
        <w:rPr/>
        <w:t>Milano modern sounds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30 ottobre 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18.30-20.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 Nasce dalla volontà di coniugare immagini amatoriali della  città e del quartiere Isola alle swinganti composizioni di quelle storiche formazioni che tra la fine degli anni 50 e gli anni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7:00Z</dcterms:created>
  <dc:creator>Riccardo</dc:creator>
  <dc:description/>
  <dc:language>en-US</dc:language>
  <cp:lastModifiedBy>Riccardo</cp:lastModifiedBy>
  <dcterms:modified xsi:type="dcterms:W3CDTF">2011-10-18T14:14:00Z</dcterms:modified>
  <cp:revision>1</cp:revision>
  <dc:subject/>
  <dc:title>Memoria Diffusa:</dc:title>
</cp:coreProperties>
</file>