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Style w:val="StrongEmphasis"/>
          <w:color w:val="000080"/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29 ottobre a domenica 6 novem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Mostra dei pittori: Maria Bianchi, Mario Bonifacio, Maria Galimbert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29 otto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ercoledì 9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sz w:val="20"/>
          <w:szCs w:val="20"/>
          <w:lang w:val="it-IT"/>
        </w:rPr>
        <w:t>http://www.rosetum.it/ARTE/GAR/CHISIAMO/tabid/11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Pros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Cantic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abato 29 otto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0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pettacolo interpretato, cantato e suonato da P. Marco Finco e Giorgio Borghi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La versione di Barney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Richard J. Lewis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3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30€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Domeniche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Cavoli, Animali, monelli e suonatori!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6"/>
          <w:szCs w:val="26"/>
          <w:lang w:val="it-IT"/>
        </w:rPr>
        <w:t>Le più belle canzoni di Carlo Pastori.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6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posto unico 6€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Duomo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I quadroni di San Carl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Sabato 12 Nov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4.45 ritrovo davanti alla Porta Centrale del Duom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costo a persona</w:t>
      </w:r>
      <w:r>
        <w:rPr>
          <w:rStyle w:val="StrongEmphasis"/>
          <w:b w:val="false"/>
          <w:bCs w:val="false"/>
          <w:color w:val="280099"/>
          <w:lang w:val="it-IT"/>
        </w:rPr>
        <w:t xml:space="preserve"> </w:t>
      </w:r>
      <w:r>
        <w:rPr>
          <w:b/>
          <w:bCs/>
          <w:color w:val="280099"/>
          <w:lang w:val="it-IT"/>
        </w:rPr>
        <w:t>€ 6,50</w:t>
      </w:r>
      <w:r>
        <w:rPr>
          <w:rStyle w:val="StrongEmphasis"/>
          <w:b w:val="false"/>
          <w:bCs w:val="false"/>
          <w:color w:val="280099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07:00Z</dcterms:created>
  <dc:creator>Riccardo</dc:creator>
  <dc:description/>
  <dc:language>en-US</dc:language>
  <cp:lastModifiedBy>Riccardo</cp:lastModifiedBy>
  <dcterms:modified xsi:type="dcterms:W3CDTF">2011-11-03T17:07:00Z</dcterms:modified>
  <cp:revision>2</cp:revision>
  <dc:subject/>
  <dc:title>Centro Francescano Culturale Artistico Rosetum</dc:title>
</cp:coreProperties>
</file>