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2 novembre a domenica 20 nov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Mostra dei pittori: Elena Galimberti, Pietro Fornari, Raul Front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12 novem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ercoledì 23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sz w:val="20"/>
          <w:szCs w:val="20"/>
          <w:lang w:val="it-IT"/>
        </w:rPr>
        <w:t>http://www.rosetum.it/ARTE/GAR/CHISIAMO/tabid/1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Italy: love it or leave it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Nigel Co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12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 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49/d/2011111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he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Kung fu panda 2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3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48/d/2011111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 xml:space="preserve">Cose dell'altro mondo 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Francesco Pellegrin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17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35/d/20111117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 alberello di Nata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17 nov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osto singolo laboratorio 10€; tutti i laboratori: 60€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http://www.rosetum.it/CALENDARIO/tabid/57/vw/3/ItemID/242/d/20111117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Come è fatto il presepe?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omenica 20 nov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alle 15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ercorso guidato alla scoperta delle origini del presepe e delle tecniche di realizzazione. Grandi e piccini per costruire insieme elementi di un presepe "fai-da-te"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sz w:val="20"/>
          <w:szCs w:val="20"/>
          <w:lang w:val="it-IT"/>
        </w:rPr>
        <w:t>http://www.rosetum.it/CALENDARIO/tabid/57/vw/3/ItemID/250/d/2011112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0:00Z</dcterms:created>
  <dc:creator>Riccardo</dc:creator>
  <dc:description/>
  <dc:language>en-US</dc:language>
  <cp:lastModifiedBy>Riccardo</cp:lastModifiedBy>
  <dcterms:modified xsi:type="dcterms:W3CDTF">2011-11-11T16:30:00Z</dcterms:modified>
  <cp:revision>2</cp:revision>
  <dc:subject/>
  <dc:title>Centro Francescano Culturale Artistico Rosetum</dc:title>
</cp:coreProperties>
</file>