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0 dicembre a domenica 18 dic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Gruppo donna e creativit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26 nov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artedì 13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 puffi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Raja Gosn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1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54/d/2011121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presepe in scatola 2° part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15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5/d/2011121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hiesa Santa Maria degli Angeli e San Francesc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Concerto di Natale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Coro Rosetum diretto da Debora Mori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Maria Claudia Fossati, organo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Valeria Falini, sopra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venerdì 16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5/d/201112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Duomo di Milan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XXII Concerto di Natale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Orchestra da Camera Milano Classica - Massimiliano Caldi, direttore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Shola Cantorum del Santuario di Rho – Achille Nava, direttore del cor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sabato 17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00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'era un cielo come non l'ho mai visto prim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di e con Bano Ferrar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8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sz w:val="18"/>
            <w:szCs w:val="18"/>
            <w:lang w:val="it-IT"/>
          </w:rPr>
          <w:t>http://www.rosetum.it/CALENDARIO/tabid/57/vw/3/ItemID/256/d/20111218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Teatro alla Scal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Martedì</w:t>
      </w:r>
      <w:r>
        <w:rPr>
          <w:rStyle w:val="StrongEmphasis"/>
          <w:color w:val="280099"/>
          <w:lang w:val="it-IT"/>
        </w:rPr>
        <w:t xml:space="preserve"> 13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3.45: ingresso Museo Teatrale alla Scal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0 visita guidata a cura di Fracine Garino e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2,0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2/d/201112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Artemisia Gentilesch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</w:t>
      </w:r>
      <w:r>
        <w:rPr>
          <w:rStyle w:val="StrongEmphasis"/>
          <w:color w:val="280099"/>
          <w:lang w:val="it-IT"/>
        </w:rPr>
        <w:t xml:space="preserve"> 21 genn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</w:t>
      </w:r>
      <w:r>
        <w:rPr>
          <w:rStyle w:val="StrongEmphasis"/>
          <w:color w:val="280099"/>
          <w:u w:val="single"/>
          <w:lang w:val="it-IT"/>
        </w:rPr>
        <w:t>entro 31 dicembre</w:t>
      </w:r>
      <w:r>
        <w:rPr>
          <w:rStyle w:val="StrongEmphasis"/>
          <w:color w:val="280099"/>
          <w:lang w:val="it-IT"/>
        </w:rPr>
        <w:t xml:space="preserve">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6.15: ingresso Mostra – Palazzo Rea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6,2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240"/>
        <w:rPr>
          <w:rStyle w:val="StrongEmphasis"/>
          <w:color w:val="000080"/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CALENDARIO/tabid/57/vw/3/ItemID/256/d/20111218/language/it-IT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7:00Z</dcterms:created>
  <dc:creator>Riccardo</dc:creator>
  <dc:description/>
  <dc:language>en-US</dc:language>
  <cp:lastModifiedBy>Riccardo</cp:lastModifiedBy>
  <dcterms:modified xsi:type="dcterms:W3CDTF">2011-12-09T09:47:00Z</dcterms:modified>
  <cp:revision>2</cp:revision>
  <dc:subject/>
  <dc:title>Centro Francescano Culturale Artistico Rosetum</dc:title>
</cp:coreProperties>
</file>