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Style w:val="StrongEmphasis"/>
          <w:color w:val="000080"/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5 novembre a domenica 13 novembr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Mostra dei pittori: Elena Galimberti, Pietro Fornari, Raul Fronti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: sabato 12 novembre ore 17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hiusura mostra: mercoledì 23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b/>
          <w:bCs/>
          <w:i/>
          <w:iCs/>
          <w:color w:val="280099"/>
          <w:sz w:val="20"/>
          <w:szCs w:val="20"/>
          <w:lang w:val="it-IT"/>
        </w:rPr>
        <w:t>http://www.rosetum.it/ARTE/GAR/CHISIAMO/tabid/11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Domeniche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Cavoli, Animali, monelli e suonatori!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6"/>
          <w:szCs w:val="26"/>
          <w:lang w:val="it-IT"/>
        </w:rPr>
        <w:t>Le più belle canzoni di Carlo Pastori.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6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posto unico 6€</w:t>
      </w:r>
      <w:r>
        <w:rPr>
          <w:color w:val="5C8526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47/d/2011110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 xml:space="preserve">We want sex </w:t>
      </w:r>
    </w:p>
    <w:p>
      <w:pPr>
        <w:pStyle w:val="Normal"/>
        <w:rPr>
          <w:i/>
          <w:i/>
          <w:iCs/>
          <w:color w:val="5C8526"/>
          <w:sz w:val="26"/>
          <w:szCs w:val="26"/>
        </w:rPr>
      </w:pPr>
      <w:r>
        <w:rPr>
          <w:i/>
          <w:iCs/>
          <w:color w:val="5C8526"/>
          <w:sz w:val="26"/>
          <w:szCs w:val="26"/>
        </w:rPr>
        <w:t>di Nigel Cole</w:t>
      </w:r>
    </w:p>
    <w:p>
      <w:pPr>
        <w:pStyle w:val="Normal"/>
        <w:rPr>
          <w:b/>
          <w:b/>
          <w:bCs/>
          <w:color w:val="280099"/>
        </w:rPr>
      </w:pPr>
      <w:r>
        <w:rPr>
          <w:b/>
          <w:bCs/>
          <w:color w:val="280099"/>
        </w:rPr>
        <w:t>giovedì 10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30€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34/d/20111110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Una decorazione per la nostra casa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giovedì 10 nov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7 alle 18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osto singolo laboratorio 10€; tutti i laboratori: 60€</w:t>
      </w:r>
    </w:p>
    <w:p>
      <w:pPr>
        <w:pStyle w:val="Normal"/>
        <w:rPr>
          <w:lang w:val="it-IT"/>
        </w:rPr>
      </w:pPr>
      <w:r>
        <w:rPr>
          <w:sz w:val="20"/>
          <w:szCs w:val="20"/>
          <w:lang w:val="it-IT"/>
        </w:rPr>
        <w:t>http://www.rosetum.it/CALENDARIO/tabid/57/vw/3/ItemID/240/d/20111110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b/>
          <w:b/>
          <w:bCs/>
          <w:color w:val="5C8526"/>
          <w:sz w:val="27"/>
          <w:szCs w:val="27"/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m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>Italy: love it or leave it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Nigel Col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sabato 12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 €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49/d/20111112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Domeniche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Kung fu panda 2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13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posto unico 6€</w:t>
      </w:r>
      <w:r>
        <w:rPr>
          <w:color w:val="5C8526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48/d/2011111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Duomo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I quadroni di San Carl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Sabato 12 Novembr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 xml:space="preserve">ore 14.20 ritrovo davanti alla Porta Centrale del Duom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costo a persona</w:t>
      </w:r>
      <w:r>
        <w:rPr>
          <w:rStyle w:val="StrongEmphasis"/>
          <w:b w:val="false"/>
          <w:bCs w:val="false"/>
          <w:color w:val="280099"/>
          <w:lang w:val="it-IT"/>
        </w:rPr>
        <w:t xml:space="preserve"> </w:t>
      </w:r>
      <w:r>
        <w:rPr>
          <w:b/>
          <w:bCs/>
          <w:color w:val="280099"/>
          <w:lang w:val="it-IT"/>
        </w:rPr>
        <w:t>€ 6,50</w:t>
      </w:r>
      <w:r>
        <w:rPr>
          <w:rStyle w:val="StrongEmphasis"/>
          <w:b w:val="false"/>
          <w:bCs w:val="false"/>
          <w:color w:val="280099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Palazzo Reale</w:t>
      </w:r>
    </w:p>
    <w:p>
      <w:pPr>
        <w:pStyle w:val="Normal"/>
        <w:rPr/>
      </w:pPr>
      <w:r>
        <w:rPr>
          <w:rStyle w:val="StrongEmphasis"/>
          <w:color w:val="CC6633"/>
          <w:sz w:val="36"/>
          <w:szCs w:val="36"/>
          <w:u w:val="single"/>
        </w:rPr>
        <w:t xml:space="preserve">Paul Cezanne et les ateliers du Midi 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Sabato 19Novembr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 xml:space="preserve">ore 10.15 ritrovo davanti a Palazzo Reale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4,50</w:t>
      </w:r>
      <w:r>
        <w:rPr>
          <w:rStyle w:val="StrongEmphasis"/>
          <w:b w:val="false"/>
          <w:bCs w:val="false"/>
          <w:i/>
          <w:iCs/>
          <w:color w:val="280099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9:00Z</dcterms:created>
  <dc:creator>Riccardo</dc:creator>
  <dc:description/>
  <dc:language>en-US</dc:language>
  <cp:lastModifiedBy>Riccardo</cp:lastModifiedBy>
  <dcterms:modified xsi:type="dcterms:W3CDTF">2011-11-04T15:39:00Z</dcterms:modified>
  <cp:revision>2</cp:revision>
  <dc:subject/>
  <dc:title>Centro Francescano Culturale Artistico Rosetum</dc:title>
</cp:coreProperties>
</file>