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grandesignEtico</w:t>
      </w:r>
      <w:r>
        <w:rPr>
          <w:b/>
          <w:bCs/>
          <w:sz w:val="36"/>
          <w:szCs w:val="36"/>
        </w:rPr>
        <w:drawing>
          <wp:inline distT="0" distB="0" distL="0" distR="0">
            <wp:extent cx="212090" cy="189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0680</wp:posOffset>
            </wp:positionH>
            <wp:positionV relativeFrom="paragraph">
              <wp:posOffset>-401955</wp:posOffset>
            </wp:positionV>
            <wp:extent cx="2019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bCs/>
          <w:sz w:val="32"/>
          <w:szCs w:val="32"/>
        </w:rPr>
      </w:pPr>
      <w:r>
        <w:rPr>
          <w:rFonts w:cs="ArialMT;Arial" w:ascii="ArialMT;Arial" w:hAnsi="ArialMT;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novembre 2011 - Spazio Oberdan, Milan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contro con i protagonisti d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grandesignEtico </w:t>
      </w:r>
    </w:p>
    <w:p>
      <w:pPr>
        <w:pStyle w:val="Normal"/>
        <w:widowControl w:val="false"/>
        <w:autoSpaceDE w:val="false"/>
        <w:jc w:val="right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MT;Arial" w:hAnsi="ArialMT;Arial" w:cs="Arial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unicato stampa - Milano, 25 novembre 2011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protagonisti del design etico tornano a Spazio Oberdan. Martedì 29 novembre 2011, alle ore 14.30, nella sede di Viale Vittorio Veneto 2 a Milano si terrà infatti l'incontro con i protagonisti di grandesignEtico, manifestazione che promuove prodotti, progetti e persone capaci di coniugare l’evoluzione tecnologica alla sostenibilità ambientale e socia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iziativa è promossa dall’Assessorato alla Cultura della Provincia di Milano in collaborazione con grandesignEt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apertura dell’iniziativa, nel foyer di Spazio Oberdan, il critico </w:t>
      </w:r>
      <w:r>
        <w:rPr>
          <w:rFonts w:cs="Arial" w:ascii="Arial" w:hAnsi="Arial"/>
          <w:b/>
          <w:sz w:val="22"/>
        </w:rPr>
        <w:t>Roberto Mutti</w:t>
      </w:r>
      <w:r>
        <w:rPr>
          <w:rFonts w:cs="Arial" w:ascii="Arial" w:hAnsi="Arial"/>
          <w:sz w:val="22"/>
        </w:rPr>
        <w:t xml:space="preserve"> presenterà la mostra fotografica “</w:t>
      </w:r>
      <w:r>
        <w:rPr>
          <w:rFonts w:cs="Arial" w:ascii="Arial" w:hAnsi="Arial"/>
          <w:b/>
          <w:sz w:val="22"/>
        </w:rPr>
        <w:t>Design Photo Remix</w:t>
      </w:r>
      <w:r>
        <w:rPr>
          <w:rFonts w:cs="Arial" w:ascii="Arial" w:hAnsi="Arial"/>
          <w:sz w:val="22"/>
        </w:rPr>
        <w:t xml:space="preserve">”, una raccolta di immagini di prodotti 'design' interpretati creativamente da alcuni tra i più noti studi fotografic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eguire, nella Sala Alda Merini, verranno invece annunciate le nomination delle aziende selezionate quest’anno per concorrere al </w:t>
      </w:r>
      <w:r>
        <w:rPr>
          <w:rFonts w:cs="Arial" w:ascii="Arial" w:hAnsi="Arial"/>
          <w:b/>
          <w:sz w:val="22"/>
        </w:rPr>
        <w:t>Premio grandesignEtico 201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uccessivamente si terrà il workshop “</w:t>
      </w:r>
      <w:r>
        <w:rPr>
          <w:rFonts w:cs="Arial" w:ascii="Arial" w:hAnsi="Arial"/>
          <w:b/>
          <w:sz w:val="22"/>
        </w:rPr>
        <w:t>Etica &amp; Business</w:t>
      </w:r>
      <w:r>
        <w:rPr>
          <w:rFonts w:cs="Arial" w:ascii="Arial" w:hAnsi="Arial"/>
          <w:sz w:val="22"/>
        </w:rPr>
        <w:t xml:space="preserve">”, che illustrerà le opportunità di sviluppo economico in Sudafrica e Canada per le aziende italiane aderenti a grandesignEtic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 workshop parteciperanno </w:t>
      </w:r>
      <w:r>
        <w:rPr>
          <w:rFonts w:cs="Arial" w:ascii="Arial" w:hAnsi="Arial"/>
          <w:b/>
          <w:sz w:val="22"/>
        </w:rPr>
        <w:t>Novo Umberto Maerna</w:t>
      </w:r>
      <w:r>
        <w:rPr>
          <w:rFonts w:cs="Arial" w:ascii="Arial" w:hAnsi="Arial"/>
          <w:sz w:val="22"/>
        </w:rPr>
        <w:t xml:space="preserve">, Vice presidente e Assessore alla Cultura della Provincia di Milano; </w:t>
      </w:r>
      <w:r>
        <w:rPr>
          <w:rFonts w:cs="Arial" w:ascii="Arial" w:hAnsi="Arial"/>
          <w:b/>
          <w:sz w:val="22"/>
        </w:rPr>
        <w:t>Giorgio Puppin</w:t>
      </w:r>
      <w:r>
        <w:rPr>
          <w:rFonts w:cs="Arial" w:ascii="Arial" w:hAnsi="Arial"/>
          <w:sz w:val="22"/>
        </w:rPr>
        <w:t xml:space="preserve">, Direttore della Camera di Commercio Italia/Canada-West; </w:t>
      </w:r>
      <w:r>
        <w:rPr>
          <w:rFonts w:cs="Arial" w:ascii="Arial" w:hAnsi="Arial"/>
          <w:b/>
          <w:sz w:val="22"/>
        </w:rPr>
        <w:t>Marcella Uttaro</w:t>
      </w:r>
      <w:r>
        <w:rPr>
          <w:rFonts w:cs="Arial" w:ascii="Arial" w:hAnsi="Arial"/>
          <w:sz w:val="22"/>
        </w:rPr>
        <w:t xml:space="preserve">, Marketing Officer presso il Consolato del Sudafric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lavori saranno moderati da </w:t>
      </w:r>
      <w:r>
        <w:rPr>
          <w:rFonts w:cs="Arial" w:ascii="Arial" w:hAnsi="Arial"/>
          <w:b/>
          <w:sz w:val="22"/>
        </w:rPr>
        <w:t>Patrizio Fiomb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e le iniziative si svolgeranno con ingresso libe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"Rinnovare l'adesione della Provincia di Milano e dell'Assessorato alla Cultura a grandesignEtico ha un significato molto preciso. - osserva il Vice Presidente e Assessore alla Cultura della Provincia, </w:t>
      </w:r>
      <w:r>
        <w:rPr>
          <w:rFonts w:cs="Arial" w:ascii="Arial" w:hAnsi="Arial"/>
          <w:b/>
          <w:sz w:val="22"/>
        </w:rPr>
        <w:t xml:space="preserve">Novo Umberto Maerna </w:t>
      </w:r>
      <w:r>
        <w:rPr>
          <w:rFonts w:cs="Arial" w:ascii="Arial" w:hAnsi="Arial"/>
          <w:bCs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Coniugare l'etica alla cultura d'impresa, in un momento di grave crisi economica e sociale, è un imperativo per tutti: politici, imprenditori, lavoratori, operatori culturali. grandesignEtico è un evento importante, che dimostra come sia necessario recuperare un'etica del lavoro e un superamento del conflitto tra capitale e lavoro: tutti insieme dobbiamo dare una risposta, etica appunto, alla grave crisi che ci attanaglia. Siamo tuttavia convinti che l'estro, il talento e la passione, caratteristiche delle aziende di design coinvolte in questo evento, contribuiranno a mantenere saldo il primato del design italiano in tutto il mondo. Perché non basta - conclude Maerna - creare ricchezza, contano le modalità e i valori sottesi alla produzione della ricchezza e dell'utile economico"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zioni al pubblico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Provincia di Milano, tel. 02 7740.4454/6302; www.provincia.milano.it/cul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Associazione Culturale Plana, tel. 02 80582033; plana@grandesign.it, www.grandesign.i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stamp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ncia di Milano/Cultura, tel. 02 7740.6310/635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bocca@provincia.milano.it; m.piccardi@provincia.milano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etto stampa Assessore, tel. 02 7740.6386 - f.provera@provincia.milano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3:00Z</dcterms:created>
  <dc:creator>gbocca</dc:creator>
  <dc:description/>
  <dc:language>en-US</dc:language>
  <cp:lastModifiedBy>Riccardo</cp:lastModifiedBy>
  <cp:lastPrinted>2011-11-17T10:19:00Z</cp:lastPrinted>
  <dcterms:modified xsi:type="dcterms:W3CDTF">2011-11-27T10:53:00Z</dcterms:modified>
  <cp:revision>2</cp:revision>
  <dc:subject/>
  <dc:title>associazione culturale plana                                        grandesignEtico</dc:title>
</cp:coreProperties>
</file>