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67831924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56"/>
          <w:szCs w:val="56"/>
        </w:rPr>
        <w:drawing>
          <wp:inline distT="0" distB="0" distL="0" distR="0">
            <wp:extent cx="55530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67831924msonormal"/>
        <w:spacing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Yiv67831924msonormal"/>
        <w:spacing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32"/>
          <w:szCs w:val="32"/>
          <w:lang w:val="it-IT"/>
        </w:rPr>
        <w:t>La creatività degli antichi blocchi da stampa del Museo Zucchi</w:t>
      </w:r>
    </w:p>
    <w:p>
      <w:pPr>
        <w:pStyle w:val="Yiv67831924msonormal"/>
        <w:spacing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32"/>
          <w:szCs w:val="32"/>
          <w:lang w:val="it-IT"/>
        </w:rPr>
        <w:t>al Museo Martinitt e Stelline</w:t>
      </w:r>
    </w:p>
    <w:p>
      <w:pPr>
        <w:pStyle w:val="Yiv67831924msonormal"/>
        <w:spacing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16"/>
          <w:szCs w:val="16"/>
          <w:lang w:val="it-IT"/>
        </w:rPr>
        <w:t> </w:t>
      </w:r>
    </w:p>
    <w:p>
      <w:pPr>
        <w:pStyle w:val="Yiv67831924msonormal"/>
        <w:spacing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8"/>
          <w:szCs w:val="28"/>
          <w:u w:val="single"/>
          <w:lang w:val="it-IT"/>
        </w:rPr>
        <w:t xml:space="preserve">Laboratorio di stampa su tessuto aperto a tutti  </w:t>
      </w:r>
    </w:p>
    <w:p>
      <w:pPr>
        <w:pStyle w:val="Yiv67831924msonormal"/>
        <w:spacing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8"/>
          <w:szCs w:val="28"/>
          <w:lang w:val="it-IT"/>
        </w:rPr>
        <w:t> </w:t>
      </w:r>
    </w:p>
    <w:p>
      <w:pPr>
        <w:pStyle w:val="Yiv67831924msonormal"/>
        <w:spacing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it-IT"/>
        </w:rPr>
        <w:t> </w:t>
      </w:r>
      <w:r>
        <w:rPr>
          <w:rFonts w:cs="Arial" w:ascii="Arial" w:hAnsi="Arial"/>
          <w:b/>
          <w:bCs/>
          <w:color w:val="FF0000"/>
          <w:sz w:val="22"/>
          <w:szCs w:val="22"/>
          <w:lang w:val="it-IT"/>
        </w:rPr>
        <w:t>SABATO 28 GENNAIO 2012, ORE 17.00</w:t>
      </w:r>
    </w:p>
    <w:p>
      <w:pPr>
        <w:pStyle w:val="Yiv67831924msonormal"/>
        <w:spacing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it-IT"/>
        </w:rPr>
        <w:t>MUSEO MARTINITT E STELLINE – C.SO MAGENTA 57 (MILANO)</w:t>
      </w:r>
    </w:p>
    <w:p>
      <w:pPr>
        <w:pStyle w:val="Yiv67831924msonormal"/>
        <w:spacing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it-IT"/>
        </w:rPr>
        <w:t>INGRESSO LIBERO</w:t>
      </w:r>
    </w:p>
    <w:p>
      <w:pPr>
        <w:pStyle w:val="Yiv67831924msonormal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Yiv67831924msonormal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 gennaio 2012, il Museo Martinitt e Stelline e Zucchi Collection of Antique Handblocks instaurano una collaborazione che si inserisce nel progetto sostenuto dall’Assessorato alla Cultura della Provincia di Milano volto a promuovere e accompagnare la nascita di un sistema di relazioni di collaborazione e scambio di esperienze professionali tra i musei del proprio territorio.</w:t>
      </w:r>
    </w:p>
    <w:p>
      <w:pPr>
        <w:pStyle w:val="Yiv67831924msonormal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Yiv67831924msonormal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collaborazione è il risultato della reciproca volontà di valorizzare un sapere antico e comune che vede nella raccolta del Gruppo Zucchi l’opera – il manufatto – e nel Museo Martinitt e Stelline la manodopera – il mestiere – e ciò consente di raccontare la storia del mondo del tessile. Il tessile è costituente essenziale dell’industria Zucchi, ma anche elemento spesso ritrovato nella storia lavorativa di Martinitt e Stelline: le officine e i laboratori artigiani dove gli orfani portavano a termine i propri apprendistati e anche le attività professionali sartoriali nelle quali venivano instradate le Stelline.</w:t>
      </w:r>
    </w:p>
    <w:p>
      <w:pPr>
        <w:pStyle w:val="Yiv67831924msonormal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Yiv67831924msonormal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 questa partnership nasce l’idea di creare una serie di </w:t>
      </w:r>
      <w:r>
        <w:rPr>
          <w:rStyle w:val="StrongEmphasis"/>
          <w:rFonts w:cs="Arial" w:ascii="Arial" w:hAnsi="Arial"/>
          <w:sz w:val="22"/>
          <w:szCs w:val="22"/>
          <w:lang w:val="it-IT"/>
        </w:rPr>
        <w:t>laboratori aperti al pubblico</w:t>
      </w:r>
      <w:r>
        <w:rPr>
          <w:rFonts w:cs="Arial" w:ascii="Arial" w:hAnsi="Arial"/>
          <w:sz w:val="22"/>
          <w:szCs w:val="22"/>
          <w:lang w:val="it-IT"/>
        </w:rPr>
        <w:t>. I laboratori saranno sviluppati nella prima metà del 2012 e riproposti a cadenza mensile, grazie al patrocinio della Provincia di Milano/Assessorato alla cultura. Si avrà così la possibilità di riscoprire storia, iconografia e archeologia dell’attività tessile degli ultimi tre secoli: dalla fine del settecento agli inizi del novecento.</w:t>
      </w:r>
    </w:p>
    <w:p>
      <w:pPr>
        <w:pStyle w:val="Yiv67831924msonormal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laboratorio si terrà </w:t>
      </w:r>
      <w:r>
        <w:rPr>
          <w:rStyle w:val="StrongEmphasis"/>
          <w:rFonts w:cs="Arial" w:ascii="Arial" w:hAnsi="Arial"/>
          <w:sz w:val="22"/>
          <w:szCs w:val="22"/>
          <w:lang w:val="it-IT"/>
        </w:rPr>
        <w:t>al Museo Martinitt e Stelline di Milano, in Corso Magenta 57</w:t>
      </w:r>
      <w:r>
        <w:rPr>
          <w:rFonts w:cs="Arial" w:ascii="Arial" w:hAnsi="Arial"/>
          <w:sz w:val="22"/>
          <w:szCs w:val="22"/>
          <w:lang w:val="it-IT"/>
        </w:rPr>
        <w:t>, un’occasione unica per grandi e piccini che vogliano conoscere ed utilizzare un patrimonio artistico e artigianale di grande fascino in esclusiva in città.</w:t>
      </w:r>
    </w:p>
    <w:p>
      <w:pPr>
        <w:pStyle w:val="Yiv67831924msonormal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Gli </w:t>
      </w:r>
      <w:r>
        <w:rPr>
          <w:rStyle w:val="StrongEmphasis"/>
          <w:rFonts w:cs="Arial" w:ascii="Arial" w:hAnsi="Arial"/>
          <w:sz w:val="22"/>
          <w:szCs w:val="22"/>
          <w:lang w:val="it-IT"/>
        </w:rPr>
        <w:t xml:space="preserve">Antichi Blocchi da Stampa del Museo Zucchi </w:t>
      </w:r>
      <w:r>
        <w:rPr>
          <w:rFonts w:cs="Arial" w:ascii="Arial" w:hAnsi="Arial"/>
          <w:sz w:val="22"/>
          <w:szCs w:val="22"/>
          <w:lang w:val="it-IT"/>
        </w:rPr>
        <w:t xml:space="preserve">diventeranno ospiti d’onore nelle aule didattiche del Museo Martinitt e Stelline e verranno presentati al pubblico che potrà cimentarsi, dopo una breve presentazione di carattere storico, nel loro utilizzo vero e proprio! </w:t>
      </w:r>
    </w:p>
    <w:p>
      <w:pPr>
        <w:pStyle w:val="Yiv67831924msonormal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Yiv67831924msonormal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Maestro Stampatore della Zucchi Collection sarà a disposizione del pubblico di visitatori e stampatori “in erba”, presso la </w:t>
      </w:r>
      <w:r>
        <w:rPr>
          <w:rStyle w:val="StrongEmphasis"/>
          <w:rFonts w:cs="Arial" w:ascii="Arial" w:hAnsi="Arial"/>
          <w:sz w:val="22"/>
          <w:szCs w:val="22"/>
          <w:lang w:val="it-IT"/>
        </w:rPr>
        <w:t>postazione di stampa per insegnare a imprimere su tessuto i meravigliose e colorati disegni incisi sui blocchi</w:t>
      </w:r>
      <w:r>
        <w:rPr>
          <w:rFonts w:cs="Arial" w:ascii="Arial" w:hAnsi="Arial"/>
          <w:sz w:val="22"/>
          <w:szCs w:val="22"/>
          <w:lang w:val="it-IT"/>
        </w:rPr>
        <w:t xml:space="preserve">. Via libera alla creatività: </w:t>
      </w:r>
      <w:r>
        <w:rPr>
          <w:rStyle w:val="StrongEmphasis"/>
          <w:rFonts w:cs="Arial" w:ascii="Arial" w:hAnsi="Arial"/>
          <w:sz w:val="22"/>
          <w:szCs w:val="22"/>
          <w:lang w:val="it-IT"/>
        </w:rPr>
        <w:t>magliette, borse di tela, foulard, fazzoletti o quello che si desidera decorare, basta portare da casa un tessuto per dargli una nuova vita !</w:t>
      </w:r>
    </w:p>
    <w:p>
      <w:pPr>
        <w:pStyle w:val="Yiv67831924msonormal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partecipanti saranno invitati a scegliere tra i blocchi a disposizione, i colori, a eseguire la stampa del tessuto per poi portarlo a casa come ricordo dell’esperienza e come possibile fonte di ispirazione per la propria creatività…</w:t>
      </w:r>
    </w:p>
    <w:p>
      <w:pPr>
        <w:pStyle w:val="Yiv67831924msonormal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r chi desidera, il Museo Martinitt e Stelline offre, alla fine del laboratorio, la possibilità di effettuare una </w:t>
      </w:r>
      <w:r>
        <w:rPr>
          <w:rStyle w:val="StrongEmphasis"/>
          <w:rFonts w:cs="Arial" w:ascii="Arial" w:hAnsi="Arial"/>
          <w:sz w:val="22"/>
          <w:szCs w:val="22"/>
          <w:lang w:val="it-IT"/>
        </w:rPr>
        <w:t>visita guidata</w:t>
      </w:r>
      <w:r>
        <w:rPr>
          <w:rFonts w:cs="Arial" w:ascii="Arial" w:hAnsi="Arial"/>
          <w:sz w:val="22"/>
          <w:szCs w:val="22"/>
          <w:lang w:val="it-IT"/>
        </w:rPr>
        <w:t xml:space="preserve"> alle proprie sale, incentrata particolarmente sul rapporto tra i più famosi orfani di Milano e il mondo del lavoro artigianale. </w:t>
      </w:r>
    </w:p>
    <w:p>
      <w:pPr>
        <w:pStyle w:val="Yiv67831924msonormal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Yiv67831924msonormal"/>
        <w:spacing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Per la partecipazione è obbligatoria la </w:t>
      </w:r>
      <w:r>
        <w:rPr>
          <w:rStyle w:val="StrongEmphasis"/>
          <w:rFonts w:cs="Arial" w:ascii="Arial" w:hAnsi="Arial"/>
          <w:sz w:val="22"/>
          <w:szCs w:val="22"/>
          <w:u w:val="single"/>
          <w:lang w:val="it-IT"/>
        </w:rPr>
        <w:t xml:space="preserve">prenotazione 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telefonando al numero 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02/430065.22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, da martedì a sabato, dalle ore 10.30 alle ore 18.30 oppure inviando una e-mail a 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infomuseo@pioalbergotrivulzio.it</w:t>
      </w:r>
    </w:p>
    <w:p>
      <w:pPr>
        <w:pStyle w:val="Yiv67831924msonormal"/>
        <w:spacing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Yiv67831924msonormal"/>
        <w:spacing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Yiv67831924msonormal"/>
        <w:spacing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Yiv67831924msonormal"/>
        <w:spacing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Per maggiori informazioni su Zucchi Collection of Antique Handblocks: www.zucchicollection.org</w:t>
      </w:r>
    </w:p>
    <w:p>
      <w:pPr>
        <w:pStyle w:val="Yiv67831924msonormal"/>
        <w:spacing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Yiv67831924msonormal"/>
        <w:spacing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Informazioni al pubblico:</w:t>
      </w:r>
    </w:p>
    <w:p>
      <w:pPr>
        <w:pStyle w:val="Yiv67831924msonormal"/>
        <w:spacing w:before="0" w:after="0"/>
        <w:ind w:left="36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-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    </w:t>
      </w:r>
      <w:r>
        <w:rPr>
          <w:rFonts w:cs="Arial" w:ascii="Arial" w:hAnsi="Arial"/>
          <w:sz w:val="22"/>
          <w:szCs w:val="22"/>
          <w:lang w:val="it-IT"/>
        </w:rPr>
        <w:t>Museo Martinitt e Stelline – C.so Magenta, 57 (MI) – Tel. 02/43006522</w:t>
      </w:r>
    </w:p>
    <w:p>
      <w:pPr>
        <w:pStyle w:val="Yiv67831924msonormal"/>
        <w:spacing w:before="0" w:after="0"/>
        <w:ind w:left="36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-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   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provincia.milano.it/cultura/progetti/milanocittadelprogetto</w:t>
        </w:r>
      </w:hyperlink>
    </w:p>
    <w:p>
      <w:pPr>
        <w:pStyle w:val="Yiv67831924msonormal"/>
        <w:spacing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Yiv67831924msonormal"/>
        <w:spacing w:before="0" w:after="0"/>
        <w:ind w:left="36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Uffici stampa:</w:t>
      </w:r>
    </w:p>
    <w:p>
      <w:pPr>
        <w:pStyle w:val="Yiv67831924msonormal"/>
        <w:spacing w:before="0" w:after="0"/>
        <w:ind w:left="36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-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    </w:t>
      </w:r>
      <w:r>
        <w:rPr>
          <w:rFonts w:cs="Arial" w:ascii="Arial" w:hAnsi="Arial"/>
          <w:sz w:val="22"/>
          <w:szCs w:val="22"/>
          <w:lang w:val="it-IT"/>
        </w:rPr>
        <w:t>Museo Martinitt e Stelline, Giada Lusi, tel. 02/43006536</w:t>
      </w:r>
    </w:p>
    <w:p>
      <w:pPr>
        <w:pStyle w:val="Yiv67831924msonormal"/>
        <w:spacing w:before="0" w:after="0"/>
        <w:ind w:left="36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-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    </w:t>
      </w:r>
      <w:r>
        <w:rPr>
          <w:rFonts w:cs="Arial" w:ascii="Arial" w:hAnsi="Arial"/>
          <w:sz w:val="22"/>
          <w:szCs w:val="22"/>
          <w:lang w:val="it-IT"/>
        </w:rPr>
        <w:t>Gruppo Zucchi, Eva Depoli, tel. 0331/448485</w:t>
      </w:r>
    </w:p>
    <w:p>
      <w:pPr>
        <w:pStyle w:val="Yiv67831924msonormal"/>
        <w:spacing w:before="0" w:after="0"/>
        <w:ind w:left="36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-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    </w:t>
      </w:r>
      <w:r>
        <w:rPr>
          <w:rFonts w:cs="Arial" w:ascii="Arial" w:hAnsi="Arial"/>
          <w:sz w:val="22"/>
          <w:szCs w:val="22"/>
          <w:lang w:val="it-IT"/>
        </w:rPr>
        <w:t>Provincia di Milano/Cultura, tel, 02 77406310/6359</w:t>
      </w:r>
    </w:p>
    <w:p>
      <w:pPr>
        <w:pStyle w:val="Yiv67831924msonormal"/>
        <w:spacing w:before="0" w:after="0"/>
        <w:ind w:left="36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ddetto stampa Assessore, tel. 02 7740.6386</w:t>
      </w:r>
    </w:p>
    <w:p>
      <w:pPr>
        <w:pStyle w:val="Yiv67831924msonormal"/>
        <w:spacing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iv6783192466840350926012012">
    <w:name w:val="yiv67831924668403509-260120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7831924msonormal">
    <w:name w:val="yiv67831924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milano.it/cultura/progetti/milanocittadelprogett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35:00Z</dcterms:created>
  <dc:creator>Riccardo</dc:creator>
  <dc:description/>
  <dc:language>en-US</dc:language>
  <cp:lastModifiedBy>Riccardo</cp:lastModifiedBy>
  <dcterms:modified xsi:type="dcterms:W3CDTF">2012-01-26T15:36:00Z</dcterms:modified>
  <cp:revision>1</cp:revision>
  <dc:subject/>
  <dc:title> </dc:title>
</cp:coreProperties>
</file>