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2"/>
          <w:lang w:val="en-US" w:eastAsia="en-US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43100" cy="767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38100</wp:posOffset>
            </wp:positionV>
            <wp:extent cx="609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 – Milano, 8 febbraio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1 febbraio, alla Casa delle culture del mondo: “Emozioni in Azione, facciamone un dramma in pillole”, laboratori, mostra interattiva e dibattito per scoprire ed avvicinare le persone alla Drammaterap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291"/>
        <w:jc w:val="both"/>
        <w:rPr/>
      </w:pPr>
      <w:r>
        <w:rPr>
          <w:rFonts w:cs="Arial" w:ascii="Arial" w:hAnsi="Arial"/>
        </w:rPr>
        <w:t xml:space="preserve">Sabato 11 febbraio 2012, alle ore 15.00, alla Casa delle culture del mondo della Provincia di Milano, Via Giulio Natta 11: </w:t>
      </w:r>
      <w:r>
        <w:rPr>
          <w:rFonts w:cs="Arial" w:ascii="Arial" w:hAnsi="Arial"/>
          <w:b/>
        </w:rPr>
        <w:t>“Emozioni in Azione, facciamone un dramma in pillole”</w:t>
      </w:r>
      <w:r>
        <w:rPr>
          <w:rFonts w:cs="Arial" w:ascii="Arial" w:hAnsi="Arial"/>
        </w:rPr>
        <w:t xml:space="preserve">, un pomeriggio ricco di attività per familiarizzare con la Drammaterapia, rivolto a chiunque voglia conoscere questa disciplina e sperimentarla in modo attivo.  </w:t>
      </w:r>
    </w:p>
    <w:p>
      <w:pPr>
        <w:pStyle w:val="Normal"/>
        <w:shd w:fill="FFFFFF" w:val="clear"/>
        <w:spacing w:lineRule="atLeast" w:line="291"/>
        <w:jc w:val="both"/>
        <w:rPr>
          <w:rFonts w:ascii="Arial" w:hAnsi="Arial" w:cs="Arial"/>
        </w:rPr>
      </w:pPr>
      <w:r>
        <w:rPr>
          <w:rFonts w:cs="Arial" w:ascii="Arial" w:hAnsi="Arial"/>
        </w:rPr>
        <w:t>Sarà presentata la natura della Drammaterapia, che è prima di tutto percorso di ricerca, esplorazione, scoperta e recupero delle potenzialità e delle capacità creative e trasformative presenti in ogni persona attraverso un utilizzo consapevole delle tecniche teatrali.</w:t>
      </w:r>
    </w:p>
    <w:p>
      <w:pPr>
        <w:pStyle w:val="Normal"/>
        <w:shd w:fill="FFFFFF" w:val="clear"/>
        <w:spacing w:lineRule="atLeast" w:line="291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mozioni in azione, facciamone un dramma in pillole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mossa dall’Assessorato alla Cultura della Provincia di Milano e organizzata dal Comitato per la promozione e la diffusione della, è un’occasione per avvicinarsi alla Drammaterapia, conoscerne i suoi fondamenti grazie a delle attività teoriche e pratiche che vedranno svolgersi nel pomeriggio una conferenza sulla disciplina e le sue applicazioni pratiche in varie aree, un laboratorio ed una mostra esperienziale.</w:t>
      </w:r>
    </w:p>
    <w:p>
      <w:pPr>
        <w:pStyle w:val="Normal"/>
        <w:shd w:fill="FFFFFF" w:val="clear"/>
        <w:spacing w:lineRule="atLeast" w:line="291"/>
        <w:jc w:val="both"/>
        <w:rPr/>
      </w:pPr>
      <w:r>
        <w:rPr>
          <w:rFonts w:cs="Arial" w:ascii="Arial" w:hAnsi="Arial"/>
        </w:rPr>
        <w:t>Sono invitati a questa giornata tutti i curiosi che ancora non conoscono la disciplina, ma anche chi già l’ha sperimentata e ha voglia di approfondirne la conoscenza teorica e desidera partecipare ad una piccola, ma intensa attività laboratoriale sulla sua natura.</w:t>
      </w:r>
      <w:r>
        <w:rPr>
          <w:rFonts w:cs="Lucida Sans Unicode" w:ascii="Georgia" w:hAnsi="Georgi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co il program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ccoglienza e presentazio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15.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Laboratorio e mostra esperienziale</w:t>
      </w:r>
      <w:r>
        <w:rPr>
          <w:rFonts w:cs="Arial" w:ascii="Arial" w:hAnsi="Arial"/>
        </w:rPr>
        <w:t xml:space="preserve"> sulla Drammaterapia “</w:t>
      </w:r>
      <w:r>
        <w:rPr>
          <w:rFonts w:cs="Arial" w:ascii="Arial" w:hAnsi="Arial"/>
          <w:b/>
        </w:rPr>
        <w:t>Emozioni in Azione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17: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onferenz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Drammaterapia in pillole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è lib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al pubblico:</w:t>
      </w:r>
    </w:p>
    <w:p>
      <w:pPr>
        <w:pStyle w:val="Normal"/>
        <w:tabs>
          <w:tab w:val="clear" w:pos="708"/>
          <w:tab w:val="left" w:pos="180" w:leader="none"/>
          <w:tab w:val="left" w:pos="4008" w:leader="none"/>
        </w:tabs>
        <w:autoSpaceDE w:val="false"/>
        <w:spacing w:lineRule="auto" w:line="276"/>
        <w:ind w:left="180" w:hanging="180"/>
        <w:rPr/>
      </w:pPr>
      <w:r>
        <w:rPr>
          <w:rFonts w:cs="Arial" w:ascii="Arial" w:hAnsi="Arial"/>
          <w:b/>
        </w:rPr>
        <w:t>-</w:t>
        <w:tab/>
        <w:t xml:space="preserve">Provincia di Milano/La Casa delle culture del mondo, tel. 02 334968.54/30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provincia.milano.it/cultura</w:t>
        </w:r>
      </w:hyperlink>
      <w:r>
        <w:rPr>
          <w:rFonts w:cs="Arial" w:ascii="Arial" w:hAnsi="Arial"/>
          <w:b/>
        </w:rPr>
        <w:t xml:space="preserve"> - culturedelmondo@provincia.milano.it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Emozioni in azione, facciamone un dramma in pillole,  www.facciamoneundramma.org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tamp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Milano/Cultura, tel. 02 7740.6310/635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.bocca@provincia.milano.it; m.piccardi@provincia.milano.i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detto stampa Assessore, tel. 02 7740.6386 - f.provera@provincia.milano.i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sfondonero">
    <w:name w:val="testosfondoner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vincia.milano.it/cult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1:00Z</dcterms:created>
  <dc:creator>gmazzoleni</dc:creator>
  <dc:description/>
  <dc:language>en-US</dc:language>
  <cp:lastModifiedBy>Riccardo</cp:lastModifiedBy>
  <cp:lastPrinted>2012-01-17T15:51:00Z</cp:lastPrinted>
  <dcterms:modified xsi:type="dcterms:W3CDTF">2012-02-08T15:51:00Z</dcterms:modified>
  <cp:revision>2</cp:revision>
  <dc:subject/>
  <dc:title> </dc:title>
</cp:coreProperties>
</file>