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6260"/>
            </w:tblGrid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Lunedì 30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0.45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Spettacolo " AN EVENING OF BURLESQUE" c/o Teatro Smeraldo Piazza XXV Aprile, 1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> 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it-IT"/>
                      </w:rPr>
                      <w:t xml:space="preserve"> &gt;&gt;&gt;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t>"THE BLACK KEYS - TIGHTEN UP" c/o Alcatraz Via Valtellina, 25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 </w:t>
                    <w:br/>
                    <w:t>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 &gt;&gt;&gt;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>Spettacolo " ANTONELLO TUDISCO - INTERNO 5 / COLLETTIVO NA[DA" c/o Pin Off Via Selvanesco, 75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 xml:space="preserve"> </w:t>
                    <w:b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Martedì 31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della mostra "esterni MUSEUM - l'arte di fare cultura c/o Area 35 Via Vigevano, 35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> 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it-IT"/>
                      </w:rPr>
                      <w:t xml:space="preserve"> &gt;&gt;&gt;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0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Radio DeeJay , Grande da Trent'Anni " NE FACCIAMO 30 … CI VEDIAMO IL 31" c/o Mediolanum Forum Via G di Vittorio, 6 Assago (MI)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0.45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Prima dello Spettacolo "THE BEST OF PARSON DANCE" c/o Teatro Nuovo P.zza San Babila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MARTHA REEVES and THE VANDELLAS" c/o Blue Note Via Borsieri, 37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Spettacolo " SCENA VERTICALE" c/o Teatro dell'Arte Via Alemagna, 6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Mercoledì 01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" AAF Milano 2012" Dj set / Performance ai confini tra Arte e Food c/o Superstudio Più Via Tortona, 27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della mostra " SINERGIE" di Giorgio Kiaris c/o Palazzo del Senato Via Senato, 1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3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della mostra " LA NATURA SQUISITA . AI CONFINI DEL POP" c/o Palazzo delle Stelline Corso Magenta, 61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9.00</w:t>
                    <w:br/>
                    <w:t xml:space="preserve">Inaugurazione della mostra " EGOICO" c/o Dream Factory Corso Garibaldi, 117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0.45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Prima dello spettacolo " L'ASTICE AL VELENO" c/o Teatro Manzoni Via Manzoni,42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>“KENNY KARPETER From N.Y.C” c/o Nepenta Piazza Diaz, 1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 xml:space="preserve">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>TOILET PAPER PARTY “ P lastic Viale Umbia, 120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 xml:space="preserve">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3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ROCK ON LADIES" c/o Atomic Via Felice Casati, 24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After Party "PRISCILLA" c/o Just Cavalli Torre Branca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  <w:lang w:val="it-IT"/>
                      </w:rPr>
                      <w:t>Giovedì 02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Prima giornata "AFFORDABLE ART FAIR MILANO 2012 " c/o Superstudio Più Via Tortona, 27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30</w:t>
                    <w:br/>
                    <w:t xml:space="preserve">Inaugurazione della collettiva " LE DONNE DI LIFE" c/o Forma Centro Internazionale di Fotografia P.zza Tito Lucrezio Caro, 1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9.00</w:t>
                    <w:br/>
                    <w:t xml:space="preserve">Inaugurazione della mostra " VANITAS" c/o The White Gallery Via F Casati, 26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9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della mostra " ANNI LEPPALA" c/o Photology Via Moscova, 25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9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CU@10CU Aperitivo e Dj Set con Natasha Slater and Friends c/o 10 Corso Como Via Corso Como, 1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RONNY JORDAN TRIO" c/o Blue Note Via Borsieri, 37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15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Giovedì del Design N. 158 " DOTDOTDOT" c/o Design Library Via Savona, 11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3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Spettacolo di cabaret " LA RIMBAMBAND" c/o AreaZelig Viale Monza, 14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00</w:t>
                    <w:br/>
                    <w:t xml:space="preserve">"BEHIND" c/o Armani privè Via Manzoni, 31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NIGHT CALL" Djs Edo Mariani - Mik Santoro c/o Santa Tecla Via Santa Tecla, 3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Venerdì 03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9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Inaugurazione della mostra "DISEGNI INTORNO AL FREGIO DI BEETHOVEN" c/o Spazio Oberdan Via V Veneto, 2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 xml:space="preserve">Ore 19.00br&gt; </w:t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STRAF IN BLACK" c/o Straf Bar Via San Raffaele, 3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 SARTORIA DELLA MUSICA QUNTET LIVE " c/o le Biciclette Art Bar + Ristorante Via Torti ang Corso Genova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2.00</w:t>
                    <w:br/>
                    <w:t xml:space="preserve">“MILLY DE MORI BACK IN 4CENTO” c/o 4 Cento Via Campazzino, 14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SYNTHEKE 02" c/o Bitte Via Watt, 37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MODESTEP" c/o Circolo Magnolia Via Circonvallazione Idroscalo, 41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  <w:t xml:space="preserve">"PWP - BEHIND THE SHADES" c/o Santa Tecla Via Santa Tecla, 3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ONE MAN PARTY" c/o Tunnel Club Via Sammartini,3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  <w:t xml:space="preserve">"ERIC PRYDZ" c/o Amnesia Via Gatto ang Viale Forlanini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30</w:t>
                    <w:br/>
                    <w:t xml:space="preserve">"MAGDA " c/o Magazzini Generali Via Pietrasanta, 14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00.00</w:t>
                    <w:br/>
                    <w:t xml:space="preserve">"LONDON LOVES" c/ Plastic Viale Umbria, 120 </w:t>
                    <w:br/>
                    <w:t xml:space="preserve">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Sabato 04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6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Spettacolo " IL LIBRO MAGICO" c/o Teatro Nuovo P.zza San Babila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8.3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Open Night della mostra " BUON APPETITO . L' ALIMENTAZIONE IN TUTTI I SENSI " c/o Museo Nazionale della Scienza e della Tecnologia Via Olona, 6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  <w:t xml:space="preserve">Spettacolo " L'ARCA DI GIADA" c/o Teatro della Luna Via G Di Vittorio, 6 Assago (MI)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3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OCTAVE ONE" c/o Tunnel Club Via Sammatini, 3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00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THE HOUSE OF BORDELLO" c/o Plastic Viale Umbria, 12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> 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it-IT"/>
                      </w:rPr>
                      <w:t xml:space="preserve"> &gt;&gt;&gt; 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17"/>
                        <w:szCs w:val="17"/>
                        <w:lang w:val="it-IT"/>
                      </w:rPr>
                      <w:t>Domenica 05</w:t>
                    </w:r>
                  </w:hyperlink>
                  <w:r>
                    <w:rPr>
                      <w:rFonts w:cs="Arial" w:ascii="Arial" w:hAnsi="Arial"/>
                      <w:color w:val="E63A29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2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Arial" w:hAnsi="Arial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 xml:space="preserve">Prima giornata 8 a Edizione "IDENTITA' GOLOSE I protagonisti della Cucina" c/o Milano Congressi Via Gattamelata Gate 14 </w:t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2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SUNDAY BRUNCH" Le Biciclette Art Bar + Ristorante Via Torti ang Corso Genova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12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DOMENICHE MAGICHE BRUNCH" c/o 4Cento Via Campazzino, 14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0" w:hanging="360"/>
                    <w:rPr/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21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GABOR LESKO &amp; ROBERTO FABBRI" c/o Blue Note Via Borsieri, 37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t>Ore 00.00</w:t>
                    <w:br/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  <w:lang w:val="it-IT"/>
                    </w:rPr>
                    <w:t xml:space="preserve">" MATCH a PARIS" c/o Plastic Viale Umbria, 120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it-IT"/>
                    </w:rPr>
                    <w:br/>
                    <w:t xml:space="preserve">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9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E63A29"/>
                      <w:sz w:val="4"/>
                      <w:szCs w:val="17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color w:val="E63A29"/>
                      <w:sz w:val="4"/>
                      <w:szCs w:val="17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90" w:hRule="atLeast"/>
        </w:trPr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684819650applestylespan">
    <w:name w:val="yiv1684819650apple-style-span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3578052msonormal">
    <w:name w:val="yiv5235780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63131352msonormal">
    <w:name w:val="yiv6631313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24191640msonormal">
    <w:name w:val="yiv16241916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083307127msonormal">
    <w:name w:val="yiv108330712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22499598msonormal">
    <w:name w:val="yiv82249959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84819650msonormal">
    <w:name w:val="yiv16848196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8283806msonormal">
    <w:name w:val="yiv12828380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90882790msonormal">
    <w:name w:val="yiv9088279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r4hce=0emcyuohpj/fl-b29mo-b&amp;x=pv&amp;1gbmxtmh97boo3po6yn6rwuNCLM" TargetMode="External"/><Relationship Id="rId3" Type="http://schemas.openxmlformats.org/officeDocument/2006/relationships/hyperlink" Target="http://nws.sevenpm.com/f/tr.aspx/?9:Uf5k=ptzvp1z9:a:=wwr4hce=0emcyuohpj/fl-b29mo9g8.usnzoe-3ekbmNCLM" TargetMode="External"/><Relationship Id="rId4" Type="http://schemas.openxmlformats.org/officeDocument/2006/relationships/hyperlink" Target="http://nws.sevenpm.com/f/tr.aspx/?9:Uf5k=ptzvp1z9:a:=wwr4hce=0emcyuohpj/fl-b29mo9g8.utqzo3ha3-eeboNCLM" TargetMode="External"/><Relationship Id="rId5" Type="http://schemas.openxmlformats.org/officeDocument/2006/relationships/hyperlink" Target="http://nws.sevenpm.com/f/tr.aspx/?9:Uf5k=ptzvp1z9:a:=wwr4hce=0emcyuohpj/fl-b29mo-b&amp;x=pv&amp;1gbmxtmh97boo3po6yn6rnuNCLM" TargetMode="External"/><Relationship Id="rId6" Type="http://schemas.openxmlformats.org/officeDocument/2006/relationships/hyperlink" Target="http://nws.sevenpm.com/f/tr.aspx/?9:Uf5k=ptzvp1z9:a:=wwr4hce=0emcyuohpj/fl-b29mo9g8.uuqvo5lg5ka96.fl7ff/:9ee-/4b/69e565fegfk3mNCLM" TargetMode="External"/><Relationship Id="rId7" Type="http://schemas.openxmlformats.org/officeDocument/2006/relationships/hyperlink" Target="http://nws.sevenpm.com/f/tr.aspx/?9:Uf5k=ptzvp1z9:a:=wwr4hce=0emcyuohpj/fl-b29mo-b&amp;x=pv&amp;1gbmxtmh97boo3po6yo6ynuNCLM" TargetMode="External"/><Relationship Id="rId8" Type="http://schemas.openxmlformats.org/officeDocument/2006/relationships/hyperlink" Target="http://nws.sevenpm.com/f/tr.aspx/?9:Uf5k=ptzvp1z9:a:=wwr4hce=0emcyuohpj/fl-b29mo-b&amp;x=pv&amp;1gbmxtmh97boo3po6yo6youNCLM" TargetMode="External"/><Relationship Id="rId9" Type="http://schemas.openxmlformats.org/officeDocument/2006/relationships/hyperlink" Target="http://nws.sevenpm.com/f/tr.aspx/?9:Uf5k=ptzvp1z9:a:=wwr4hce=0emcyuohpj/fl-b29mo-b&amp;x=pv&amp;1gbmxtmh97boo3po6yo6ypuNCLM" TargetMode="External"/><Relationship Id="rId10" Type="http://schemas.openxmlformats.org/officeDocument/2006/relationships/hyperlink" Target="http://nws.sevenpm.com/f/tr.aspx/?9:Uf5k=ptzvp1z9:a:=wwr4hce=0emcyuohpj/fl-b29mo-b&amp;x=pv&amp;1gbmxtmh97boo3po6yo6yquNCLM" TargetMode="External"/><Relationship Id="rId11" Type="http://schemas.openxmlformats.org/officeDocument/2006/relationships/hyperlink" Target="http://nws.sevenpm.com/f/tr.aspx/?9:Uf5k=ptzvp1z9:a:=wwr4hce=0emcyuohpj/fl-b29mo9g8.utn_o:ha4hazebg-fmNCLM" TargetMode="External"/><Relationship Id="rId12" Type="http://schemas.openxmlformats.org/officeDocument/2006/relationships/hyperlink" Target="http://nws.sevenpm.com/f/tr.aspx/?9:Uf5k=ptzvp1z9:a:=wwr4hce=0emcyuohpj/fl-b29mo-b&amp;x=pv&amp;1gbmxtmh97boo3po6yo6yruNCL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6:00Z</dcterms:created>
  <dc:creator>Riccardo</dc:creator>
  <dc:description/>
  <dc:language>en-US</dc:language>
  <cp:lastModifiedBy>Riccardo</cp:lastModifiedBy>
  <dcterms:modified xsi:type="dcterms:W3CDTF">2012-02-03T16:32:00Z</dcterms:modified>
  <cp:revision>1</cp:revision>
  <dc:subject/>
  <dc:title>Lunedì 30 </dc:title>
</cp:coreProperties>
</file>