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Lunedì 28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Conferenza stampa " PRIMA DELLE PRIME" c/o Teatro alla Scala Via Filodrammatic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UNCANNY" c/o Galleria Patricia Armocida Via Lattanzio, 7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SMASHING PUMPKINS" concerto c/o MediolanumForum Via G di Vittorio, 6 Assago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L'ANNIVERSAIRE POSERMAG" c/o Rocket Via Pezzotti, 52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3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artedì 29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 xml:space="preserve">Inaugurazione della mostra " BIOKIP" c/o Spazio Via Dante, 14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Cocktail "FASHION XMAS STORE" By Balizza c/o Showroom Belizza Italia Via Arcole, 4</w:t>
      </w:r>
      <w:r>
        <w:rPr>
          <w:color w:val="FF0000"/>
          <w:lang w:val="it-IT"/>
        </w:rPr>
        <w:br/>
        <w:t> </w:t>
      </w:r>
      <w:hyperlink r:id="rId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ORO" c/o Galleria Antonio Battiaglia Via Ciovasso, 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NEW TRIBAL LABYRINTH" c/o Giò Marconi Via Tadino, 1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  <w:t>Inaugurazione della mostra " GRAFICA" c/o Studio Marconi 65 Via Tadino, 17</w:t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 xml:space="preserve">"MArteD " Dj Set By Dellera c/o Le Biciclette Art Bar + Ristorante Via Torti ag orso Genova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Prima dello spettacolo " TANTE COSE BELLE" c/o Teatro Manzoni Via Manzoni, 4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  <w:t xml:space="preserve">Prima dello spettacolo " PASSATA E' LA TEMPESTA ?" c/o Teatro Nuovo P.zza San Babila </w:t>
        <w:br/>
        <w:t> </w:t>
      </w:r>
      <w:hyperlink r:id="rId5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Prima dello spettacolo "NAPOLETANGO MUSICAL LATINO"c/o Teatro Smeraldo P.zza XXV Aprile, 10</w:t>
      </w:r>
      <w:r>
        <w:rPr>
          <w:color w:val="FF0000"/>
          <w:lang w:val="it-IT"/>
        </w:rPr>
        <w:br/>
        <w:t> </w:t>
      </w:r>
      <w:hyperlink r:id="rId6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 xml:space="preserve">"BJG ROOTS MUSIC" c/o Blue Note Via Borsieri, 37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 xml:space="preserve">"SMEMO 12 MESI 2012" c/o La Scigera Via Candiani, 131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2.30</w:t>
        <w:br/>
        <w:t>"BLUE PARTY" Dj Dennis Ferrer &amp; Andrè Hommen c/o East End Studios Spazio Litometalli Via Mecenate, 84/11</w:t>
        <w:br/>
        <w:t> </w:t>
      </w:r>
      <w:hyperlink r:id="rId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Web"/>
        <w:spacing w:before="0" w:after="0"/>
        <w:rPr/>
      </w:pPr>
      <w:hyperlink r:id="rId8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ercoledì 30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L'ARTE PER TUTTI" c/o ByLine Room Via Ariberto, 3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30</w:t>
        <w:br/>
      </w:r>
      <w:r>
        <w:rPr>
          <w:rStyle w:val="StrongEmphasis"/>
          <w:color w:val="666666"/>
          <w:sz w:val="23"/>
          <w:szCs w:val="23"/>
          <w:lang w:val="it-IT"/>
        </w:rPr>
        <w:t xml:space="preserve">Cocktail PARTY per la presentazione nel nuovo Maggiolino "DO YOU KNOW MAGGIOLINO ?" c/o Parking Mico P.zzale Carlo Magno, 1 (solo su invito) </w:t>
      </w:r>
      <w:r>
        <w:rPr>
          <w:color w:val="FF0000"/>
          <w:lang w:val="it-IT"/>
        </w:rPr>
        <w:br/>
        <w:t> </w:t>
      </w:r>
      <w:hyperlink r:id="rId9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LOKOMOTION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PREVIEW PARTY" c/o At The Bowling Palace Via Cavezzari, 9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HUMAN BEAT" c/o Club Leoncino Corso Garibaldi, 68</w:t>
      </w:r>
      <w:r>
        <w:rPr>
          <w:color w:val="FF0000"/>
          <w:lang w:val="it-IT"/>
        </w:rPr>
        <w:br/>
        <w:t> </w:t>
      </w:r>
      <w:hyperlink r:id="rId10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THE SANDWITCHES" c/o Rocket Via Pezzotti, 5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HIS MAJESTY ANDRE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1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Giovedì 01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7.00</w:t>
        <w:br/>
      </w:r>
      <w:r>
        <w:rPr>
          <w:color w:val="666666"/>
          <w:lang w:val="it-IT"/>
        </w:rPr>
        <w:t>"L ARABESQUE" Mostra di Bijoux Vintage c/o Chichi Meroni Largo Augusto, 19 ( solo su Invito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  <w:t>"SOTTO LE COPERTE COL VIN BRULE' PARTY" c/o Forobuonaparte, 69</w:t>
        <w:br/>
        <w:t> </w:t>
      </w:r>
      <w:hyperlink r:id="rId12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Cocktail Invernale "MERU GIOIELLI" c/o Boutique Via Solferino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  <w:t>"LIMITED HATS FOR JEWEL ADDICTS" c/o Boutique Borsalino Corso Venezia, 21</w:t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 xml:space="preserve">Inaugurazione della collettiva " " c/o Parosh Galerie P.ta Nuova, 4 b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THE NERVOUS SYSTEM" c/o Frigoriferi Milanesi Via Piranesi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CHRISTMAS LIGHTS STELLA Mc CARTNEY" c/o Via Santo Spirito, 3 (solo su Invito)</w:t>
      </w:r>
      <w:r>
        <w:rPr>
          <w:color w:val="FF0000"/>
          <w:lang w:val="it-IT"/>
        </w:rPr>
        <w:br/>
        <w:t> </w:t>
      </w:r>
      <w:hyperlink r:id="rId1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 xml:space="preserve">Presentazione nel nuovo "GALAXY NEXUS SAMSUNG " ( Solo su Invito ) c/o Excelsior Galleria del Corso </w:t>
      </w:r>
      <w:r>
        <w:rPr>
          <w:color w:val="FF0000"/>
          <w:lang w:val="it-IT"/>
        </w:rPr>
        <w:br/>
        <w:t> </w:t>
      </w:r>
      <w:hyperlink r:id="rId1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SARAH JANE MORRIS &amp; DANILO REA-ANGELS AT CHRISTMAS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30</w:t>
        <w:br/>
      </w:r>
      <w:r>
        <w:rPr>
          <w:color w:val="666666"/>
          <w:lang w:val="it-IT"/>
        </w:rPr>
        <w:t>"MORBID ANGEL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5" w:tgtFrame="_blank">
        <w:r>
          <w:rPr>
            <w:rStyle w:val="InternetLink"/>
            <w:color w:val="0000FF"/>
            <w:lang w:val="it-IT"/>
          </w:rPr>
          <w:br/>
        </w:r>
        <w:r>
          <w:rPr>
            <w:rStyle w:val="InternetLink"/>
            <w:u w:val="none"/>
            <w:lang w:val="it-IT"/>
          </w:rPr>
          <w:t>Venerdì 02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"AAA ATTENTION AUSGAG! ( Mondo Gatto) c/o Antonio Colombo Arte Contemporanea Via Solferino, 4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  <w:t>Inaugurazione della mostra "ALEXANDER BRODSKY-DIMITRY GUTOV-VALERY KOSHLYAKOV" c/o Galleria Nina Lumer Via Botta, 8</w:t>
        <w:br/>
        <w:t> </w:t>
      </w:r>
      <w:hyperlink r:id="rId16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TRE DI UNO" c/o Area 35 Via Vigevano, 3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00</w:t>
        <w:br/>
        <w:t xml:space="preserve">"DANDY CANDY" Chiacchere e Distintivo c/o Le Biciclette Art Bar + Ristorante Via Torti ang Corso Genova </w:t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>Ore 22.30</w:t>
        <w:br/>
        <w:t>"THE FIELD LIVE" c/o Bitte Via Watt, 37</w:t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2.30</w:t>
        <w:br/>
        <w:t>CAMPAZZINO HOUSE MAFIA 4 CENTO" Sir Luthor c/o 4 Cento Via Campazzino, 14</w:t>
        <w:br/>
        <w:t> </w:t>
      </w:r>
      <w:hyperlink r:id="rId1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FUJIYA FIELD" c/o Circolo Magnolia Via Circonvallazione Idroscalo, 4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  <w:t xml:space="preserve">"PWP TWINS" c/o Santa Tecla Via Santa Tecla, 3 </w:t>
        <w:br/>
        <w:t> </w:t>
      </w:r>
      <w:hyperlink r:id="rId18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FISCHERSPOONER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BOYSNOIZE RECORDS NIGHT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00.00</w:t>
        <w:br/>
        <w:t>"LONDON LOVES " c/o Plastic Viale Umbria, 120</w:t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15</w:t>
        <w:br/>
      </w:r>
      <w:r>
        <w:rPr>
          <w:color w:val="666666"/>
          <w:lang w:val="it-IT"/>
        </w:rPr>
        <w:t>"ZELIG HARD" Spettacolo di cabaret c/o Area Zelig Viale Monza, 14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9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Sabato 03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0.00</w:t>
        <w:br/>
      </w:r>
      <w:r>
        <w:rPr>
          <w:color w:val="666666"/>
          <w:lang w:val="it-IT"/>
        </w:rPr>
        <w:t>Prima giornata " L' ARTIGIANO IN FIERA" c/o FieraMilano Rho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 xml:space="preserve">"LA SARTORIA DELLA MUSICA LIVE" c/o Le Biciclette Art Bar + Ristorante Via Torti ang Cordo Genova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TAMA SUMO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MAAYAN NIDAM" c/o Amnesia Via Gatto ang Viale Forlanini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THE HOUSE OF BORDELLO 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20" w:tgtFrame="_blank">
        <w:r>
          <w:rPr>
            <w:rStyle w:val="InternetLink"/>
            <w:color w:val="FF0000"/>
            <w:lang w:val="it-IT"/>
          </w:rPr>
          <w:br/>
        </w:r>
      </w:hyperlink>
      <w:r>
        <w:br w:type="page"/>
      </w:r>
    </w:p>
    <w:p>
      <w:pPr>
        <w:pStyle w:val="NormalWeb"/>
        <w:spacing w:before="0" w:after="0"/>
        <w:rPr/>
      </w:pPr>
      <w:hyperlink r:id="rId21" w:tgtFrame="_blank">
        <w:r>
          <w:rPr>
            <w:rStyle w:val="InternetLink"/>
            <w:color w:val="FF0000"/>
            <w:u w:val="none"/>
            <w:lang w:val="it-IT"/>
          </w:rPr>
          <w:t>Domenica 04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09.00</w:t>
        <w:br/>
      </w:r>
      <w:r>
        <w:rPr>
          <w:color w:val="666666"/>
          <w:lang w:val="it-IT"/>
        </w:rPr>
        <w:t>"57a BORSA SCAMBIO" c/o Parco Esposizioni Novegro Via Novegro Segrate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SUNDAY BRUNCH" c/o Le Biciclette Art Bar + Ristorante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Hangar Bicocca Bistrot " BRUNCH" c/o HBB Via Chiese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FAMILY BRUNCH" c/o 4Cento Via Campazzino,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BEN L'ONCLE SOUL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MATCH à PARIS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vv4hce=0emcyuohpj/fl-b29mo39&amp;x=pv&amp;5g61k&amp;.uqwvplvplwwmNCLM" TargetMode="External"/><Relationship Id="rId3" Type="http://schemas.openxmlformats.org/officeDocument/2006/relationships/hyperlink" Target="http://nws.sevenpm.com/f/tr.aspx/?9:Uf5k=ptzvp1z9:a:=wvv4hce=0emcyuohpj/fl-b29mo39&amp;x=pv&amp;5g61k&amp;.uqwvplvplwxmNCLM" TargetMode="External"/><Relationship Id="rId4" Type="http://schemas.openxmlformats.org/officeDocument/2006/relationships/hyperlink" Target="http://nws.sevenpm.com/f/tr.aspx/?9:Uf5k=ptzvp1z9:a:=wvv4hce=0emcyuohpj/fl-b29mo9g8.urryo69f8bb&amp;x=pv&amp;6k-9fzlg.k7z0lz03:bmk9oNCLM" TargetMode="External"/><Relationship Id="rId5" Type="http://schemas.openxmlformats.org/officeDocument/2006/relationships/hyperlink" Target="http://nws.sevenpm.com/f/tr.aspx/?9:Uf5k=ptzvp1z9:a:=wvv4hce=0emcyuohpj/fl-b29mo9g8.urp1oa9fd9g163ze3zm7-i7dm3zgh.o&amp;ze3-i&amp;z:&amp;zhigb7e9/mNCLM" TargetMode="External"/><Relationship Id="rId6" Type="http://schemas.openxmlformats.org/officeDocument/2006/relationships/hyperlink" Target="http://nws.sevenpm.com/f/tr.aspx/?9:Uf5k=ptzvp1z9:a:=wvv4hce=0emcyuohpj/fl-b29mo9g8.urq/o&amp;x=pv&amp;9c.e7e9a7h/16.fl&amp;39&amp;x=pv&amp;ze3eba.6a1ib:-g1gbmNCLM" TargetMode="External"/><Relationship Id="rId7" Type="http://schemas.openxmlformats.org/officeDocument/2006/relationships/hyperlink" Target="http://nws.sevenpm.com/f/tr.aspx/?9:Uf5k=ptzvp1z9:a:=wvv4hce=0emcyuohpj/fl-b29mo9g8.urszo2eh56c1kgjuNCLM" TargetMode="External"/><Relationship Id="rId8" Type="http://schemas.openxmlformats.org/officeDocument/2006/relationships/hyperlink" Target="http://nws.sevenpm.com/f/tr.aspx/?9:Uf5k=ptzvp1z9:a:=wvv4hce=0emcyuohpj/fl-b29mo39&amp;x=pv&amp;5g61k&amp;.uqwvplvplxymNCLM" TargetMode="External"/><Relationship Id="rId9" Type="http://schemas.openxmlformats.org/officeDocument/2006/relationships/hyperlink" Target="http://nws.sevenpm.com/f/tr.aspx/?9:Uf5k=ptzvp1z9:a:=wvv4hce=0emcyuohpj/fl-b29mo9g8.urqyo2e&amp;&amp;x=pv&amp;:/49g56c1kgjuNCLM" TargetMode="External"/><Relationship Id="rId10" Type="http://schemas.openxmlformats.org/officeDocument/2006/relationships/hyperlink" Target="http://nws.sevenpm.com/f/tr.aspx/?9:Uf5k=ptzvp1z9:a:=wvv4hce=0emcyuohpj/fl-b29mo9g8.ursxo8n.1g/2-3euNCLM" TargetMode="External"/><Relationship Id="rId11" Type="http://schemas.openxmlformats.org/officeDocument/2006/relationships/hyperlink" Target="http://nws.sevenpm.com/f/tr.aspx/?9:Uf5k=ptzvp1z9:a:=wvv4hce=0emcyuohpj/fl-b29mo39&amp;x=pv&amp;5g61k&amp;.uqwvplvql3pmNCLM" TargetMode="External"/><Relationship Id="rId12" Type="http://schemas.openxmlformats.org/officeDocument/2006/relationships/hyperlink" Target="http://nws.sevenpm.com/f/tr.aspx/?9:Uf5k=ptzvp1z9:a:=wvv4hce=0emcyuohpj/fl-b29mo9g8.urp_odhgeh/:-/3hc5kg565.e/gbaz0efe33uNCLM" TargetMode="External"/><Relationship Id="rId13" Type="http://schemas.openxmlformats.org/officeDocument/2006/relationships/hyperlink" Target="http://nws.sevenpm.com/f/tr.aspx/?9:Uf5k=ptzvp1z9:a:=wvv4hce=0emcyuohpj/fl-b29mo9g8.urqxo3ae9lg-9fze&amp;7agduNCLM" TargetMode="External"/><Relationship Id="rId14" Type="http://schemas.openxmlformats.org/officeDocument/2006/relationships/hyperlink" Target="http://nws.sevenpm.com/f/tr.aspx/?9:Uf5k=ptzvp1z9:a:=wvv4hce=0emcyuohpj/fl-b29mo9g8.urs_o&amp;x=pv&amp;nbgh/79&amp;x=pv&amp;1qlzg7infmNCLM" TargetMode="External"/><Relationship Id="rId15" Type="http://schemas.openxmlformats.org/officeDocument/2006/relationships/hyperlink" Target="http://nws.sevenpm.com/f/tr.aspx/?9:Uf5k=ptzvp1z9:a:=wvv4hce=0emcyuohpj/fl-b29mo39&amp;x=pv&amp;5g61k&amp;.uqwvplvql3qmNCLM" TargetMode="External"/><Relationship Id="rId16" Type="http://schemas.openxmlformats.org/officeDocument/2006/relationships/hyperlink" Target="http://nws.sevenpm.com/f/tr.aspx/?9:Uf5k=ptzvp1z9:a:=wvv4hce=0emcyuohpj/fl-b29mo9g8.urrxo2.-mNCLM" TargetMode="External"/><Relationship Id="rId17" Type="http://schemas.openxmlformats.org/officeDocument/2006/relationships/hyperlink" Target="http://nws.sevenpm.com/f/tr.aspx/?9:Uf5k=ptzvp1z9:a:=wvv4hce=0emcyuohpj/fl-b29mo9g8.ursyo8hhd-/-9899oNCLM" TargetMode="External"/><Relationship Id="rId18" Type="http://schemas.openxmlformats.org/officeDocument/2006/relationships/hyperlink" Target="http://nws.sevenpm.com/f/tr.aspx/?9:Uf5k=ptzvp1z9:a:=wvv4hce=0emcyuohpj/fl-b29mo9g8.urs/oep&amp;&amp;x=pv&amp;loNCLM" TargetMode="External"/><Relationship Id="rId19" Type="http://schemas.openxmlformats.org/officeDocument/2006/relationships/hyperlink" Target="http://nws.sevenpm.com/f/tr.aspx/?9:Uf5k=ptzvp1z9:a:=wvv4hce=0emcyuohpj/fl-b29mo39&amp;x=pv&amp;5g61k&amp;.uqwvplvql3rmNCLM" TargetMode="External"/><Relationship Id="rId20" Type="http://schemas.openxmlformats.org/officeDocument/2006/relationships/hyperlink" Target="http://nws.sevenpm.com/f/tr.aspx/?9:Uf5k=ptzvp1z9:a:=wvv4hce=0emcyuohpj/fl-b29mo39&amp;x=pv&amp;5g61k&amp;.uqwvplvql3smNCLM" TargetMode="External"/><Relationship Id="rId21" Type="http://schemas.openxmlformats.org/officeDocument/2006/relationships/hyperlink" Target="http://nws.sevenpm.com/f/tr.aspx/?9:Uf5k=ptzvp1z9:a:=wvv4hce=0emcyuohpj/fl-b29mo39&amp;x=pv&amp;5g61k&amp;.uqwvplvql3smNCL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23:00Z</dcterms:created>
  <dc:creator>Riccardo</dc:creator>
  <dc:description/>
  <dc:language>en-US</dc:language>
  <cp:lastModifiedBy>Riccardo</cp:lastModifiedBy>
  <dcterms:modified xsi:type="dcterms:W3CDTF">2011-11-29T16:25:00Z</dcterms:modified>
  <cp:revision>2</cp:revision>
  <dc:subject/>
  <dc:title/>
</cp:coreProperties>
</file>