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Lunedì 2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Ultimo giorno " MILANO MODA DONNA" </w:t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7.30</w:t>
        <w:br/>
      </w:r>
      <w:r>
        <w:rPr>
          <w:color w:val="666666"/>
          <w:lang w:val="it-IT"/>
        </w:rPr>
        <w:t>"HOMO FABER" fare Televisione c/o Università Cattolica del Sacro Cuore Largo A. Gemell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00</w:t>
        <w:br/>
        <w:t>"KREMERATA BALTICA" concerto c/o Teatro alla Scala Via Filodrammatici, 2</w:t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 GINO PAOLI , SENZA FINE LIVE" c/o Teatro Nuovo Piazza San Babil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Inaugurazione della mostra " FILOSOFIA DA VEDERE" c/o Fa Rahzadart Via Tarchetti, 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UNO SBAGLIATO" c/o Gattopardo cafè Via P. della Francesca, 47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3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lang w:val="it-IT"/>
          </w:rPr>
          <w:t>Martedì 28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TRASFERIMENTI" c/o Galleria Allegretti Contemporanea Via San Francesco D' Assisi 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ugurazione del nuovo Store "NAPAPIJRI" c/o Via San Pietro All'Orto , 1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  <w:t>" OPEN : FOOD e SOCIAL NETWORK" c/o Triennale Sala Lettura Via Alemagna, 6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IL GIOIELLO SOSTENIBILE" c/o Triennale Design Cafè Via Alemagn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GIULIO CASALE presenta il suo nuovo disco di inediti "DALLA PARTE DEL TORTO" c/o Fnac Via Palla angolo Via Torino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 LIVE OLLI &amp; THE CRABS" c/o Bar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Public Design Festival " OBSERVATORIUM" c/o Area 35 Via Vigevano, 3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DOUBLE BREAK POINT" c/o Tennis Club Ambrosiano Via Feltre, 3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STYLISH - LIMITED - EDITION" c/o 42 Viale Piave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Spettacolo " LUCA RONCONI" c/o piccolo Teatro Grassi Via Rovello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30</w:t>
        <w:br/>
        <w:t>Spettacolo " CERCANDO PICASSO" c/o Teatro Strehler Largo A Greppi, 1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 xml:space="preserve">Prima dello Spettacolo " TERRYBILMENTE DIVAGANTE" c/o Teatro Nuovo P.zza San Babil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HILDDEN ORCHESTRA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2.30</w:t>
        <w:br/>
        <w:t xml:space="preserve">"FRANCESCO GRILLO" c/o La Salumeria della Musica Via Pasinetti, 4 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</w:rPr>
        <w:t>Ore 22.30</w:t>
        <w:br/>
      </w:r>
      <w:r>
        <w:rPr>
          <w:color w:val="666666"/>
        </w:rPr>
        <w:t>"JUICY TASTE OF FASHION PARTY" c/o 11 Club Room Via Tocqueville, 11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2.30</w:t>
        <w:br/>
        <w:t>"INDIEROCKET RADAR ! With THE HACIENDA" c/o Rocket Via Pezzotti, 52</w:t>
        <w:br/>
        <w:t> </w:t>
      </w:r>
    </w:p>
    <w:p>
      <w:pPr>
        <w:pStyle w:val="NormalWeb"/>
        <w:spacing w:before="0" w:after="0"/>
        <w:rPr/>
      </w:pPr>
      <w:hyperlink r:id="rId4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Mercoledì 2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29 FEBBRAIO" c/o Studio D Arte cannaviello Via A Stoppani, 1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30</w:t>
        <w:br/>
        <w:t>Prima dello Spettacolo " L'ARTE DEL DUBBIO" c/o Teatro Carcano Corso di P.ta Romana , 63</w:t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lo Spettacolo " SONO IN ZONA" c/o Teatro Smeraldo P.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TINGUALL TRIO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BURGORE" c/o Circolo Magnolia Via Circonvallazione Idroscalo, 4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ROCK ON LADIES" c/o Atomic Via Felice Casati, 2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MIDNITE IN PARIS" Ben' Dj's Set - Special Guest The Cube Guys c/o Nepentha Piazza Diaz, 1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5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Giovedì 01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FRANCESCA GABBIANI" c/o Galleria Monica De Cardesan Via F Viganò 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 APERITIVO A PALAZZO REALE" c/o Palazzo Reale Piazzo Duomo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Eicma custom presenta in anteprima "V MAX" c/o Revel Via Thaon de Revel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UVProject" c/o First FloorUnder Via lento Pomponio, 3/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CU@10CU Aperitivo e Dj Set con Natasha Slater and Friends c/o 10 Corso Como Via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Opera "AIDA" c/o Teatro alla Scala Via Filodrammatic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Aperitivo in concerto " THE OROBIC Quartet" c/o Negozio Fiori Via Broggi, 1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VOLVER" Live Music &amp; Dj set c/o Revolver P.zza Cantor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"JAMES TAYLOR QUARTET" c/o Blue Note Via Borsieri, 37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 RAPHAEL SAADIQ" c/o La Sarto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15</w:t>
        <w:br/>
      </w:r>
      <w:r>
        <w:rPr>
          <w:color w:val="666666"/>
          <w:lang w:val="it-IT"/>
        </w:rPr>
        <w:t>"CHRISTOPHE DE LA FONTAINE" c/o DesignLibrary Via Savona, 1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BEHIND" c/o Armani Privè Via Manzoni, 3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3.00 </w:t>
        <w:br/>
        <w:t>"DJ CRAZE" c/o Bitte Via Watt , 37</w:t>
        <w:br/>
        <w:t> </w:t>
      </w:r>
    </w:p>
    <w:p>
      <w:pPr>
        <w:pStyle w:val="NormalWeb"/>
        <w:spacing w:before="0" w:after="0"/>
        <w:rPr/>
      </w:pPr>
      <w:hyperlink r:id="rId6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Venerdì 02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 STRAF In BLACK" Playing Vinyls Only c/o Bar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TARJA TURUNEN" concerto c/o Teatro della Luna Via G di Vittorio, 6 Assago (MI)</w:t>
      </w:r>
      <w:r>
        <w:rPr>
          <w:color w:val="FF0000"/>
          <w:lang w:val="it-IT"/>
        </w:rPr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LE CANNIBALE WOLFGANG FLUR (KRAFTWERK) ANDREA RATTI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UNKS WEAR PRADA /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4CENTO HOUSE MAFIA" Special Guest Bruno Bolla + Fede B c/o 4 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30</w:t>
        <w:br/>
      </w:r>
      <w:r>
        <w:rPr>
          <w:color w:val="666666"/>
          <w:lang w:val="it-IT"/>
        </w:rPr>
        <w:t>"ELECTRO CHIC : ALESSO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LONDON LOVES" c/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8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Sabato 0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cabaret Rocco Papaleo " UNA PICCOLA IMPRESA MERIDIONALE" c/o Teatro degli Arcimboldi Viale Dell'Innovazione ,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30</w:t>
        <w:br/>
      </w:r>
      <w:r>
        <w:rPr>
          <w:color w:val="666666"/>
          <w:lang w:val="it-IT"/>
        </w:rPr>
        <w:t>"FLOATING POINTS ( EGLO/UK) 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THE HOUSE OF BORDELLO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9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Domenica 04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09.00</w:t>
        <w:br/>
      </w:r>
      <w:r>
        <w:rPr>
          <w:color w:val="666666"/>
          <w:lang w:val="it-IT"/>
        </w:rPr>
        <w:t>38a rassegna " ITALIA VACANZA" c/o Parco Esposizioni Novegro Via Novegro Segrate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1.00</w:t>
        <w:br/>
      </w:r>
      <w:r>
        <w:rPr>
          <w:color w:val="666666"/>
          <w:lang w:val="it-IT"/>
        </w:rPr>
        <w:t>"LOUIS MOHOLO" concerto c/o Teatro Manzoni Via Manzoni, 4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2.00</w:t>
        <w:br/>
        <w:t>"DOMENICHE MAGICHE BRUNCH" c/o 4Cento Via Campazzino, 14</w:t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6.00</w:t>
        <w:br/>
      </w:r>
      <w:r>
        <w:rPr>
          <w:color w:val="666666"/>
          <w:lang w:val="it-IT"/>
        </w:rPr>
        <w:t>"VIOLONCELLISTI DELLASCALA" concerto c/o Teatro alla Scala Via Filodrammatic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 MARCUS STRICKLAND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 MATCH a PARIS" c/o Plastic Viale Umbria, 120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75221619msonormal">
    <w:name w:val="yiv27522161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37466367msonormal">
    <w:name w:val="yiv83746636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5297385msonormal">
    <w:name w:val="yiv8529738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wv4hce=0emcyuohpj/fl-b29mo-b&amp;x=pv&amp;1gbmxtmh97boo3po6yo6qtuNCLM" TargetMode="External"/><Relationship Id="rId3" Type="http://schemas.openxmlformats.org/officeDocument/2006/relationships/hyperlink" Target="http://nws.sevenpm.com/f/tr.aspx/?9:Uf5k=ptzvp1z9:a:=wwv4hce=0emcyuohpj/fl-b29mo-b&amp;x=pv&amp;1gbmxtmh97boo3po6yo6quuNCLM" TargetMode="External"/><Relationship Id="rId4" Type="http://schemas.openxmlformats.org/officeDocument/2006/relationships/hyperlink" Target="http://nws.sevenpm.com/f/tr.aspx/?9:Uf5k=ptzvp1z9:a:=wwv4hce=0emcyuohpj/fl-b29mo-b&amp;x=pv&amp;1gbmxtmh97boo3po6yo6qvuNCLM" TargetMode="External"/><Relationship Id="rId5" Type="http://schemas.openxmlformats.org/officeDocument/2006/relationships/hyperlink" Target="http://nws.sevenpm.com/f/tr.aspx/?9:Uf5k=ptzvp1z9:a:=wwv4hce=0emcyuohpj/fl-b29mo-b&amp;x=pv&amp;1gbmxtmh97boo3po6yn6ynuNCLM" TargetMode="External"/><Relationship Id="rId6" Type="http://schemas.openxmlformats.org/officeDocument/2006/relationships/hyperlink" Target="http://nws.sevenpm.com/f/tr.aspx/?9:Uf5k=ptzvp1z9:a:=wwv4hce=0emcyuohpj/fl-b29mo-b&amp;x=pv&amp;1gbmxtmh97boo3po6yp6youNCLM" TargetMode="External"/><Relationship Id="rId7" Type="http://schemas.openxmlformats.org/officeDocument/2006/relationships/hyperlink" Target="http://nws.sevenpm.com/f/tr.aspx/?9:Uf5k=ptzvp1z9:a:=wwv4hce=0emcyuohpj/fl-b29mo9g8.uvrzoe9e09oNCLM" TargetMode="External"/><Relationship Id="rId8" Type="http://schemas.openxmlformats.org/officeDocument/2006/relationships/hyperlink" Target="http://nws.sevenpm.com/f/tr.aspx/?9:Uf5k=ptzvp1z9:a:=wwv4hce=0emcyuohpj/fl-b29mo-b&amp;x=pv&amp;1gbmxtmh97boo3po6yp6ypuNCLM" TargetMode="External"/><Relationship Id="rId9" Type="http://schemas.openxmlformats.org/officeDocument/2006/relationships/hyperlink" Target="http://nws.sevenpm.com/f/tr.aspx/?9:Uf5k=ptzvp1z9:a:=wwv4hce=0emcyuohpj/fl-b29mo-b&amp;x=pv&amp;1gbmxtmh97boo3po6yp6yquNCL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3:00Z</dcterms:created>
  <dc:creator>Riccardo</dc:creator>
  <dc:description/>
  <dc:language>en-US</dc:language>
  <cp:lastModifiedBy>Riccardo</cp:lastModifiedBy>
  <dcterms:modified xsi:type="dcterms:W3CDTF">2012-02-28T14:44:00Z</dcterms:modified>
  <cp:revision>1</cp:revision>
  <dc:subject/>
  <dc:title/>
</cp:coreProperties>
</file>