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razione della mostra " SETTING FOR WHITE" c/o Cardi Black Box Gallery Corso Porta Nuova, 38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Recital " MARIELLA DEVIA" c/o Teatro alla Scala Via Filodrammatici, 2</w:t>
      </w:r>
      <w:r>
        <w:rPr>
          <w:color w:val="FF0000"/>
          <w:lang w:val="it-IT"/>
        </w:rPr>
        <w:br/>
      </w:r>
      <w:hyperlink r:id="rId2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>Spettacolo " WILL" c/o Pim Off Via Selvanesco, 75</w:t>
      </w:r>
      <w:hyperlink r:id="rId3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PREMIERE PARTY BYMYSIDE"  c/o Rocket Via Pezzotti, 52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Martedì 27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 xml:space="preserve">"DESIGNERS FOR A GOOD FUTURE" c/o Design Library Via Savona, 11 </w:t>
      </w:r>
      <w:hyperlink r:id="rId5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20.00</w:t>
        <w:br/>
      </w:r>
      <w:r>
        <w:rPr>
          <w:b/>
          <w:bCs/>
          <w:color w:val="666666"/>
          <w:lang w:val="it-IT"/>
        </w:rPr>
        <w:t>MArteD "LOMBROSO" concerto acustico c/o Le Biciclette Bar &amp; Cucina Via Torti ang Corso Genova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hyperlink r:id="rId6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 QUESTI FANTASMI" c/o Teatro Manzoni Via Manzoni, 42</w:t>
      </w:r>
      <w:r>
        <w:rPr>
          <w:color w:val="FF0000"/>
          <w:lang w:val="it-IT"/>
        </w:rPr>
        <w:br/>
      </w:r>
      <w:hyperlink r:id="rId7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POOGIE BEL BAND" concerto c/o Blue Note Via Borsieri, 37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hyperlink r:id="rId8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ANTONELLO VENDITTI" in concerto c/o MediolanumForum Via G di Vittorio, 6 Assago (MI)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FF0000"/>
          <w:lang w:val="it-IT"/>
        </w:rPr>
      </w:pPr>
      <w:hyperlink r:id="rId9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10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Mercoledì 28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 xml:space="preserve">COCKTAIL TOD'S  Heroes &amp; Dream: Presentazione Tod's T Project -  c/o Spazio Edit  Via Maroncelli 14 </w:t>
      </w:r>
      <w:hyperlink r:id="rId11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Presentazione del progetto discografico ZU-GROOVES I - SUMMER VIBES c/o Just Cavalli Hollywood Via l Camoens</w:t>
      </w:r>
      <w:r>
        <w:rPr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 xml:space="preserve">Inaugurazione della mostra fotografica " STATO D' ITALIA" c/o Fnac Via Torino ang Via della  Palla  </w:t>
      </w:r>
      <w:r>
        <w:rPr>
          <w:color w:val="FF0000"/>
          <w:lang w:val="it-IT"/>
        </w:rPr>
        <w:br/>
      </w:r>
      <w:hyperlink r:id="rId12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SHEL SHAPIRO" concerto c/o Blue Note Via Borsieri, 37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"ROCK ON LADIES" c/o Atomic Via Felice Casati, 24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1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Giovedì 29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8.00 </w:t>
        <w:br/>
      </w:r>
      <w:r>
        <w:rPr>
          <w:color w:val="666666"/>
          <w:lang w:val="it-IT"/>
        </w:rPr>
        <w:t xml:space="preserve">Anteprima " THE GOOD DOCTOR" c/o Museo del Cinema Viale Fulvio Testi, 121 </w:t>
      </w:r>
      <w:hyperlink r:id="rId14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fotografica " Roberto Capa, Henry Cartier Bresson , Lewis W Hine" Dj George Clone c/o Le Biciclette Bar &amp; Cucina Via Torti ang Corso Genova</w:t>
      </w:r>
      <w:r>
        <w:rPr>
          <w:color w:val="FF0000"/>
          <w:lang w:val="it-IT"/>
        </w:rPr>
        <w:t xml:space="preserve"> </w:t>
      </w:r>
      <w:hyperlink r:id="rId15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00 </w:t>
        <w:br/>
      </w:r>
      <w:r>
        <w:rPr>
          <w:color w:val="666666"/>
          <w:lang w:val="it-IT"/>
        </w:rPr>
        <w:t xml:space="preserve">"APERITIVO A PALAZZO REALE" c/o Palazzo Reale Piazzo Duomo, 12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9.00 </w:t>
        <w:br/>
      </w:r>
      <w:r>
        <w:rPr>
          <w:color w:val="666666"/>
          <w:lang w:val="it-IT"/>
        </w:rPr>
        <w:t xml:space="preserve">CU@10CU Aperitivo e Dj Set con Natasha Slater and Friends c/o 10 Corso Como Via Corso Como, 10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30</w:t>
        <w:br/>
      </w:r>
      <w:r>
        <w:rPr>
          <w:color w:val="666666"/>
          <w:lang w:val="it-IT"/>
        </w:rPr>
        <w:t>"DESIGNEYED" c/o Design Library Via Savona, 11 </w:t>
      </w:r>
      <w:r>
        <w:rPr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Prima del Musical " ALICE NEL PAESE DELLE MERAVIGLIE" c/o Teatro della Luna Via g di Vittorio, 6 Assago (MI) 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hyperlink r:id="rId16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OK TOK TOK" concerto c/o Blue Note Via Borsieri, 37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c/o Armani Privè Via Manzoni, 31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 xml:space="preserve">"WU LYF" c/o Circolo Magnolia Via Circonvallazione Idroscalo, 41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"VIK &amp; THE DOCTORS OF JIVE" c/o La Salumeria della Musica Via Pasinetti, 4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17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Venerdì 30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>Vernissage "VENDUTO 4" c/o Via Tirone , 5 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hyperlink r:id="rId18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  <w:t> </w:t>
      </w:r>
      <w:r>
        <w:rPr>
          <w:color w:val="666666"/>
          <w:lang w:val="it-IT"/>
        </w:rPr>
        <w:t>" STRAF In BLACK" c/o Bar Straf Via San Raffaele, 3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</w:rPr>
      </w:pPr>
      <w:r>
        <w:rPr>
          <w:b/>
          <w:bCs/>
          <w:color w:val="FF0000"/>
        </w:rPr>
        <w:t>Ore 20.00</w:t>
        <w:br/>
      </w:r>
      <w:r>
        <w:rPr>
          <w:b/>
          <w:bCs/>
          <w:color w:val="666666"/>
        </w:rPr>
        <w:t xml:space="preserve">"DANDY CANDY - BE KIND REWIND " live Show All About Kane - Dj Set By Dann c/o Le Biciclette Bar &amp; Cucina Via Torti ang Corso Genova </w:t>
      </w:r>
      <w:r>
        <w:rPr>
          <w:color w:val="FF0000"/>
        </w:rPr>
        <w:br/>
      </w:r>
      <w:hyperlink r:id="rId19" w:tgtFrame="_blank">
        <w:r>
          <w:rPr>
            <w:rStyle w:val="InternetLink"/>
          </w:rPr>
          <w:t xml:space="preserve">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30</w:t>
        <w:br/>
      </w:r>
      <w:r>
        <w:rPr>
          <w:color w:val="666666"/>
          <w:lang w:val="it-IT"/>
        </w:rPr>
        <w:t>"MILAN BURLESQUE AWARD" c/o Elfo Puccini Corso Buenos Aires, 38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hyperlink r:id="rId20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PATTY BRAVO" in concerto c/o Blue Note Via Borsieri, 37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NOTTE NEW TROLLS" c/o Teatro Smeraldo Piazza XXV Aprile, 10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hyperlink r:id="rId21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 xml:space="preserve">"SUMMER CAMP" La Salumeria della Musica Via Pasinetti, 4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2.30 </w:t>
        <w:br/>
      </w:r>
      <w:r>
        <w:rPr>
          <w:color w:val="666666"/>
          <w:lang w:val="it-IT"/>
        </w:rPr>
        <w:t xml:space="preserve">"LE CANNIBALE -   HELL     c/o Tunnel Club Via Sammartini, 30 Idroscalo, 41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00 </w:t>
        <w:br/>
      </w:r>
      <w:r>
        <w:rPr>
          <w:color w:val="666666"/>
          <w:lang w:val="it-IT"/>
        </w:rPr>
        <w:t xml:space="preserve">"PWP -   " c/o Santa Tecla Via Santa Tecla, 3 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 xml:space="preserve">" VENDUTO 4 PARTY" Live   Dj Set c/o Via Tirone, 5 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 xml:space="preserve">"GARDEN OPENING PARTY" Christian Prommer c/o 4 Cento Via Campazzino, 14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 xml:space="preserve">"DIGITALISM + JAMES BLAKE" c/o Magazzini Generali Via Pietrasanta, 14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22" w:tgtFrame="_blank">
        <w:r>
          <w:rPr>
            <w:rStyle w:val="InternetLink"/>
            <w:color w:val="FF0000"/>
            <w:lang w:val="it-IT"/>
          </w:rPr>
          <w:br/>
        </w:r>
      </w:hyperlink>
      <w:hyperlink r:id="rId23" w:tgtFrame="_blank">
        <w:r>
          <w:rPr>
            <w:rStyle w:val="InternetLink"/>
            <w:color w:val="FF0000"/>
            <w:u w:val="none"/>
            <w:lang w:val="it-IT"/>
          </w:rPr>
          <w:t xml:space="preserve">Sabato 31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6.00 </w:t>
        <w:br/>
      </w:r>
      <w:r>
        <w:rPr>
          <w:color w:val="666666"/>
          <w:lang w:val="it-IT"/>
        </w:rPr>
        <w:t>Spettacolo " RAPUNZEL" c/o Teatro Nuovo Piazza San Babila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 xml:space="preserve">Prima del Balletto " L'ALTRA META DEL CIELO" c/o Teatro alla Scala Via Filodrammatici, 2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Opera "TOSCA" c/o Teatro Smeraldo Piazza XXV Aprile, 10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hyperlink r:id="rId24" w:tgtFrame="_blank">
        <w:r>
          <w:rPr>
            <w:rStyle w:val="InternetLink"/>
            <w:lang w:val="it-IT"/>
          </w:rPr>
          <w:t xml:space="preserve">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FIORELLA MANNOIA" in concerto c/o MediolanumForum Via g di Vittorio, 6 Assago (MI)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</w:rPr>
      </w:pPr>
      <w:hyperlink r:id="rId25" w:tgtFrame="_blank">
        <w:r>
          <w:rPr>
            <w:rStyle w:val="InternetLink"/>
          </w:rPr>
          <w:t xml:space="preserve">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 xml:space="preserve">Ore 23.00 </w:t>
        <w:br/>
      </w:r>
      <w:r>
        <w:rPr>
          <w:color w:val="666666"/>
          <w:lang w:val="it-IT"/>
        </w:rPr>
        <w:t>"CLASSIC Present FRANCESCO TRISTANO" c/o Tunnel Club Via Sammartini, 30</w:t>
      </w:r>
      <w:r>
        <w:rPr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00 </w:t>
        <w:br/>
      </w:r>
      <w:r>
        <w:rPr>
          <w:color w:val="666666"/>
          <w:lang w:val="it-IT"/>
        </w:rPr>
        <w:t xml:space="preserve">"GLOSS CLUB" c/o Divina Via Molino delle Armi, 32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hyperlink r:id="rId2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 xml:space="preserve">Domenica 01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Attenzione …. Al Pesce d'Aprile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07.00 </w:t>
        <w:br/>
      </w:r>
      <w:r>
        <w:rPr>
          <w:color w:val="666666"/>
          <w:lang w:val="it-IT"/>
        </w:rPr>
        <w:t xml:space="preserve">Mercatino d'estate " IL RAVIZZINO"  c/o Parco Ravizza Via Bach 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12.00 </w:t>
        <w:br/>
      </w:r>
      <w:r>
        <w:rPr>
          <w:color w:val="666666"/>
          <w:lang w:val="it-IT"/>
        </w:rPr>
        <w:t xml:space="preserve">"DOMENICHE MAGICHE BRUNCH" c/o 4Cento Via Campazzino, 14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1.00 </w:t>
        <w:br/>
      </w:r>
      <w:r>
        <w:rPr>
          <w:color w:val="666666"/>
          <w:lang w:val="it-IT"/>
        </w:rPr>
        <w:t xml:space="preserve">"CLAUDIO TADDEI" in concerto c/o Blue Note Via Borsieri, 37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xr4hce=0emcyuo8mga5ompjh8.jf&amp;/bgmba6hovywmf3cb7:e3z:7gb3mNCLM" TargetMode="External"/><Relationship Id="rId3" Type="http://schemas.openxmlformats.org/officeDocument/2006/relationships/hyperlink" Target="http://nws.sevenpm.com/f/tr.aspx/?9:Uf5k=ptzvp1z9:a:=wxr4hce=0emcyuohpj/fl-b29mo9g8.uwqwo397c9/fg3zob:m3fg/0-3&amp;x=pv&amp;l/56h&amp;x=pv&amp;9/-99:b7em3mNCLM" TargetMode="External"/><Relationship Id="rId4" Type="http://schemas.openxmlformats.org/officeDocument/2006/relationships/hyperlink" Target="http://nws.sevenpm.com/f/tr.aspx/?9:Uf5k=ptzvp1z9:a:=wxr4hce=0emcyuo8mga5ompjh8.jf&amp;/bgmf&amp;:9a.urrub7.&amp;mwynw/wx/o/oNCLM" TargetMode="External"/><Relationship Id="rId5" Type="http://schemas.openxmlformats.org/officeDocument/2006/relationships/hyperlink" Target="http://nws.sevenpm.com/f/tr.aspx/?9:Uf5k=ptzvp1z9:a:=wxr4hce=0emcyuohpj/fl-b29mo9g8.uwr/o7hb46..ka9g9z98cb51uNCLM" TargetMode="External"/><Relationship Id="rId6" Type="http://schemas.openxmlformats.org/officeDocument/2006/relationships/hyperlink" Target="http://nws.sevenpm.com/f/tr.aspx/?9:Uf5k=ptzvp1z9:a:=wxr4hce=0emcyuo8mga5ompjh8.jf&amp;/bgmba6hovyqmf3cm746&amp;x=pv&amp;5649&amp;&amp;3e7em7mNCLM" TargetMode="External"/><Relationship Id="rId7" Type="http://schemas.openxmlformats.org/officeDocument/2006/relationships/hyperlink" Target="http://nws.sevenpm.com/f/tr.aspx/?9:Uf5k=ptzvp1z9:a:=wxr4hce=0emcyuo8mga5ompjh8.jf&amp;/bgmba6hovzpmjh5lg9681gg1l.9uNCLM" TargetMode="External"/><Relationship Id="rId8" Type="http://schemas.openxmlformats.org/officeDocument/2006/relationships/hyperlink" Target="http://nws.sevenpm.com/f/tr.aspx/?9:Uf5k=ptzvp1z9:a:=wxr4hce=0emcyuo8mga5ompjh8.jf&amp;/bgmba6hovzrmib..&amp;5645e&amp;x=pv&amp;z03&amp;x=pv&amp;:oNCLM" TargetMode="External"/><Relationship Id="rId9" Type="http://schemas.openxmlformats.org/officeDocument/2006/relationships/hyperlink" Target="http://nws.sevenpm.com/f/tr.aspx/?9:Uf5k=ptzvp1z9:a:=wxr4hce=0emcyuo8mga5ompjh8.jf&amp;/bgmba6hovyxm9aeha5e&amp;x=pv&amp;.6i5g69mg9uNCLM" TargetMode="External"/><Relationship Id="rId10" Type="http://schemas.openxmlformats.org/officeDocument/2006/relationships/hyperlink" Target="http://nws.sevenpm.com/f/tr.aspx/?9:Uf5k=ptzvp1z9:a:=wxr4hce=0emcyuo8mga5ompjh8.jf&amp;/bgmf&amp;:9a.urrub7.&amp;mwynw/wx/o1oNCLM" TargetMode="External"/><Relationship Id="rId11" Type="http://schemas.openxmlformats.org/officeDocument/2006/relationships/hyperlink" Target="http://nws.sevenpm.com/f/tr.aspx/?9:Uf5k=ptzvp1z9:a:=wxr4hce=0emcyuo8mga5ompjh8.jf&amp;/bgmba6hovzpmjh5lg9681gg1l.9uNCLM" TargetMode="External"/><Relationship Id="rId12" Type="http://schemas.openxmlformats.org/officeDocument/2006/relationships/hyperlink" Target="http://nws.sevenpm.com/f/tr.aspx/?9:Uf5k=ptzvp1z9:a:=wxr4hce=0emcyuo8mga5ompjh8.jf&amp;/bgmba6houywmlg1mbz:&amp;e9&amp;x=pv&amp;99oNCLM" TargetMode="External"/><Relationship Id="rId13" Type="http://schemas.openxmlformats.org/officeDocument/2006/relationships/hyperlink" Target="http://nws.sevenpm.com/f/tr.aspx/?9:Uf5k=ptzvp1z9:a:=wxr4hce=0emcyuo8mga5ompjh8.jf&amp;/bgmf&amp;:9a.urrub7.&amp;mwynw/wx/o2oNCLM" TargetMode="External"/><Relationship Id="rId14" Type="http://schemas.openxmlformats.org/officeDocument/2006/relationships/hyperlink" Target="http://nws.sevenpm.com/f/tr.aspx/?9:Uf5k=ptzvp1z9:a:=wxr4hce=0emcyuohpj/fl-b29mo9g8.uwqzocr3&amp;x=pv&amp;605l0&amp;9/.neduNCLM" TargetMode="External"/><Relationship Id="rId15" Type="http://schemas.openxmlformats.org/officeDocument/2006/relationships/hyperlink" Target="http://nws.sevenpm.com/f/tr.aspx/?9:Uf5k=ptzvp1z9:a:=wxr4hce=0emcyuohpj/fl-b29mo9g8.uxw2odi73b3:6cfkc.l7zlb:ng9haduNCLM" TargetMode="External"/><Relationship Id="rId16" Type="http://schemas.openxmlformats.org/officeDocument/2006/relationships/hyperlink" Target="http://nws.sevenpm.com/f/tr.aspx/?9:Uf5k=ptzvp1z9:a:=wxr4hce=0emcyuo8mga5ompjh8.jf&amp;/bgmba6hov3vm9&amp;x=pv&amp;9&amp;7zg7:6c1-f5665e&amp;x=pv&amp;56.5k3gb9:b7zb&amp;x=pv&amp;zfhdb51eoNCLM" TargetMode="External"/><Relationship Id="rId17" Type="http://schemas.openxmlformats.org/officeDocument/2006/relationships/hyperlink" Target="http://nws.sevenpm.com/f/tr.aspx/?9:Uf5k=ptzvp1z9:a:=wxr4hce=0emcyuo8mga5ompjh8.jf&amp;/bgmf&amp;:9a.urrub7.&amp;mwynw/wx/p3oNCLM" TargetMode="External"/><Relationship Id="rId18" Type="http://schemas.openxmlformats.org/officeDocument/2006/relationships/hyperlink" Target="http://nws.sevenpm.com/f/tr.aspx/?9:Uf5k=ptzvp1z9:a:=wxr4hce=0emcyuo8mga5ompjh8.jf&amp;/bgmba6hovzvmo7&amp;x=pv&amp;:hehoNCLM" TargetMode="External"/><Relationship Id="rId19" Type="http://schemas.openxmlformats.org/officeDocument/2006/relationships/hyperlink" Target="http://nws.sevenpm.com/f/tr.aspx/?9:Uf5k=ptzvp1z9:a:=wxr4hce=0emcyuo8mga5ompjh8.jf&amp;/bgmba6hovzqm:3&amp;x=pv&amp;:lz&amp;3&amp;x=pv&amp;:lz07zd&amp;&amp;x=pv&amp;:/c-j9g6mNCLM" TargetMode="External"/><Relationship Id="rId20" Type="http://schemas.openxmlformats.org/officeDocument/2006/relationships/hyperlink" Target="http://nws.sevenpm.com/f/tr.aspx/?9:Uf5k=ptzvp1z9:a:=wxr4hce=0emcyuo8mga5ompjh8.jf&amp;/bgmba6hovypmf&amp;:9az0hce7djh563h9e46qwvqmNCLM" TargetMode="External"/><Relationship Id="rId21" Type="http://schemas.openxmlformats.org/officeDocument/2006/relationships/hyperlink" Target="http://nws.sevenpm.com/f/tr.aspx/?9:Uf5k=ptzvp1z9:a:=wxr4hce=0emcyuo8mga5ompjh8.jf&amp;/bgmba6hovyumgbem7zg7h6gch&amp;x=pv&amp;:loNCLM" TargetMode="External"/><Relationship Id="rId22" Type="http://schemas.openxmlformats.org/officeDocument/2006/relationships/hyperlink" Target="http://nws.sevenpm.com/f/tr.aspx/?9:Uf5k=ptzvp1z9:a:=wxr4hce=0emcyuohpj/fl-b29mo-b&amp;x=pv&amp;1gbmxtmh97boo3po6yp6qquNCLM" TargetMode="External"/><Relationship Id="rId23" Type="http://schemas.openxmlformats.org/officeDocument/2006/relationships/hyperlink" Target="http://nws.sevenpm.com/f/tr.aspx/?9:Uf5k=ptzvp1z9:a:=wxr4hce=0emcyuohpj/fl-b29mo-b&amp;x=pv&amp;1gbmxtmh97boo3po6yp6qquNCLM" TargetMode="External"/><Relationship Id="rId24" Type="http://schemas.openxmlformats.org/officeDocument/2006/relationships/hyperlink" Target="http://nws.sevenpm.com/f/tr.aspx/?9:Uf5k=ptzvp1z9:a:=wxr4hce=0emcyuo8mga5ompjh8.jf&amp;/bgmba6hovvwmmbd&amp;3znazfb&amp;x=pv&amp;:bz:bg-/4bbz9/1lf5fg5uNCLM" TargetMode="External"/><Relationship Id="rId25" Type="http://schemas.openxmlformats.org/officeDocument/2006/relationships/hyperlink" Target="http://nws.sevenpm.com/f/tr.aspx/?9:Uf5k=ptzvp1z9:a:=wxr4hce=0emcyuo8mga5ompjh8.jf&amp;/bgmba6hovzym&amp;x=pv&amp;&amp;.k7:e3zf3&amp;x=pv&amp;gb99oNCLM" TargetMode="External"/><Relationship Id="rId26" Type="http://schemas.openxmlformats.org/officeDocument/2006/relationships/hyperlink" Target="http://nws.sevenpm.com/f/tr.aspx/?9:Uf5k=ptzvp1z9:a:=wxr4hce=0emcyuo8mga5ompjh8.jf&amp;/bgmf&amp;:9a.urrub7.&amp;mwynw/wy/wvoNCL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4:00Z</dcterms:created>
  <dc:creator>Riccardo</dc:creator>
  <dc:description/>
  <dc:language>en-US</dc:language>
  <cp:lastModifiedBy>Riccardo</cp:lastModifiedBy>
  <dcterms:modified xsi:type="dcterms:W3CDTF">2012-03-29T09:44:00Z</dcterms:modified>
  <cp:revision>1</cp:revision>
  <dc:subject/>
  <dc:title>·</dc:title>
</cp:coreProperties>
</file>