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t>Lunedì 2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Inaugurazione della mostra "PELLE DI DONNA . IDENTITA' E BELLEZZA FRA ARTE E SCIENZA" c/o Triennale Palazzo dell'Arte Viale Alemagna, 6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Ore 19.00</w:t>
        <w:br/>
      </w:r>
      <w:r>
        <w:rPr>
          <w:color w:val="666666"/>
        </w:rPr>
        <w:t xml:space="preserve">HOT BARBEQUE / "THE SOUND OF THE CITY (STRICTLY ON VINYL)" c/o Tizzy's Alzaia Naviglio Grande, 46 </w:t>
      </w:r>
      <w:r>
        <w:rPr>
          <w:color w:val="FF0000"/>
        </w:rPr>
        <w:br/>
        <w:t> </w:t>
      </w:r>
      <w:hyperlink r:id="rId3" w:tgtFrame="_blank">
        <w:r>
          <w:rPr>
            <w:rStyle w:val="InternetLink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Spettacolo " SILVIO C'E' ?" c/o Teatro Nuovo Piazza San Babila 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lang w:val="it-IT"/>
          </w:rPr>
          <w:t>Martedì 2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Inaugurazione della mostra " SCENARI D'ARTE" di Chis Thellug c/o Studio Dr Luigi Delli Ponti Via Luigi Vitali, 1 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Inaugurazione della mostra fotografica " L'INATTESO DEL QUOTIDIANO" c/o da Luca e Andrea Alzaia Naviglio Grande,34 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Presentazione della nuova "FIAT PANDA" in mostra " BLUE and JOY" c/o Galleria Federica Ghizzoni Via Cagnola, 26 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Inaugurazione della mostra " DANIEL SILVER" c/o Galleria Suzy Shammah Via San Fermo/ Via Moscova, 25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sz w:val="20"/>
          <w:szCs w:val="20"/>
          <w:lang w:val="it-IT"/>
        </w:rPr>
      </w:pPr>
      <w:r>
        <w:rPr>
          <w:rStyle w:val="StrongEmphasis"/>
          <w:color w:val="FF0000"/>
          <w:sz w:val="20"/>
          <w:szCs w:val="20"/>
          <w:lang w:val="it-IT"/>
        </w:rPr>
        <w:t>Ore 19.30</w:t>
      </w:r>
      <w:r>
        <w:rPr>
          <w:b/>
          <w:bCs/>
          <w:color w:val="FF0000"/>
          <w:sz w:val="20"/>
          <w:szCs w:val="20"/>
          <w:lang w:val="it-IT"/>
        </w:rPr>
        <w:br/>
      </w:r>
      <w:r>
        <w:rPr>
          <w:rStyle w:val="StrongEmphasis"/>
          <w:color w:val="666666"/>
          <w:sz w:val="20"/>
          <w:szCs w:val="20"/>
          <w:lang w:val="it-IT"/>
        </w:rPr>
        <w:t>"MArteDGIACOMO JASELLI "c/o Le Biciclette Art Bar + Ristorante Via Torti ang Corso Genova</w:t>
      </w:r>
      <w:r>
        <w:rPr>
          <w:color w:val="666666"/>
          <w:sz w:val="20"/>
          <w:szCs w:val="20"/>
          <w:lang w:val="it-IT"/>
        </w:rPr>
        <w:t xml:space="preserve"> </w:t>
      </w:r>
      <w:r>
        <w:rPr>
          <w:color w:val="FF0000"/>
          <w:sz w:val="20"/>
          <w:szCs w:val="20"/>
          <w:lang w:val="it-IT"/>
        </w:rPr>
        <w:br/>
        <w:t> </w:t>
      </w:r>
      <w:hyperlink r:id="rId9" w:tgtFrame="_blank">
        <w:r>
          <w:rPr>
            <w:rStyle w:val="InternetLink"/>
            <w:sz w:val="20"/>
            <w:szCs w:val="20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GIORGIA" in concerto c/o MediolanumForum Via G di Vittorio, 6 Assago (MI) 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lang w:val="it-IT"/>
        </w:rPr>
        <w:t xml:space="preserve">Spettacolo " SOCIETAS RAFFALLO SANZI" c/o Teatro Franco Parenti Via Pier Lombardo , 14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spacing w:before="280" w:after="280"/>
        <w:ind w:left="-360" w:hanging="0"/>
        <w:rPr/>
      </w:pPr>
      <w:hyperlink r:id="rId11" w:tgtFrame="_blank">
        <w:r>
          <w:rPr>
            <w:rStyle w:val="InternetLink"/>
            <w:rFonts w:cs="Arial" w:ascii="Arial" w:hAnsi="Arial"/>
            <w:color w:val="FF0000"/>
            <w:lang w:val="it-IT"/>
          </w:rPr>
          <w:t>Mercoledì 25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Inaugurazione della mostra " EPHIMERA" di Alberto Milazzo c/o Le Biciclette Art Bar + Ristorante Via Torti ang Corso Genova </w:t>
      </w:r>
      <w:r>
        <w:rPr>
          <w:color w:val="FF0000"/>
          <w:lang w:val="it-IT"/>
        </w:rPr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Inaugurazione della mostra fotografica " VIVA"performace berlesque di Jezabel Dove c/o El Tombon De San Marc Via San Marco, 20 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 xml:space="preserve">"FUNKY ROOM" in Consolle Franco Moiraghi c/o Conti Cafè Via Montenapoleone , 19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PASCAL SCHUMACHER QUARTET - BANG MY CAN" c/o Blue Note Via Borsieri, 37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 xml:space="preserve">"MATT ELLIOTT + THE PLEASE" c/o Circolo Magnolia Via Circonvallazione Idroscalo , 41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 xml:space="preserve">"GUANO APES" concerto c/o Magazzini Generali Via Pietrasanta, 14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 xml:space="preserve">"ROCK ON LADIES" c/o Atomic Via Felice Casati, 24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lang w:val="it-IT"/>
        </w:rPr>
        <w:t>"CHIUSI A CHIAVE - RELEASE PARTY" c/o Rocket Via Pezzotti, 52</w:t>
      </w:r>
      <w:r>
        <w:rPr>
          <w:color w:val="FF0000"/>
          <w:lang w:val="it-IT"/>
        </w:rPr>
        <w:t xml:space="preserve"> </w:t>
        <w:br/>
        <w:t xml:space="preserve">  </w:t>
      </w:r>
    </w:p>
    <w:p>
      <w:pPr>
        <w:pStyle w:val="Normal"/>
        <w:spacing w:before="280" w:after="280"/>
        <w:ind w:left="-360" w:hanging="0"/>
        <w:rPr>
          <w:color w:val="FF0000"/>
          <w:lang w:val="it-IT"/>
        </w:rPr>
      </w:pPr>
      <w:hyperlink r:id="rId14" w:tgtFrame="_blank">
        <w:r>
          <w:rPr>
            <w:rStyle w:val="InternetLink"/>
            <w:rFonts w:cs="Arial" w:ascii="Arial" w:hAnsi="Arial"/>
            <w:lang w:val="it-IT"/>
          </w:rPr>
          <w:t>Giovedì 26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 xml:space="preserve">Prima giornata 92a Edizione " MACEF" Salone Internazionale della casa c/o FieraMilano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" I GIOVEDI' del DESIGN - EDIZIONE SPECIALE" c/o Design Library Via Savona, 11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Inaugurazione della mostra " POLAROID . EASY ART ? " c/o Museo Nazionale della Scienza e della Tecnica Via S. Vittore, 21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Inaugurazione della mostra " BOP A LOO : THE AXIS OF PRAXIS " c/o Frigoriferi Milanesi Via Piranesi, 12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Inaugurazione della mostra " PASSIONE INDIA" c/o La Casa della Culture del Mondo Via G Natta, 11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CU@10CU Aperitivo e Dj Set con Natasha Slater and Friends c/o 10 Corso Como Via Corso Como, 10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"NICK THE NIGHTFLY &amp; MONTE CARLO NIGHT ORCHESTRA" c/o Blue Note Via Borsieri, 37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 xml:space="preserve">Serata Benefica per la città di Genova " a MI amo Genova" artisti vari c/o Teatro degli Arcimboldi Viale dell'innovazione, 20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 xml:space="preserve">"STEFANO PIRO" in concerto c/o Ragoo Viale Monza, 140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lang w:val="it-IT"/>
        </w:rPr>
      </w:pPr>
      <w:r>
        <w:rPr>
          <w:color w:val="FF0000"/>
          <w:lang w:val="it-IT"/>
        </w:rPr>
        <w:t>Ore 22.00</w:t>
        <w:br/>
      </w:r>
      <w:r>
        <w:rPr>
          <w:lang w:val="it-IT"/>
        </w:rPr>
        <w:t xml:space="preserve">"NIGHTCALL" c/o Santa Tecla Via Santa Tecla, 3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spacing w:before="280" w:after="280"/>
        <w:ind w:left="-360" w:hanging="0"/>
        <w:rPr>
          <w:color w:val="FF0000"/>
          <w:lang w:val="it-IT"/>
        </w:rPr>
      </w:pPr>
      <w:hyperlink r:id="rId15" w:tgtFrame="_blank">
        <w:r>
          <w:rPr>
            <w:rStyle w:val="InternetLink"/>
            <w:rFonts w:cs="Arial" w:ascii="Arial" w:hAnsi="Arial"/>
            <w:lang w:val="it-IT"/>
          </w:rPr>
          <w:t>Venerdì 27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Inaugurazione della collettiva " NNM SPACE # 00" Corso Lodi, 56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"STRAF In BLACK" Dj Set Alex De Ponti &amp; Paolo Rey c/o Bar Straf Via San Raffaele, 3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30</w:t>
        <w:br/>
      </w:r>
      <w:r>
        <w:rPr>
          <w:color w:val="666666"/>
          <w:lang w:val="it-IT"/>
        </w:rPr>
        <w:t xml:space="preserve">"BULLI &amp; PUPE" Special Exhibition By ohmydools ! c/o Le Biciclette Art Bar + Ristorante Via Torti ang Corso Genova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 xml:space="preserve">Spettacolo di cabaret " ALESSANDRO SERRA" c/o Area Zelig Viale Monza, 140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</w:rPr>
        <w:t>Ore 22.00</w:t>
        <w:br/>
      </w:r>
      <w:r>
        <w:rPr>
          <w:color w:val="666666"/>
        </w:rPr>
        <w:t xml:space="preserve">"VALLEY OF THE DOLLS" Rock'n'Roll Extravaganza Burlesque Night c/o Item Gastronomic Pub Via Pompeo Leoni, 5 </w:t>
      </w:r>
      <w:r>
        <w:rPr>
          <w:color w:val="FF0000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</w:rPr>
        <w:t>Ore 23.00</w:t>
        <w:br/>
      </w:r>
      <w:r>
        <w:rPr>
          <w:color w:val="666666"/>
        </w:rPr>
        <w:t xml:space="preserve">"YOU LOVE HER COZ SHE'S DEAD LIVE" c/o Tunnel Club Via Sammartini, 30 </w:t>
      </w:r>
      <w:r>
        <w:rPr>
          <w:color w:val="FF0000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" NEW MADEMOISELLE" c/o Santa Tecla Via Santa Tecla, 3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AngelsOfLove "SUPERNOVA / DJ RALF/ FRANKY B" c/o Magazzini Generali Via Pietrasanta, 14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 xml:space="preserve">"LONDON LOVES" c/ Plastic Viale Umbria, 120 </w:t>
      </w:r>
      <w:r>
        <w:rPr>
          <w:color w:val="FF0000"/>
          <w:lang w:val="it-IT"/>
        </w:rPr>
        <w:br/>
        <w:t> </w:t>
      </w:r>
      <w:hyperlink r:id="rId1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Web"/>
        <w:spacing w:before="0" w:after="0"/>
        <w:rPr/>
      </w:pPr>
      <w:hyperlink r:id="rId17" w:tgtFrame="_blank">
        <w:r>
          <w:rPr>
            <w:rStyle w:val="InternetLink"/>
            <w:color w:val="FF0000"/>
            <w:lang w:val="it-IT"/>
          </w:rPr>
          <w:t>Sabato 2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 xml:space="preserve">Spettacolo " SUPERCALIFRAGILISTICHESPIRALIDOSO" c/o Teatro Nuovo Piazza San Babila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30</w:t>
        <w:br/>
      </w:r>
      <w:r>
        <w:rPr>
          <w:color w:val="666666"/>
          <w:lang w:val="it-IT"/>
        </w:rPr>
        <w:t xml:space="preserve">Spettacolo "PIERINO E IL LUPO" c/o Teatro della Luna Via G di Vittorio, 6 Assago (MI)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 xml:space="preserve">Spettacolo di cabaret " PAOLO ARCURI" c/o Area Zelig Viale Monza, 140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 xml:space="preserve">"KATAP LIVE" c/o Cox 18 Via Conchetta,18 </w:t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 xml:space="preserve">Classic present "LUOMO LIVE ( MOODMUSIC /FIN)" c/ Tunnel Club Via Sammartini, 30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 xml:space="preserve">"THE HOUSE OF BORDELLO" c/o Plastic Viale Umbria, 120 </w:t>
      </w:r>
      <w:r>
        <w:rPr>
          <w:color w:val="FF0000"/>
          <w:lang w:val="it-IT"/>
        </w:rPr>
        <w:br/>
        <w:t xml:space="preserve">  </w:t>
      </w:r>
    </w:p>
    <w:p>
      <w:pPr>
        <w:pStyle w:val="NormalWeb"/>
        <w:spacing w:before="0" w:after="0"/>
        <w:rPr/>
      </w:pPr>
      <w:hyperlink r:id="rId18" w:tgtFrame="_blank">
        <w:r>
          <w:rPr>
            <w:rStyle w:val="InternetLink"/>
            <w:lang w:val="it-IT"/>
          </w:rPr>
          <w:t>Domenica 2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Primo giorno " GIORNI DELLA MERLA" i 3 giorni più freddi dell'anno !!!</w:t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>"RADIANT AND SILICON" Rassegna di elettronica ed informatica c/o Parco Esposizioni Novegro Segrate (MI)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1.30</w:t>
        <w:br/>
      </w:r>
      <w:r>
        <w:rPr>
          <w:color w:val="666666"/>
          <w:lang w:val="it-IT"/>
        </w:rPr>
        <w:t>"CIMENTO INVERNALE 2012" c/o Alzaia Naviglio Grande, 146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 xml:space="preserve">"SUNDAY BRUNCH" Le Biciclette Art Bar + Ristorante Via Torti ang Corso Genova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 xml:space="preserve">"DOMENICHE MAGICHE BRUNCH" c/o 4Cento Via Campazzino, 14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"ORCHESTRA FILARMONICA DI SAN PIETROBURGO" c/o Teatro alla Scala Via Filodrammatici, 2 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ORCHESRA MANISCALCHI" c/o Blue Note Via Borsieri, 37</w:t>
      </w:r>
      <w:r>
        <w:rPr>
          <w:color w:val="FF0000"/>
          <w:lang w:val="it-IT"/>
        </w:rPr>
        <w:br/>
        <w:t xml:space="preserve"> 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 xml:space="preserve">" MATCH a PARIS" c/o Plastic Viale Umbria, 120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q4hce=0emcyuohpj/fl-b29mo-b&amp;x=pv&amp;1gbmxtmh97boo3po6yn6qpuNCLM" TargetMode="External"/><Relationship Id="rId3" Type="http://schemas.openxmlformats.org/officeDocument/2006/relationships/hyperlink" Target="http://nws.sevenpm.com/f/tr.aspx/?9:Uf5k=ptzvp1z9:a:=wwq4hce=0emcyuohpj/fl-b29mo9g8.uun1o8hgz03c07bn7mNCLM" TargetMode="External"/><Relationship Id="rId4" Type="http://schemas.openxmlformats.org/officeDocument/2006/relationships/hyperlink" Target="http://nws.sevenpm.com/f/tr.aspx/?9:Uf5k=ptzvp1z9:a:=wwq4hce=0emcyuohpj/fl-b29mo9g8.uunxodb&amp;x=pv&amp;gbbz&amp;3mNCLM" TargetMode="External"/><Relationship Id="rId5" Type="http://schemas.openxmlformats.org/officeDocument/2006/relationships/hyperlink" Target="http://nws.sevenpm.com/f/tr.aspx/?9:Uf5k=ptzvp1z9:a:=wwq4hce=0emcyuohpj/fl-b29mo-b&amp;x=pv&amp;1gbmxtmh97boo3po6yn6qquNCLM" TargetMode="External"/><Relationship Id="rId6" Type="http://schemas.openxmlformats.org/officeDocument/2006/relationships/hyperlink" Target="http://nws.sevenpm.com/f/tr.aspx/?9:Uf5k=ptzvp1z9:a:=wwq4hce=0emcyuohpj/fl-b29mo9g8.uuo3od&amp;7&amp;x=pv&amp;9e9661kg5uNCLM" TargetMode="External"/><Relationship Id="rId7" Type="http://schemas.openxmlformats.org/officeDocument/2006/relationships/hyperlink" Target="http://nws.sevenpm.com/f/tr.aspx/?9:Uf5k=ptzvp1z9:a:=wwq4hce=0emcyuohpj/fl-b29mo9g8.uuovo:ba1mg5lbz:7:6dfhg9:&amp;1gbmNCLM" TargetMode="External"/><Relationship Id="rId8" Type="http://schemas.openxmlformats.org/officeDocument/2006/relationships/hyperlink" Target="http://nws.sevenpm.com/f/tr.aspx/?9:Uf5k=ptzvp1z9:a:=wwq4hce=0emcyuohpj/fl-b29mo9g8.uuoxoak7d-ae9m9ha56afhi16899gzi3&amp;x=pv&amp;:3mNCLM" TargetMode="External"/><Relationship Id="rId9" Type="http://schemas.openxmlformats.org/officeDocument/2006/relationships/hyperlink" Target="http://nws.sevenpm.com/f/tr.aspx/?9:Uf5k=ptzvp1z9:a:=wwq4hce=0emcyuohpj/fl-b29mo9g8.uun2o-9ee-6z&amp;b&amp;x=pv&amp;6:1&amp;-zc3d-&amp;x=pv&amp;:boNCLM" TargetMode="External"/><Relationship Id="rId10" Type="http://schemas.openxmlformats.org/officeDocument/2006/relationships/hyperlink" Target="http://nws.sevenpm.com/f/tr.aspx/?9:Uf5k=ptzvp1z9:a:=wwq4hce=0emcyuohpj/fl-b29mo9g8.uss/o7bbc.&amp;1uNCLM" TargetMode="External"/><Relationship Id="rId11" Type="http://schemas.openxmlformats.org/officeDocument/2006/relationships/hyperlink" Target="http://nws.sevenpm.com/f/tr.aspx/?9:Uf5k=ptzvp1z9:a:=wwq4hce=0emcyuohpj/fl-b29mo-b&amp;x=pv&amp;1gbmxtmh97boo3po6yn6qruNCLM" TargetMode="External"/><Relationship Id="rId12" Type="http://schemas.openxmlformats.org/officeDocument/2006/relationships/hyperlink" Target="http://www.mymi.it/info/626/ephimera-alberto-milazzo/" TargetMode="External"/><Relationship Id="rId13" Type="http://schemas.openxmlformats.org/officeDocument/2006/relationships/hyperlink" Target="http://nws.sevenpm.com/f/tr.aspx/?9:Uf5k=ptzvp1z9:a:=wwq4hce=0emcyuohpj/fl-b29mo9g8.uunzogbi1uNCLM" TargetMode="External"/><Relationship Id="rId14" Type="http://schemas.openxmlformats.org/officeDocument/2006/relationships/hyperlink" Target="http://nws.sevenpm.com/f/tr.aspx/?9:Uf5k=ptzvp1z9:a:=wwq4hce=0emcyuohpj/fl-b29mo-b&amp;x=pv&amp;1gbmxtmh97boo3po6yn6qsuNCLM" TargetMode="External"/><Relationship Id="rId15" Type="http://schemas.openxmlformats.org/officeDocument/2006/relationships/hyperlink" Target="http://nws.sevenpm.com/f/tr.aspx/?9:Uf5k=ptzvp1z9:a:=wwq4hce=0emcyuohpj/fl-b29mo-b&amp;x=pv&amp;1gbmxtmh97boo3po6yn6qtuNCLM" TargetMode="External"/><Relationship Id="rId16" Type="http://schemas.openxmlformats.org/officeDocument/2006/relationships/hyperlink" Target="http://nws.sevenpm.com/f/tr.aspx/?9:Uf5k=ptzvp1z9:a:=wwq4hce=0emcyuohpj/fl-b29mo9g8.utn_o:ha4hazebg-fmNCLM" TargetMode="External"/><Relationship Id="rId17" Type="http://schemas.openxmlformats.org/officeDocument/2006/relationships/hyperlink" Target="http://nws.sevenpm.com/f/tr.aspx/?9:Uf5k=ptzvp1z9:a:=wwq4hce=0emcyuohpj/fl-b29mo-b&amp;x=pv&amp;1gbmxtmh97boo3po6yn6quuNCLM" TargetMode="External"/><Relationship Id="rId18" Type="http://schemas.openxmlformats.org/officeDocument/2006/relationships/hyperlink" Target="http://nws.sevenpm.com/f/tr.aspx/?9:Uf5k=ptzvp1z9:a:=wwq4hce=0emcyuohpj/fl-b29mo-b&amp;x=pv&amp;1gbmxtmh97boo3po6yn6qvuNCL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9:00Z</dcterms:created>
  <dc:creator>Riccardo</dc:creator>
  <dc:description/>
  <dc:language>en-US</dc:language>
  <cp:lastModifiedBy>Riccardo</cp:lastModifiedBy>
  <dcterms:modified xsi:type="dcterms:W3CDTF">2012-01-25T14:11:00Z</dcterms:modified>
  <cp:revision>3</cp:revision>
  <dc:subject/>
  <dc:title>Lunedì 16 </dc:title>
</cp:coreProperties>
</file>