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Lunedì 2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/>
      </w:pPr>
      <w:r>
        <w:rPr>
          <w:color w:val="FF0000"/>
          <w:sz w:val="20"/>
          <w:szCs w:val="20"/>
          <w:lang w:val="it-IT"/>
        </w:rPr>
        <w:t>Anche da questo " FUORI SALONE 2012" ne siamo usciti indenni … che bello … ma che Fatica !!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 MAHLER CHAMBER ORCHESTRA - WDR BIG BAND" c/o Teatro alla Scala Via Filodrammatici, 2</w:t>
      </w:r>
      <w:r>
        <w:rPr>
          <w:color w:val="FF0000"/>
          <w:lang w:val="it-IT"/>
        </w:rPr>
        <w:br/>
        <w:t> </w:t>
      </w:r>
      <w:hyperlink r:id="rId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Spettacolo " AREA C … OLORADO" c/o Teatro Smeraldo Pia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Evento Benefico "BASTA !" , progetto a sostegno delle Vittime della Violenza c/o Old Fashioni Viale Alemagna, 6</w:t>
      </w:r>
      <w:r>
        <w:rPr>
          <w:color w:val="FF0000"/>
          <w:lang w:val="it-IT"/>
        </w:rPr>
        <w:br/>
        <w:t> </w:t>
      </w:r>
      <w:hyperlink r:id="rId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9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SUBSONICA" concerto c/o MadiolanumForum Via g di Vittorio, 6 Assago (MI)</w:t>
      </w:r>
      <w:r>
        <w:rPr>
          <w:color w:val="FF0000"/>
          <w:lang w:val="it-IT"/>
        </w:rPr>
        <w:br/>
        <w:t> </w:t>
      </w:r>
      <w:hyperlink r:id="rId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6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artedì 24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b/>
          <w:bCs/>
          <w:color w:val="FF0000"/>
          <w:lang w:val="it-IT"/>
        </w:rPr>
        <w:t>Ore 20.00</w:t>
        <w:br/>
      </w:r>
      <w:r>
        <w:rPr>
          <w:b/>
          <w:bCs/>
          <w:color w:val="666666"/>
          <w:lang w:val="it-IT"/>
        </w:rPr>
        <w:t xml:space="preserve">MArteD " TAO LIVE " concerto acustico c/o Le Biciclette Bar &amp; Cucina Via Torti ang Corso Genova </w:t>
      </w:r>
      <w:r>
        <w:rPr>
          <w:color w:val="FF0000"/>
          <w:lang w:val="it-IT"/>
        </w:rPr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 SINEAD O' CONNOR" concerto c/o Teatro Smeraldo Piazza XXV Aprile, 10</w:t>
      </w:r>
      <w:r>
        <w:rPr>
          <w:color w:val="FF0000"/>
          <w:lang w:val="it-IT"/>
        </w:rPr>
        <w:br/>
        <w:t> </w:t>
      </w:r>
      <w:hyperlink r:id="rId8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EDOARDO DE CRESCENZO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 THE JAZZ FESTIVAL TRIO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OM LIVE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ALI&amp;FILA, COSMIC GATE, EMMA HEWITT, AMEX" c/o Amnesia Via Gatto ang Viale Forlanini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4.00</w:t>
        <w:br/>
      </w:r>
      <w:r>
        <w:rPr>
          <w:color w:val="666666"/>
          <w:lang w:val="it-IT"/>
        </w:rPr>
        <w:t>"CALIENTE - The HOTTEST PARTY" c/o de Sade Via Valtellina, 21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9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ercoledì 25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… </w:t>
      </w:r>
      <w:r>
        <w:rPr>
          <w:color w:val="FF0000"/>
          <w:lang w:val="it-IT"/>
        </w:rPr>
        <w:t xml:space="preserve">Un break infrasettimanale </w:t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NIGHT WISH" concerto c/o MediolanumForum Via G di Vittorio, 6 Assago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 NANDO TIMOTEO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ROCK ON LADIES" c/o Atomic Via Felice Casati, 2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THE ASTEROIDS GALAXY TOUR" c/o Magazzini Generali Via Pietrasanta,1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0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Giovedì 26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APERITIVO A PALAZZO REALE" c/o Palazzo Reale Piazzo Duomo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CU@10CU Aperitivo e Dj Set con Natasha Slater and Friends c/o 10 Corso Como Via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lo spettacolo " IL MIRACOLO DI DON CICCILLO" c/o Teatro Manzoni Via Manzoni, 42</w:t>
      </w:r>
      <w:r>
        <w:rPr>
          <w:color w:val="FF0000"/>
          <w:lang w:val="it-IT"/>
        </w:rPr>
        <w:br/>
        <w:t> </w:t>
      </w:r>
      <w:hyperlink r:id="rId11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NICKY NICOLAI &amp; STEFANO BATTISTA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NINA ZILLI" in concerto c/o Alcatraz via Valtellina, 2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BEHIND" c/o Armani Privè Via Manzoni, 31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Venerdì 2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 STRAF In BLACK" c/o Bar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Musical " GIULIETTA e ROMEO LIVE 3 D " c/o Teatro della Luna Via G di Vittorio, 6 Assago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ARCO GAZZONE &amp; STAG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PATTI AUSTIN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MITTEL DISCO" Main Room - Campazzino House Mafia c/o 4 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LE CANNIBALE - ALDEN TYRELL LIVE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WP 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ROBOTOUR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3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Sabato 28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5.30</w:t>
        <w:br/>
      </w:r>
      <w:r>
        <w:rPr>
          <w:color w:val="666666"/>
          <w:lang w:val="it-IT"/>
        </w:rPr>
        <w:t>Spettacolo " I TRE PORCELLINI" c/o Teatro Smeraldo Pia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6.00</w:t>
        <w:br/>
      </w:r>
      <w:r>
        <w:rPr>
          <w:color w:val="666666"/>
          <w:lang w:val="it-IT"/>
        </w:rPr>
        <w:t>Spettacolo " BIANCANEVE" c/o Teatro Nuovo Piazza San Babil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ITALIAN DIRE STRAITS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INLAND EMPIRE #15" c/o Spazio Concept Via Forcella, 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ARIL BRIKHA" c/o Bitte Via Watt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BENJAMIN DIAMOND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DOLCENERA LIVE" Kick.Off Speciale Edition c/o Magazzini Generali Via Pietrasanta, 14</w:t>
      </w:r>
      <w:r>
        <w:rPr>
          <w:color w:val="FF0000"/>
          <w:lang w:val="it-IT"/>
        </w:rPr>
        <w:br/>
        <w:t> </w:t>
      </w:r>
      <w:hyperlink r:id="rId1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Classic " SUPER PITCHER"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5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Domenica 2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07.00</w:t>
        <w:br/>
      </w:r>
      <w:r>
        <w:rPr>
          <w:color w:val="666666"/>
          <w:lang w:val="it-IT"/>
        </w:rPr>
        <w:t xml:space="preserve">Mercatino d'estate " IL RAVIZZINO" c/o Parco Ravizza Via Bach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DOMENICHE MAGICHE BRUNCH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CHIHIRO YAMANAKA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</w:rPr>
        <w:t>Ore 23.00</w:t>
        <w:br/>
      </w:r>
      <w:r>
        <w:rPr>
          <w:color w:val="666666"/>
        </w:rPr>
        <w:t>"UPTOWN SUNDAY NIGHT" c/o Lotvs Via Monte Grappa , 10</w:t>
      </w:r>
      <w:r>
        <w:rPr>
          <w:color w:val="FF0000"/>
        </w:rPr>
        <w:b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rPr/>
      </w:pPr>
      <w:r>
        <w:rPr/>
        <w:br/>
        <w:t xml:space="preserve">Lunedì 30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LAURENT GARNIER present L.B.S" c/o Amnesia Via Gatto Ang Viale Forlanini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/>
        <w:t xml:space="preserve">Martedì 01 Maggio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Un sano riposo lavorativo …</w:t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Vi Ricordiamo che toverete le copie del MyMy Magazine con gli eventi di maggio c/o Luoghi Vari della Città per il più curiosi in anteprima sul mymi on line </w:t>
        <w:br/>
        <w:t xml:space="preserve">  &gt;&gt;&gt;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yu4hce=0emcyuohpj/fl-b29mo-b&amp;x=pv&amp;1gbmxtmh97boo3po6yq6qpuNCLM" TargetMode="External"/><Relationship Id="rId3" Type="http://schemas.openxmlformats.org/officeDocument/2006/relationships/hyperlink" Target="http://nws.sevenpm.com/f/tr.aspx/?9:Uf5k=ptzvp1z9:a:=xyu4hce=0emcyuohpj/fl-b29mo9g8.upn3rmf38e7c6589.2-ezhe3a7dme16j4k/2b9z03&amp;x=pv&amp;:oNCLM" TargetMode="External"/><Relationship Id="rId4" Type="http://schemas.openxmlformats.org/officeDocument/2006/relationships/hyperlink" Target="http://nws.sevenpm.com/f/tr.aspx/?9:Uf5k=ptzvp1z9:a:=xyu4hce=0emcyuohpj/fl-b29mo9g8.upw2um03dm3z-i5gg.645g76b5.uNCLM" TargetMode="External"/><Relationship Id="rId5" Type="http://schemas.openxmlformats.org/officeDocument/2006/relationships/hyperlink" Target="http://nws.sevenpm.com/f/tr.aspx/?9:Uf5k=ptzvp1z9:a:=xyu4hce=0emcyuohpj/fl-b29mo9g8.uxuvodn4dha9&amp;3mNCLM" TargetMode="External"/><Relationship Id="rId6" Type="http://schemas.openxmlformats.org/officeDocument/2006/relationships/hyperlink" Target="http://nws.sevenpm.com/f/tr.aspx/?9:Uf5k=ptzvp1z9:a:=xyu4hce=0emcyuohpj/fl-b29mo-b&amp;x=pv&amp;1gbmxtmh97boo3po6yq6qquNCLM" TargetMode="External"/><Relationship Id="rId7" Type="http://schemas.openxmlformats.org/officeDocument/2006/relationships/hyperlink" Target="http://nws.sevenpm.com/f/tr.aspx/?9:Uf5k=ptzvp1z9:a:=xyu4hce=0emcyuohpj/fl-b29mo9g8.upn3qmf3cm746g1h/9g/3ha3-eeh/1&amp;hdm&amp;3hoNCLM" TargetMode="External"/><Relationship Id="rId8" Type="http://schemas.openxmlformats.org/officeDocument/2006/relationships/hyperlink" Target="http://nws.sevenpm.com/f/tr.aspx/?9:Uf5k=ptzvp1z9:a:=xyu4hce=0emcyuohpj/fl-b29mo9g8.upn3tml&amp;&amp;x=pv&amp;-346b3ha&amp;x=pv&amp;hemNCLM" TargetMode="External"/><Relationship Id="rId9" Type="http://schemas.openxmlformats.org/officeDocument/2006/relationships/hyperlink" Target="http://nws.sevenpm.com/f/tr.aspx/?9:Uf5k=ptzvp1z9:a:=xyu4hce=0emcyuohpj/fl-b29mo-b&amp;x=pv&amp;1gbmxtmh97boo3po6yq6qruNCLM" TargetMode="External"/><Relationship Id="rId10" Type="http://schemas.openxmlformats.org/officeDocument/2006/relationships/hyperlink" Target="http://nws.sevenpm.com/f/tr.aspx/?9:Uf5k=ptzvp1z9:a:=xyu4hce=0emcyuohpj/fl-b29mo-b&amp;x=pv&amp;1gbmxtmh97boo3po6yq6qsuNCLM" TargetMode="External"/><Relationship Id="rId11" Type="http://schemas.openxmlformats.org/officeDocument/2006/relationships/hyperlink" Target="http://nws.sevenpm.com/f/tr.aspx/?9:Uf5k=ptzvp1z9:a:=xyu4hce=0emcyuohpj/fl-b29mo9g8.upw_wmb&amp;x=pv&amp;zf&amp;c95.ebz:&amp;z:b&amp;x=pv&amp;659&amp;59e&amp;x=pv&amp;.uNCLM" TargetMode="External"/><Relationship Id="rId12" Type="http://schemas.openxmlformats.org/officeDocument/2006/relationships/hyperlink" Target="http://nws.sevenpm.com/f/tr.aspx/?9:Uf5k=ptzvp1z9:a:=xyu4hce=0emcyuohpj/fl-b29mo-b&amp;x=pv&amp;1gbmxtmh97boo3po6yq6qtuNCLM" TargetMode="External"/><Relationship Id="rId13" Type="http://schemas.openxmlformats.org/officeDocument/2006/relationships/hyperlink" Target="http://nws.sevenpm.com/f/tr.aspx/?9:Uf5k=ptzvp1z9:a:=xyu4hce=0emcyuohpj/fl-b29mo-b&amp;x=pv&amp;1gbmxtmh97boo3po6yq6quuNCLM" TargetMode="External"/><Relationship Id="rId14" Type="http://schemas.openxmlformats.org/officeDocument/2006/relationships/hyperlink" Target="http://nws.sevenpm.com/f/tr.aspx/?9:Uf5k=ptzvp1z9:a:=xyu4hce=0emcyuohpj/fl-b29mo9g8.upn3sm:b:&amp;7&amp;x=pv&amp;-e1uNCLM" TargetMode="External"/><Relationship Id="rId15" Type="http://schemas.openxmlformats.org/officeDocument/2006/relationships/hyperlink" Target="http://nws.sevenpm.com/f/tr.aspx/?9:Uf5k=ptzvp1z9:a:=xyu4hce=0emcyuohpj/fl-b29mo-b&amp;x=pv&amp;1gbmxtmh97boo3po6yq6qvuNCL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7:00Z</dcterms:created>
  <dc:creator>Riccardo</dc:creator>
  <dc:description/>
  <dc:language>en-US</dc:language>
  <cp:lastModifiedBy>Riccardo</cp:lastModifiedBy>
  <dcterms:modified xsi:type="dcterms:W3CDTF">2012-04-24T15:37:00Z</dcterms:modified>
  <cp:revision>1</cp:revision>
  <dc:subject/>
  <dc:title/>
</cp:coreProperties>
</file>