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lang w:val="it-IT"/>
        </w:rPr>
        <w:t>MyMi – programma della settimana 21/11/2011 – 27/11/2011</w:t>
      </w:r>
    </w:p>
    <w:p>
      <w:pPr>
        <w:pStyle w:val="NormalWeb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2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ACQUARELLI IN CAMMINO- CLAUDIO JACCARINO" c/o Libreria Hoepli Via Ulrico Hoepli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69-79-89 / 3 GENERAZIONI A CONFRONTO" c/o Area 35 Via Vigevano, 3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30</w:t>
        <w:br/>
        <w:t>Proiezione del documentario " YOHJI YAMAMOTO : THIS IS MY DREAM" c/o Teatro Franco Parenti Via Pier Lombardo, 14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 SINFONICA SIMON BOLIVAR DE VENEZUELA"per Progetto Arca Onlus c/o Teatro alla Scala Via Filodrammatici, 2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ENNY KRAVITZ" in concerto c/o MediolanumForum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PIERS FACCINI" concerto c/o Teatro Martinitt Via R. Pitteri, 5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EET - THE MEDIA GURU" c/o Teatro dal Verme Via G sul Muro,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2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L'ESTETICA DEL LAVORO" c/o Grattacielo Pirelli - Palazzo della Regione P.zza Duca D'Aosta, 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URLUCK" c/o Spazio Concept Via Forcella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  <w:t>Inaugurazione della mostra " MANATTHAN CLUB" c/o Cardi Black Box Corso Porta Romana,38</w:t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THE THINKING EYE" c/o La Fabbrica del Vapore Via Procaccini, 4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Presentazione del libro " FINO ALLA FINE DEL GIORNO" a seguire Dj Set" IL GENIO" c/o Le Biciclette Art Bar + Ristorante Via Torti ang Corso Genova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TADIO / DIAMANTI&amp;CARAMELLE" in concerto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BRACHETTI, CIAK SI GIRA" c/o Teatro degli Arcimboldi Viale dell?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BILL FRISELL 858 QUARTET" c/o Blue Note Via Borsieri, 37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HE HORRORS + S.C.U.M." concerto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MOOD FILTER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INDIE ROCKET PARTY" c/o Rocket Club Via Pezzotti, 52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2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Mostra "PIXAR - 25 ANNI DI ANIMAZIONE" c/o Pac Padiglione D Arte Contemporanea Via Palestr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ST. VINCENT" concerto c/o Teatro dal Verme Via G sul Mur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EXCLUSIVE OPENING COCKTAIL PARTY " per l'inaugurazione "BOUTIQUE GIORDANO TORRESI" c/o Via Luigi Rossari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ALOE BLACC" c/o Alcatraz Via Valtellina, 2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NGO - LA TERRA DEGLI AQUILONI" in concerto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HRISTIAN McBRINDE TRIO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NERD FOLLIA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GIRS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PWP Presents " TO BE BLUE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L'OFFICINA DEL PIACERE" c/o Sottomarino Giallo Via Donatello, 22</w:t>
        <w:br/>
        <w:t> </w:t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</w:rPr>
          <w:br/>
        </w:r>
        <w:r>
          <w:rPr>
            <w:rStyle w:val="InternetLink"/>
            <w:color w:val="FF0000"/>
            <w:u w:val="none"/>
          </w:rPr>
          <w:t>Giovedì 24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 xml:space="preserve">THANKSGIVING DAY 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Inaugurazione " AKITIQUE TEMPORARY STORE" Via Vigevano, 1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fotografica " VINTAGE GARELLA" c/o Boutique Mattia Cielo Via Montenapoleone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OMAR BA : WAIT AND SEE" c/o Galleria 1000Eventi Via Porro Lambertenghi , 3T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STORY OF BITE . STEVE JOBS E LA RIVOLUZIONE DI UN' IDEA" c/o Museo Nazionale della Scienza e della Tecnica Via San Vittore, 2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Conferenza "LA MUSICA IERI e OGGI" con la partecipazione "PATTY BRAVO" c/o Museo Fondazione Luciana Matalon Foro Buonaparte, 6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Presentazione del libro di Vittorio Sgarbi " PIENE DI GRAZIA - I VOLTI DELLA DONNA DELL'ARTE" c/o Spazio Krizia Via Manin, 2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DA PICASSO a GUTTUSO. L'ARTE SECONDO MARIO DE MICHELI" c/o Biblioteca di Via Senato Via Senat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LA TRANSAVANGUARDIA ITALIANA" c/o Palazzo Reale P.zza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  <w:t>Presentazione del libro " METRO 2033 UNIVERSE - LE RADICI DEL CIELO" c/o Mondadori Multicenter Duomo P.zza Duomo, 1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ANDY BEE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"A PARTY FOR URBAN and WIL PEOPLE" Presentazione della nuova "MERCEDES CLASSE M" c/o Mercedes Benz Center Via Daimler,1/Via Gallarate, 450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"THANKSGIVING PARTY" c/o Le Biciclette Art Bar + Ristorante Via Torti ang C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30</w:t>
        <w:br/>
        <w:t>"INVITO A CENA CON … JAZZ" c/o Move Restaurant Via Spallanzani Ang Regina Giovanna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TEFANO di BATTISTA QUARTET WOMAN's LAND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YES" in concerto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Spettacolo " I PALI E DISPARI" c/o Sisal Win City Piazza Diaz,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JOE BARBIERI" Maison Maravilha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30</w:t>
        <w:br/>
        <w:t>"SKRILLEX" c/o Magazzini Generali Via Pietrasanta, 14</w:t>
        <w:br/>
        <w:t> </w:t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2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1.00</w:t>
        <w:br/>
      </w:r>
      <w:r>
        <w:rPr>
          <w:color w:val="666666"/>
          <w:lang w:val="it-IT"/>
        </w:rPr>
        <w:t>Inaugurazione della mostra fotografica " RON GARELLA" c/o Photology Via della Moscova, 2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Presentazione " MELISSA + GARETH PUGH" c/o 10 Corso Como Corso Como, 10 (solo su Invito)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PATTY BRAVO" in concerto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 A FORZA DI ESSERE VENTO" c/o Triennale Teatro dell'Arte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MESHELL NDEGEOCELL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SICK TAMBURO" concerto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  <w:t>"MITTEL DISCO Dj SERGIO CARNEVALE + CECILE" c/ 4 Cento Via Campazzino, 14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MOMBU + KATZUMA" c/o Leoncavallo Via Watteau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MONARCHY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"LUKE SLATER" c/o Magazzini Generali Via Pietrasanta,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 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15</w:t>
        <w:br/>
      </w:r>
      <w:r>
        <w:rPr>
          <w:color w:val="666666"/>
          <w:lang w:val="it-IT"/>
        </w:rPr>
        <w:t>"ZELIG HARD" Spettacolo di cabaret c/o Area Zelig Viale Monza, 14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2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9.30</w:t>
        <w:br/>
      </w:r>
      <w:r>
        <w:rPr>
          <w:color w:val="666666"/>
          <w:lang w:val="it-IT"/>
        </w:rPr>
        <w:t>"GEORGE DE LA TOUR A MILANO" c/o Palazzo Marino alla Scala Piazza della Scala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DAVID GARRETT" Il violinista Rock in concerto c/o teatro Smeraldo Piazza XXV Aprile, 10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RCO MENGONI" in concerto c/o MediolanumForum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KING CANNIBAL" c/o Rocket Via G.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LEON BOLIER + SIED VAN RIEL" c/o Ippodromo del Trotto Piazzale A Moratti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30</w:t>
        <w:br/>
      </w:r>
      <w:r>
        <w:rPr>
          <w:color w:val="666666"/>
          <w:lang w:val="it-IT"/>
        </w:rPr>
        <w:t>EWAN PEARSON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  <w:t>"THE HOUSE OF BORDELLO " c/o Plastic Viale Umbria, 120</w:t>
        <w:br/>
        <w:t> </w:t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2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>"MILANO DANZA EXPO" c/o Parco Esposizioni Novegro Via Novegro Segrate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 xml:space="preserve">" IL MERCATONE DELL' ANTIQUARIATO" c/o Alzaia Naviglio Grande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SUNDAY BRUNCH"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Hangar Bicocca Bistrot " BRUNCH" c/o HBB Via Chiese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FAMILY BRUNCH" c/o 4Cento Via Campazzino,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PAUL McCARTNEY" in concerto c/o MediolanumForum Via G di Vittorio, 6 Assago(MI)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ITALIAN DIRE STRAIT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  <w:t>"MATCH à PARIS" c/o Plastic Viale Umbria, 120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vu4hce=0emcyuohpj/fl-b29mo39&amp;x=pv&amp;5g61k&amp;.uqwvplvplwpmNCLM" TargetMode="External"/><Relationship Id="rId3" Type="http://schemas.openxmlformats.org/officeDocument/2006/relationships/hyperlink" Target="http://nws.sevenpm.com/f/tr.aspx/?9:Uf5k=ptzvp1z9:a:=wvu4hce=0emcyuohpj/fl-b29mo9g8.urw1odba69a9&amp;3zl&amp;-9az0b:9/g9ez:7zo7&amp;x=pv&amp;-mf-&amp;x=pv&amp;1uNCLM" TargetMode="External"/><Relationship Id="rId4" Type="http://schemas.openxmlformats.org/officeDocument/2006/relationships/hyperlink" Target="http://nws.sevenpm.com/f/tr.aspx/?9:Uf5k=ptzvp1z9:a:=wvu4hce=0emcyuohpj/fl-b29mo39&amp;x=pv&amp;5g61k&amp;.uqwvplvplwqmNCLM" TargetMode="External"/><Relationship Id="rId5" Type="http://schemas.openxmlformats.org/officeDocument/2006/relationships/hyperlink" Target="http://nws.sevenpm.com/f/tr.aspx/?9:Uf5k=ptzvp1z9:a:=wvu4hce=0emcyuohpj/fl-b29mo9g8.urnvo-9a1mg89az&amp;&amp;x=pv&amp;f0oNCLM" TargetMode="External"/><Relationship Id="rId6" Type="http://schemas.openxmlformats.org/officeDocument/2006/relationships/hyperlink" Target="http://nws.sevenpm.com/f/tr.aspx/?9:Uf5k=ptzvp1z9:a:=wvu4hce=0emcyuohpj/fl-b29mo9g8.urw/oea7zm09g-9g9z-l5uqwvplvplwvmNCLM" TargetMode="External"/><Relationship Id="rId7" Type="http://schemas.openxmlformats.org/officeDocument/2006/relationships/hyperlink" Target="http://nws.sevenpm.com/f/tr.aspx/?9:Uf5k=ptzvp1z9:a:=wvu4hce=0emcyuohpj/fl-b29mo9g8.urnwo-9ee-6mNCLM" TargetMode="External"/><Relationship Id="rId8" Type="http://schemas.openxmlformats.org/officeDocument/2006/relationships/hyperlink" Target="http://nws.sevenpm.com/f/tr.aspx/?9:Uf5k=ptzvp1z9:a:=wvu4hce=0emcyuohpj/fl-b29mo39&amp;x=pv&amp;5g61k&amp;.uqwvplvplwrmNCLM" TargetMode="External"/><Relationship Id="rId9" Type="http://schemas.openxmlformats.org/officeDocument/2006/relationships/hyperlink" Target="http://nws.sevenpm.com/f/tr.aspx/?9:Uf5k=ptzvp1z9:a:=wvu4hce=0emcyuohpj/fl-b29mo39&amp;x=pv&amp;5g61k&amp;.uqwvplvplwsmNCLM" TargetMode="External"/><Relationship Id="rId10" Type="http://schemas.openxmlformats.org/officeDocument/2006/relationships/hyperlink" Target="http://nws.sevenpm.com/f/tr.aspx/?9:Uf5k=ptzvp1z9:a:=wvu4hce=0emcyuohpj/fl-b29mo9g8.uqu_o.f3c6416j1bgz9a46f5-oNCLM" TargetMode="External"/><Relationship Id="rId11" Type="http://schemas.openxmlformats.org/officeDocument/2006/relationships/hyperlink" Target="http://nws.sevenpm.com/f/tr.aspx/?9:Uf5k=ptzvp1z9:a:=wvu4hce=0emcyuohpj/fl-b29mo39&amp;x=pv&amp;5g61k&amp;.uqwvplvplwtmNCLM" TargetMode="External"/><Relationship Id="rId12" Type="http://schemas.openxmlformats.org/officeDocument/2006/relationships/hyperlink" Target="http://nws.sevenpm.com/f/tr.aspx/?9:Uf5k=ptzvp1z9:a:=wvu4hce=0emcyuohpj/fl-b29mo39&amp;x=pv&amp;5g61k&amp;.uqwvplvplwumNCLM" TargetMode="External"/><Relationship Id="rId13" Type="http://schemas.openxmlformats.org/officeDocument/2006/relationships/hyperlink" Target="http://nws.sevenpm.com/f/tr.aspx/?9:Uf5k=ptzvp1z9:a:=wvu4hce=0emcyuohpj/fl-b29mo39&amp;x=pv&amp;5g61k&amp;.uqwvplvplwvmNCL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14:00Z</dcterms:created>
  <dc:creator>Riccardo</dc:creator>
  <dc:description/>
  <dc:language>en-US</dc:language>
  <cp:lastModifiedBy>Riccardo</cp:lastModifiedBy>
  <dcterms:modified xsi:type="dcterms:W3CDTF">2011-11-23T16:16:00Z</dcterms:modified>
  <cp:revision>1</cp:revision>
  <dc:subject/>
  <dc:title>MyMi – programma della settimana 21/11/2011 – 27/11/2011</dc:title>
</cp:coreProperties>
</file>