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2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LO SGUARDO DENTRO,LOSGUARDO FUORI" c/o Area 35 Via Vigevano, 35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ETERNITY" c/o Shatush Via V Pisani,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MARINELLA NAVA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artedì 2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WONDERLAND APERITIF AT MAISON MOSCHINO" c/o Maison Moschino Via Monte Grappa, 12b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DEGUSTAZIONE PRESTIGIOSI VINI LOMBARDI" c/o Via Della Moscova, 2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Presentazione video+libro " PAOLO BRENZINI" c/o Libreria Bocca Via V Emanuele II, 12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Opening Cocktail della mostra fotografica " TRIBUTE TO CAPRI" c/o Palzzo Morando Ingresso Via Bagutta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VIC MATIE' FOOTLOOSE 2" c/o Boutique Vic Mati√® Via San Pietro all'Orto,17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LOU DONALDSON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Mercoledì 23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VAR VE YOK Codici ottomani" c/o Fondazione Marconi Via Tadino,15</w:t>
      </w:r>
      <w:r>
        <w:rPr>
          <w:color w:val="FF0000"/>
          <w:lang w:val="it-IT"/>
        </w:rPr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 HOTEL PHILOSOPHY APERITIVO !" c/o Maison Moschino Via Monte Grappa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ZEROGRAVITY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YELLOWJACKETS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FARDELLI DI ITALIALAND" c/o Teatro Smeraldo Piazza XXV Aprile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ALLAN HOLDSWORTH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DIRTY NIGHT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STEALING SHEEP" c/o Circolo Magnolia Via Circonvallazione Idroscalo, 41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0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Giovedì 24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" LE PARTI MANCANTI" c/o A Arte Studio Invernizzi Via D Scarlatti, 12</w:t>
      </w:r>
      <w:r>
        <w:rPr>
          <w:color w:val="FF0000"/>
          <w:lang w:val="it-IT"/>
        </w:rPr>
        <w:br/>
        <w:t> </w:t>
      </w:r>
      <w:hyperlink r:id="rId11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razione della mostra " NEL SEGNO DELL ARTE" c/o Rotonda della Besana Via Besana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di "FLORIAN SCHMIDT - HOLD" c/o Galleria Suzy Shammah Via Della Moscova, 25</w:t>
      </w:r>
      <w:r>
        <w:rPr>
          <w:color w:val="FF0000"/>
          <w:lang w:val="it-IT"/>
        </w:rPr>
        <w:br/>
        <w:t> </w:t>
      </w:r>
      <w:hyperlink r:id="rId12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SEBY - CLUB SILENCIO" c/o Bar Straf Via S Raffaele ,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U@10CU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15</w:t>
        <w:br/>
      </w:r>
      <w:r>
        <w:rPr>
          <w:color w:val="666666"/>
          <w:lang w:val="it-IT"/>
        </w:rPr>
        <w:t>"HOSPITALITY DESIGN" c/o Design Library Via Savona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15</w:t>
        <w:br/>
      </w:r>
      <w:r>
        <w:rPr>
          <w:color w:val="666666"/>
          <w:lang w:val="it-IT"/>
        </w:rPr>
        <w:t>"MULATU ASTATKE" c/o Carroponte Via Granelli, 1 Sesto San Giovanni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"BELLAVISTA LIVE" c/o Le Biciclette Bar &amp; Cucina Via Torti Ang Corso Genova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HIND" c/o Armani Priv√® Via Manzoni, 3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PZC TRI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'ULTIMA NOTTE" c/o B Space Via Alserio, 3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4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Venerdì 25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 STRAF In BLACK" c/o Bar Straf Via San Raffael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THE MONKEY SHOW (HOMO SAPIENS?)" c/o Spazio Concept Via Forcella, 7</w:t>
      </w:r>
      <w:r>
        <w:rPr>
          <w:color w:val="FF0000"/>
          <w:lang w:val="it-IT"/>
        </w:rPr>
        <w:br/>
        <w:t> </w:t>
      </w:r>
      <w:hyperlink r:id="rId1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DARIANA K LIVE" c/o Memo Restaurant Via Monte Ortigara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E CANNIBALE - SEASON FINALE WITH OLUBENGA c/o Tunnel Club Via Sammartini, 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TOTAL CHAOS" c/o Leoncavallo Via Watteau, 2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PWP - BLACK Or WHITE 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 YAYA" c/o Magazzini Generali Via Pietrasanta , 1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6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Sabato 2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NOTE PARALLELE Due realt√† diverse,un'unica direzione " c/o Teatro Nuovo Piazza San Babila</w:t>
      </w:r>
      <w:r>
        <w:rPr>
          <w:color w:val="FF0000"/>
          <w:lang w:val="it-IT"/>
        </w:rPr>
        <w:br/>
        <w:t> </w:t>
      </w:r>
      <w:hyperlink r:id="rId1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NERGIZER NIGHT RUN" l'intero ricavato verr√† devoluto ad UNICEF c/o Arena Civica</w:t>
      </w:r>
      <w:r>
        <w:rPr>
          <w:color w:val="FF0000"/>
          <w:lang w:val="it-IT"/>
        </w:rPr>
        <w:br/>
        <w:t> </w:t>
      </w:r>
      <w:hyperlink r:id="rId1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KURT ELLING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BELLIDINOTTE" c/o East End Studios Via Mecenate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SUPERNOVA"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CLASSIC - THE CLOSING PARTY " c/o Tunnel Club Via Sammartini,3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" c/o Plastic Via Gargano, 15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9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2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1.00</w:t>
        <w:br/>
      </w:r>
      <w:r>
        <w:rPr>
          <w:color w:val="666666"/>
          <w:lang w:val="it-IT"/>
        </w:rPr>
        <w:t xml:space="preserve">Opening " SERENELLA BEACH" Il nuovo Beach Club dell' Idroscalo c/o Idroscalo Punta Dell Esta Via Circonvallazione Idroscalo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"OTTONI DELLA SCALA" concerto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BEBE" in concerto c/o Blue Note Via Borsieri, 37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qn4hce=0emcyuohpj/fl-b29mo-b&amp;x=pv&amp;1gbmxtmh97boo3po6yr6qnuNCLM" TargetMode="External"/><Relationship Id="rId3" Type="http://schemas.openxmlformats.org/officeDocument/2006/relationships/hyperlink" Target="http://nws.sevenpm.com/f/tr.aspx/?9:Uf5k=ptzvp1z9:a:=xqn4hce=0emcyuohpj/fl-b29mo9g8.upozpm.&amp;.o3&amp;x=pv&amp;g&amp;z&amp;7ck&amp;zebzl9f9e4h/4-aekbzebzl9f9e4h/6nbcboNCLM" TargetMode="External"/><Relationship Id="rId4" Type="http://schemas.openxmlformats.org/officeDocument/2006/relationships/hyperlink" Target="http://nws.sevenpm.com/f/tr.aspx/?9:Uf5k=ptzvp1z9:a:=xqn4hce=0emcyuohpj/fl-b29mo-b&amp;x=pv&amp;1gbmxtmh97boo3po6yr6qouNCLM" TargetMode="External"/><Relationship Id="rId5" Type="http://schemas.openxmlformats.org/officeDocument/2006/relationships/hyperlink" Target="http://nws.sevenpm.com/f/tr.aspx/?9:Uf5k=ptzvp1z9:a:=xqn4hce=0emcyuohpj/fl-b29mo9g8.upozxmi3.ebz0e5gm9g&amp;zb/dh9&amp;x=pv&amp;b/&amp;x=pv&amp;-&amp;x=pv&amp;z&amp;x=pv&amp;e9.bcb85kbmNCLM" TargetMode="External"/><Relationship Id="rId6" Type="http://schemas.openxmlformats.org/officeDocument/2006/relationships/hyperlink" Target="http://nws.sevenpm.com/f/tr.aspx/?9:Uf5k=ptzvp1z9:a:=xqn4hce=0emcyuohpj/fl-b29mo9g8.upozvmme90he-/eh/39ccboNCLM" TargetMode="External"/><Relationship Id="rId7" Type="http://schemas.openxmlformats.org/officeDocument/2006/relationships/hyperlink" Target="http://nws.sevenpm.com/f/tr.aspx/?9:Uf5k=ptzvp1z9:a:=xqn4hce=0emcyuohpj/fl-b29mo9g8.upo_rmo&amp;36.1m&amp;168.hg:hbd-/ouNCLM" TargetMode="External"/><Relationship Id="rId8" Type="http://schemas.openxmlformats.org/officeDocument/2006/relationships/hyperlink" Target="http://nws.sevenpm.com/f/tr.aspx/?9:Uf5k=ptzvp1z9:a:=xqn4hce=0emcyuohpj/fl-b29mo-b&amp;x=pv&amp;1gbmxtmh97boo3po6yr6qpuNCLM" TargetMode="External"/><Relationship Id="rId9" Type="http://schemas.openxmlformats.org/officeDocument/2006/relationships/hyperlink" Target="http://nws.sevenpm.com/f/tr.aspx/?9:Uf5k=ptzvp1z9:a:=xqn4hce=0emcyuohpj/fl-b29mo9g8.upo_pm-.9e&amp;.6&amp;d.e16i1k/g-/jh-z&amp;b4b596bemb-9a9uNCLM" TargetMode="External"/><Relationship Id="rId10" Type="http://schemas.openxmlformats.org/officeDocument/2006/relationships/hyperlink" Target="http://nws.sevenpm.com/f/tr.aspx/?9:Uf5k=ptzvp1z9:a:=xqn4hce=0emcyuohpj/fl-b29mo-b&amp;x=pv&amp;1gbmxtmh97boo3po6yr6qquNCLM" TargetMode="External"/><Relationship Id="rId11" Type="http://schemas.openxmlformats.org/officeDocument/2006/relationships/hyperlink" Target="http://nws.sevenpm.com/f/tr.aspx/?9:Uf5k=ptzvp1z9:a:=xqn4hce=0emcyuohpj/fl-b29mo9g8.upovsmk&amp;3&amp;3c:bz:7zf3c&amp;09uNCLM" TargetMode="External"/><Relationship Id="rId12" Type="http://schemas.openxmlformats.org/officeDocument/2006/relationships/hyperlink" Target="http://nws.sevenpm.com/f/tr.aspx/?9:Uf5k=ptzvp1z9:a:=xqn4hce=0emcyuohpj/fl-b29mo9g8.upo3xm&amp;x=pv&amp;&amp;x=pv&amp;.k&amp;1g/d&amp;0-b6e60.e6mNCLM" TargetMode="External"/><Relationship Id="rId13" Type="http://schemas.openxmlformats.org/officeDocument/2006/relationships/hyperlink" Target="http://nws.sevenpm.com/f/tr.aspx/?9:Uf5k=ptzvp1z9:a:=xqn4hce=0emcyuohpj/fl-b29mo9g8.upo_ym07:e3gbfe9/9g/3ha3-ee6&amp;x=pv&amp;9o7z9gze7z0&amp;3b5:-ge-oNCLM" TargetMode="External"/><Relationship Id="rId14" Type="http://schemas.openxmlformats.org/officeDocument/2006/relationships/hyperlink" Target="http://nws.sevenpm.com/f/tr.aspx/?9:Uf5k=ptzvp1z9:a:=xqn4hce=0emcyuohpj/fl-b29mo-b&amp;x=pv&amp;1gbmxtmh97boo3po6yr6pnuNCLM" TargetMode="External"/><Relationship Id="rId15" Type="http://schemas.openxmlformats.org/officeDocument/2006/relationships/hyperlink" Target="http://nws.sevenpm.com/f/tr.aspx/?9:Uf5k=ptzvp1z9:a:=xqn4hce=0emcyuohpj/fl-b29mo9g8.upoytmm056..g-5r/dabh60.fbzl3ab7&amp;x=pv&amp;loNCLM" TargetMode="External"/><Relationship Id="rId16" Type="http://schemas.openxmlformats.org/officeDocument/2006/relationships/hyperlink" Target="http://nws.sevenpm.com/f/tr.aspx/?9:Uf5k=ptzvp1z9:a:=xqn4hce=0emcyuohpj/fl-b29mo-b&amp;x=pv&amp;1gbmxtmh97boo3po6yr6qsuNCLM" TargetMode="External"/><Relationship Id="rId17" Type="http://schemas.openxmlformats.org/officeDocument/2006/relationships/hyperlink" Target="http://nws.sevenpm.com/f/tr.aspx/?9:Uf5k=ptzvp1z9:a:=xqn4hce=0emcyuohpj/fl-b29mo9g8.upoxymgbe-/a9e1e&amp;x=pv&amp;5e7z:h56e59&amp;x=pv&amp;e9/4bi5kf56h&amp;x=pv&amp;9h&amp;x=pv&amp;b51669k7kbb&amp;x=pv&amp;-oNCLM" TargetMode="External"/><Relationship Id="rId18" Type="http://schemas.openxmlformats.org/officeDocument/2006/relationships/hyperlink" Target="http://nws.sevenpm.com/f/tr.aspx/?9:Uf5k=ptzvp1z9:a:=xqn4hce=0emcyuohpj/fl-b29mo9g8.upo3sm-a5k99s7c6a9.0e6efgoNCLM" TargetMode="External"/><Relationship Id="rId19" Type="http://schemas.openxmlformats.org/officeDocument/2006/relationships/hyperlink" Target="http://nws.sevenpm.com/f/tr.aspx/?9:Uf5k=ptzvp1z9:a:=xqn4hce=0emcyuohpj/fl-b29mo-b&amp;x=pv&amp;1gbmxtmh97boo3po6yr6qtuNCL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7:00Z</dcterms:created>
  <dc:creator>Riccardo</dc:creator>
  <dc:description/>
  <dc:language>en-US</dc:language>
  <cp:lastModifiedBy>Riccardo</cp:lastModifiedBy>
  <dcterms:modified xsi:type="dcterms:W3CDTF">2012-05-22T12:58:00Z</dcterms:modified>
  <cp:revision>1</cp:revision>
  <dc:subject/>
  <dc:title/>
</cp:coreProperties>
</file>