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1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br/>
        <w:br/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AMOR FOU" concerto c/o Stazione Centrale Piazza Duca D'Aost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"SARTORIA DELLA MUSICA XMAS QUINTET" c/o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Spettacolo "BALLET NUEVA CUBA In Havana " c/o Teatro Smeraldo Piazza XXV Aprile, 10</w:t>
        <w:br/>
        <w:t> 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IVANO FOSSATI" in concerto c/o Teatro degli Arcimboldi Viale dell'Innovazione, 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i 2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CASINO ROYALE BEFORE CHRISTMAS" c/o Teatro Franco Parenti Via Pier Lombard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MArteD / OhMyXXXMas " Dj Set By Diego Mancino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DANCE FUSION" c/o Teatro Manzoni Via Manzoni, 42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TTEO BRANCALEON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La Compagnia delle Stelle in "I PROMESSI SPOSI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ACA CARBONI" in concerto c/o Teatro degli Arcimboldi Viale dell'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GIOVANNI NUTI" concerto " SWING" c/o Teatro San Babila Corso Venezia 2a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ENTICS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Mercoledì 2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CASA DEL MIRTO" c/o Rocket Via G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INTERNATIONAL PLACE" c/o Old Fashion Cafè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HUMAN BEAT CHRISTMAS PARTY " c/o Club Leoncino Corso Garibaldi, 68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2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 Musical "LA SIRENETTA" c/o Teatro Nuovo P.zza San Babil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UGENIO FINARD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AURA PAUSINI" in concerto c/o MediolanumForum Via G di Vittorio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KENNY - DOPE- GONZALEZ" c/o Armani Privè Via Manzoni 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OVERMIND ANNIVERSARY" Special Guest Michael Woods c/o Magazzini Generali Via Pietrasanta, 14</w:t>
        <w:br/>
        <w:t> 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rStyle w:val="StrongEmphasis"/>
          <w:color w:val="666666"/>
          <w:sz w:val="18"/>
          <w:szCs w:val="18"/>
          <w:lang w:val="it-IT"/>
        </w:rPr>
        <w:t>"XMAS PARTY"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"LE SORELLE MARINETTI - L'ORCHESTRA MANISCALCHI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</w:rPr>
        <w:t>Ore 23.00</w:t>
        <w:br/>
        <w:t xml:space="preserve">"LE CANNIBALE Presents EATALIAN CHRISTMAS FEAT . </w:t>
      </w:r>
      <w:r>
        <w:rPr>
          <w:color w:val="FF0000"/>
          <w:lang w:val="it-IT"/>
        </w:rPr>
        <w:t>SAY DUBAI . LE ROSE . NEMSI X HAUSU " c/o Tunnel Club Via Sammartini, 30</w:t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 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Sabato 2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Santa Messa di Natale c/o Duomo di Milano </w:t>
      </w:r>
      <w:r>
        <w:rPr>
          <w:color w:val="FF0000"/>
          <w:lang w:val="it-IT"/>
        </w:rPr>
        <w:br/>
        <w:t> </w:t>
      </w:r>
    </w:p>
    <w:p>
      <w:pPr>
        <w:pStyle w:val="NormalWeb"/>
        <w:rPr/>
      </w:pPr>
      <w:hyperlink r:id="rId1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1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br/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AMOR FOU" concerto c/o Stazione Centrale Piazza Duca D'Aost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"SARTORIA DELLA MUSICA XMAS QUINTET" c/o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Spettacolo "BALLET NUEVA CUBA In Havana " c/o Teatro Smeraldo Piazza XXV Aprile, 10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IVANO FOSSATI" in concerto c/o Teatro degli Arcimboldi Viale dell'Innovazione, 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i 2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CASINO ROYALE BEFORE CHRISTMAS" c/o Teatro Franco Parenti Via Pier Lombard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MArteD / OhMyXXXMas " Dj Set By Diego Mancino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DANCE FUSION" c/o Teatro Manzoni Via Manzoni, 42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TTEO BRANCALEON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La Compagnia delle Stelle in "I PROMESSI SPOSI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ACA CARBONI" in concerto c/o Teatro degli Arcimboldi Viale dell'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GIOVANNI NUTI" concerto " SWING" c/o Teatro San Babila Corso Venezia 2a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0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ENTICS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Mercoledì 2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CASA DEL MIRTO" c/o Rocket Via G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INTERNATIONAL PLACE" c/o Old Fashion Cafè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HUMAN BEAT CHRISTMAS PARTY " c/o Club Leoncino Corso Garibaldi, 68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2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 Musical "LA SIRENETTA" c/o Teatro Nuovo P.zza San Babil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UGENIO FINARD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AURA PAUSINI" in concerto c/o MediolanumForum Via G di Vittorio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KENNY - DOPE- GONZALEZ" c/o Armani Privè Via Manzoni 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OVERMIND ANNIVERSARY" Special Guest Michael Woods c/o Magazzini Generali Via Pietrasanta, 14</w:t>
        <w:br/>
        <w:t> </w:t>
      </w:r>
    </w:p>
    <w:p>
      <w:pPr>
        <w:pStyle w:val="NormalWeb"/>
        <w:spacing w:before="0" w:after="0"/>
        <w:rPr/>
      </w:pPr>
      <w:hyperlink r:id="rId1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rStyle w:val="StrongEmphasis"/>
          <w:color w:val="666666"/>
          <w:sz w:val="18"/>
          <w:szCs w:val="18"/>
          <w:lang w:val="it-IT"/>
        </w:rPr>
        <w:t>"XMAS PARTY"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"LE SORELLE MARINETTI - L'ORCHESTRA MANISCALCHI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</w:rPr>
        <w:t>Ore 23.00</w:t>
        <w:br/>
        <w:t xml:space="preserve">"LE CANNIBALE Presents EATALIAN CHRISTMAS FEAT . </w:t>
      </w:r>
      <w:r>
        <w:rPr>
          <w:color w:val="FF0000"/>
          <w:lang w:val="it-IT"/>
        </w:rPr>
        <w:t>SAY DUBAI . LE ROSE . NEMSI X HAUSU " c/o Tunnel Club Via Sammartini, 30</w:t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 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7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Sabato 2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Santa Messa di Natale c/o Duomo di Milano 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2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center"/>
        <w:rPr>
          <w:color w:val="FF0000"/>
          <w:lang w:val="it-IT"/>
        </w:rPr>
      </w:pPr>
      <w:r>
        <w:rPr>
          <w:rStyle w:val="StrongEmphasis"/>
          <w:color w:val="FF0000"/>
          <w:sz w:val="28"/>
          <w:szCs w:val="28"/>
          <w:lang w:val="it-IT"/>
        </w:rPr>
        <w:t xml:space="preserve">MY MI VI AUGURA UN BUON NATALE </w:t>
      </w:r>
      <w:r>
        <w:rPr>
          <w:b/>
          <w:bCs/>
          <w:color w:val="FF0000"/>
          <w:sz w:val="28"/>
          <w:szCs w:val="28"/>
          <w:lang w:val="it-IT"/>
        </w:rPr>
        <w:br/>
      </w:r>
      <w:r>
        <w:rPr>
          <w:rStyle w:val="StrongEmphasis"/>
          <w:color w:val="FF0000"/>
          <w:sz w:val="28"/>
          <w:szCs w:val="28"/>
          <w:lang w:val="it-IT"/>
        </w:rPr>
        <w:t>E FELICE ANNO NUOVO.</w:t>
      </w:r>
      <w:r>
        <w:rPr>
          <w:rStyle w:val="StrongEmphasis"/>
          <w:color w:val="FF0000"/>
          <w:lang w:val="it-IT"/>
        </w:rPr>
        <w:t xml:space="preserve"> </w:t>
      </w:r>
      <w:r>
        <w:rPr>
          <w:b/>
          <w:bCs/>
          <w:color w:val="FF0000"/>
          <w:lang w:val="it-IT"/>
        </w:rPr>
        <w:br/>
        <w:br/>
      </w:r>
      <w:r>
        <w:rPr>
          <w:rStyle w:val="StrongEmphasis"/>
          <w:color w:val="FF0000"/>
          <w:lang w:val="it-IT"/>
        </w:rPr>
        <w:t xml:space="preserve">Seguiteci sempre su </w:t>
      </w:r>
      <w:hyperlink r:id="rId19" w:tgtFrame="_blank">
        <w:r>
          <w:rPr>
            <w:rStyle w:val="InternetLink"/>
            <w:b/>
            <w:bCs/>
            <w:lang w:val="it-IT"/>
          </w:rPr>
          <w:t>www.mymi.it</w:t>
        </w:r>
      </w:hyperlink>
      <w:r>
        <w:rPr>
          <w:rStyle w:val="StrongEmphasis"/>
          <w:color w:val="FF0000"/>
          <w:lang w:val="it-IT"/>
        </w:rPr>
        <w:t xml:space="preserve">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n4hce=0emcyuohpj/fl-b29mo-b&amp;x=pv&amp;1gbmxtmh97boo3pn6po6pvuNCLM" TargetMode="External"/><Relationship Id="rId3" Type="http://schemas.openxmlformats.org/officeDocument/2006/relationships/hyperlink" Target="http://nws.sevenpm.com/f/tr.aspx/?9:Uf5k=ptzvp1z9:a:=wwn4hce=0emcyuohpj/fl-b29mo-b&amp;x=pv&amp;1gbmxtmh97boo3pn6po6qwuNCLM" TargetMode="External"/><Relationship Id="rId4" Type="http://schemas.openxmlformats.org/officeDocument/2006/relationships/hyperlink" Target="http://nws.sevenpm.com/f/tr.aspx/?9:Uf5k=ptzvp1z9:a:=wwn4hce=0emcyuohpj/fl-b29mo9g8.usvxo49a3-/6nf9hamNCLM" TargetMode="External"/><Relationship Id="rId5" Type="http://schemas.openxmlformats.org/officeDocument/2006/relationships/hyperlink" Target="http://nws.sevenpm.com/f/tr.aspx/?9:Uf5k=ptzvp1z9:a:=wwn4hce=0emcyuohpj/fl-b29mo9g8.ust3o7bbg9a&amp;x=pv&amp;b/&amp;x=pv&amp;ng9uNCLM" TargetMode="External"/><Relationship Id="rId6" Type="http://schemas.openxmlformats.org/officeDocument/2006/relationships/hyperlink" Target="http://nws.sevenpm.com/f/tr.aspx/?9:Uf5k=ptzvp1z9:a:=wwn4hce=0emcyuohpj/fl-b29mo-b&amp;x=pv&amp;1gbmxtmh97boo3pn6po6qnuNCLM" TargetMode="External"/><Relationship Id="rId7" Type="http://schemas.openxmlformats.org/officeDocument/2006/relationships/hyperlink" Target="http://nws.sevenpm.com/f/tr.aspx/?9:Uf5k=ptzvp1z9:a:=wwn4hce=0emcyuohpj/fl-b29mo-b&amp;x=pv&amp;1gbmxtmh97boo3pn6po6qouNCLM" TargetMode="External"/><Relationship Id="rId8" Type="http://schemas.openxmlformats.org/officeDocument/2006/relationships/hyperlink" Target="http://nws.sevenpm.com/f/tr.aspx/?9:Uf5k=ptzvp1z9:a:=wwn4hce=0emcyuohpj/fl-b29mo-b&amp;x=pv&amp;1gbmxtmh97boo3pn6po6qpuNCLM" TargetMode="External"/><Relationship Id="rId9" Type="http://schemas.openxmlformats.org/officeDocument/2006/relationships/hyperlink" Target="http://nws.sevenpm.com/f/tr.aspx/?9:Uf5k=ptzvp1z9:a:=wwn4hce=0emcyuohpj/fl-b29mo-b&amp;x=pv&amp;1gbmxtmh97boo3pn6po6qquNCLM" TargetMode="External"/><Relationship Id="rId10" Type="http://schemas.openxmlformats.org/officeDocument/2006/relationships/hyperlink" Target="http://nws.sevenpm.com/f/tr.aspx/?9:Uf5k=ptzvp1z9:a:=wwn4hce=0emcyuohpj/fl-b29mo-b&amp;x=pv&amp;1gbmxtmh97boo3pn6po6pvuNCLM" TargetMode="External"/><Relationship Id="rId11" Type="http://schemas.openxmlformats.org/officeDocument/2006/relationships/hyperlink" Target="http://nws.sevenpm.com/f/tr.aspx/?9:Uf5k=ptzvp1z9:a:=wwn4hce=0emcyuohpj/fl-b29mo-b&amp;x=pv&amp;1gbmxtmh97boo3pn6po6qwuNCLM" TargetMode="External"/><Relationship Id="rId12" Type="http://schemas.openxmlformats.org/officeDocument/2006/relationships/hyperlink" Target="http://nws.sevenpm.com/f/tr.aspx/?9:Uf5k=ptzvp1z9:a:=wwn4hce=0emcyuohpj/fl-b29mo9g8.usvxo49a3-/6nf9hamNCLM" TargetMode="External"/><Relationship Id="rId13" Type="http://schemas.openxmlformats.org/officeDocument/2006/relationships/hyperlink" Target="http://nws.sevenpm.com/f/tr.aspx/?9:Uf5k=ptzvp1z9:a:=wwn4hce=0emcyuohpj/fl-b29mo9g8.ust3o7bbg9a&amp;x=pv&amp;b/&amp;x=pv&amp;ng9uNCLM" TargetMode="External"/><Relationship Id="rId14" Type="http://schemas.openxmlformats.org/officeDocument/2006/relationships/hyperlink" Target="http://nws.sevenpm.com/f/tr.aspx/?9:Uf5k=ptzvp1z9:a:=wwn4hce=0emcyuohpj/fl-b29mo-b&amp;x=pv&amp;1gbmxtmh97boo3pn6po6qnuNCLM" TargetMode="External"/><Relationship Id="rId15" Type="http://schemas.openxmlformats.org/officeDocument/2006/relationships/hyperlink" Target="http://nws.sevenpm.com/f/tr.aspx/?9:Uf5k=ptzvp1z9:a:=wwn4hce=0emcyuohpj/fl-b29mo-b&amp;x=pv&amp;1gbmxtmh97boo3pn6po6qouNCLM" TargetMode="External"/><Relationship Id="rId16" Type="http://schemas.openxmlformats.org/officeDocument/2006/relationships/hyperlink" Target="http://nws.sevenpm.com/f/tr.aspx/?9:Uf5k=ptzvp1z9:a:=wwn4hce=0emcyuohpj/fl-b29mo-b&amp;x=pv&amp;1gbmxtmh97boo3pn6po6qpuNCLM" TargetMode="External"/><Relationship Id="rId17" Type="http://schemas.openxmlformats.org/officeDocument/2006/relationships/hyperlink" Target="http://nws.sevenpm.com/f/tr.aspx/?9:Uf5k=ptzvp1z9:a:=wwn4hce=0emcyuohpj/fl-b29mo-b&amp;x=pv&amp;1gbmxtmh97boo3pn6po6qquNCLM" TargetMode="External"/><Relationship Id="rId18" Type="http://schemas.openxmlformats.org/officeDocument/2006/relationships/hyperlink" Target="http://nws.sevenpm.com/f/tr.aspx/?9:Uf5k=ptzvp1z9:a:=wwn4hce=0emcyuohpj/fl-b29mo-b&amp;x=pv&amp;1gbmxtmh97boo3pn6po6qruNCLM" TargetMode="External"/><Relationship Id="rId19" Type="http://schemas.openxmlformats.org/officeDocument/2006/relationships/hyperlink" Target="http://www.mymi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8:00Z</dcterms:created>
  <dc:creator>Riccardo</dc:creator>
  <dc:description/>
  <dc:language>en-US</dc:language>
  <cp:lastModifiedBy>Riccardo</cp:lastModifiedBy>
  <dcterms:modified xsi:type="dcterms:W3CDTF">2011-12-20T10:59:00Z</dcterms:modified>
  <cp:revision>1</cp:revision>
  <dc:subject/>
  <dc:title/>
</cp:coreProperties>
</file>