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u w:val="none"/>
            <w:lang w:val="it-IT"/>
          </w:rPr>
          <w:t>Lunedì 1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Primo giorno " AREA C " ... Attenzione !!!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Presentazione del libro "IRREVERENT" di Carine Roitfeld c/o Armani Book Store Via Manzoni, 31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9a Edizione rassegna fotografica " CONFINI09" c/o Pilifemo Via Procaccin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 MISTERO BUFFO" con Franca Rame e Dario Fo c/o Teatro Smeraldo P.zza XXV Aprile, 10</w:t>
      </w:r>
      <w:r>
        <w:rPr>
          <w:color w:val="FF0000"/>
          <w:lang w:val="it-IT"/>
        </w:rPr>
        <w:br/>
        <w:t> </w:t>
      </w:r>
      <w:hyperlink r:id="rId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Spettacolo " ZELIG TV" c/o Teatro degli Arcimboldi Viale dell'Innovazione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Presentation Cocktail " PHILIPP PLEIN" c/o Via Manzoni, 40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FAIRY TALES" c/o Old Fashion Cafe Viale Alemagna, 6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color w:val="FF0000"/>
            <w:u w:val="none"/>
            <w:lang w:val="it-IT"/>
          </w:rPr>
          <w:t>Martedì 1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 xml:space="preserve">Ultima giornata " Milano Moda Uomo" </w:t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MONEY TRANSFET" c/o Antonio Colombo Arte Contemporanea Via Solferino, 44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MArteD SOUND GOOD "Tania Varuni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>Prima dello spettacolo "L' APPARENZA INGANNA" c/o Teatro Nuovo P.zza San Babila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EXCLUSIVE FLASH SHOWING " c/o Farahzadart Via Tarchetti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THOM PAIN ( BASATO SUL NIENTE)" con Elio Germano c/o Teatro Franco Parenti Via Pier Lombardo, 14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JOHN ABERCROMBIE &amp; MARC COPLAND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CRISTINA DONA" in concerto c/o Teatro Martinitt Via R Pitteri, 5</w:t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INDIEROCKETPARTY" c/o Rocket Via Pezzotti, 52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Web"/>
        <w:spacing w:before="0" w:after="0"/>
        <w:rPr/>
      </w:pPr>
      <w:hyperlink r:id="rId11" w:tgtFrame="_blank">
        <w:r>
          <w:rPr>
            <w:rStyle w:val="InternetLink"/>
            <w:color w:val="FF0000"/>
            <w:u w:val="none"/>
            <w:lang w:val="it-IT"/>
          </w:rPr>
          <w:t>Mercoledì 18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7.30</w:t>
        <w:br/>
      </w:r>
      <w:r>
        <w:rPr>
          <w:color w:val="666666"/>
          <w:lang w:val="it-IT"/>
        </w:rPr>
        <w:t>Inaugurazione della mostra di " ALBERTO BIASI" c/o Fondazione Rigoni Via Nerino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HAPPENINGS" c/o Fondazione Giorgio Marconi Via Tadino, 1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POKER" c/o MyOwnGallery Via Tortona, 2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"LoveForme@MIB" c/o Piazza Affari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EVILE + DR LIVING DEAD" c/o Bitte Via Watt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1.00</w:t>
        <w:br/>
        <w:t>"INCOGNITO" c/o Blue Note Via Borsieri, 37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THE NOTWIST" concerto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HOTEL KARAOKE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ROCK ON LADIES" c/o Atomic Via felice Casati, 24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color w:val="FF0000"/>
            <w:u w:val="none"/>
            <w:lang w:val="it-IT"/>
          </w:rPr>
          <w:t>Giovedì 19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LA BIANCA PELLE DEL VELLO D'ORO" c/o Galleria Lorenzelli Arte Corso Buenos Aires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CU@10CU" Aperitivo e Dj Set con Natasha Slater and Friends c/o 10 Corso Como Via Corso Como, 1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di " REMO BIANCO" c/o Galleria Antonio Battaglia Via Ciovasso, 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30</w:t>
        <w:br/>
      </w:r>
      <w:r>
        <w:rPr>
          <w:color w:val="666666"/>
          <w:lang w:val="it-IT"/>
        </w:rPr>
        <w:t>Spettacolo di cabaret " PABLO e PEDRO" c/o Area Zelig Viale Monza, 12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ANDREA LABANCA LIVE" c/o Ragoo Viale Monza, 140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2.30</w:t>
        <w:br/>
        <w:t>"ROBERTO RARENZI TRIO" c/o La Salumeria della Musica Via Pasinetti, 2</w:t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BBBALEARICA" c/o Rocket Via Pezzotti, 52</w:t>
        <w:br/>
        <w:t> </w:t>
      </w:r>
    </w:p>
    <w:p>
      <w:pPr>
        <w:pStyle w:val="NormalWeb"/>
        <w:spacing w:before="0" w:after="0"/>
        <w:rPr/>
      </w:pPr>
      <w:hyperlink r:id="rId13" w:tgtFrame="_blank">
        <w:r>
          <w:rPr>
            <w:rStyle w:val="InternetLink"/>
            <w:color w:val="FF0000"/>
            <w:u w:val="none"/>
            <w:lang w:val="it-IT"/>
          </w:rPr>
          <w:t>Venerdì 20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Prima del balletto " EXCELSIOR" c/o Teatro alla Scala Via Filodrammatic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</w:rPr>
        <w:t>Ore 20.30</w:t>
        <w:br/>
      </w:r>
      <w:r>
        <w:rPr>
          <w:color w:val="666666"/>
        </w:rPr>
        <w:t xml:space="preserve">"WHO IS BOB? </w:t>
      </w:r>
      <w:r>
        <w:rPr>
          <w:color w:val="666666"/>
          <w:lang w:val="it-IT"/>
        </w:rPr>
        <w:t>PARTY" c/o Le Biciclette Art Bar + Ristorante Via Torti ang Corso Genov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MAMUD BAND" c/o La Salumeria della Musica Via Pasinetti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SUPERNOVA BACK ON STAGE" c/o 4 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 xml:space="preserve">"LE CANNIBALE Present AL DOYLE ( LCD SOUNDSYSTEM - HOT CHIP/ UK)" c/o Tunnel Club Via Sammartini, 30 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GREEN VELVET + LIVIO &amp; ROBY" c/o Magazzini Generali Via Pietrasant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3.00</w:t>
        <w:br/>
        <w:t>"DUBSTEP MILANO ALLSTARS" c/o Circolo Magnolia Via Circonvallazione Idroscalo, 41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 FLY WITH ME PWP" c/o Santa Tecla Via Santa Tecla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LONDON LOVES" c/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4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Sabato 21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16.00</w:t>
        <w:br/>
      </w:r>
      <w:r>
        <w:rPr>
          <w:color w:val="666666"/>
          <w:lang w:val="it-IT"/>
        </w:rPr>
        <w:t>Favole a Merenda " LA CARICA DEI 101" c/o Il Faro Teatrale Via F. D'Ovidio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 xml:space="preserve">"DURAN GUTAN" c/o La Salumeria della Musica Via Pasinetti, 2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>
          <w:color w:val="FF0000"/>
        </w:rPr>
        <w:t>Ore 23.00</w:t>
        <w:br/>
      </w:r>
      <w:r>
        <w:rPr>
          <w:color w:val="666666"/>
        </w:rPr>
        <w:t>Classic present " DEE TRON ( MUSIC MAN / CH)" c/ Tunnel Club Via Sammartini, 30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THE HOUSE OF BORDELLO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Web"/>
        <w:spacing w:before="0" w:after="0"/>
        <w:rPr/>
      </w:pPr>
      <w:hyperlink r:id="rId15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Domenica 22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09.00</w:t>
        <w:br/>
      </w:r>
      <w:r>
        <w:rPr>
          <w:color w:val="666666"/>
          <w:lang w:val="it-IT"/>
        </w:rPr>
        <w:t>"BYBLOS" Mostra mercato del libro antico e del novecento c/o Parco Esposizioni Novegro Via Novegro Segrate (Mi)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 xml:space="preserve">"IL RAVIZZINO" Mstra Mercato c/o Parco Ravizza Viale Bach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 xml:space="preserve">"SUNDAY BRUNCH" Le Biciclette Art Bar + Ristorante Via Torti ang Corso Genova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12.00</w:t>
        <w:br/>
      </w:r>
      <w:r>
        <w:rPr>
          <w:color w:val="666666"/>
          <w:lang w:val="it-IT"/>
        </w:rPr>
        <w:t>"DOMENICHE MAGICHE BRUNCH" c/o 4Cento Via Campazzino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VIK &amp; THE DOCTOR OF JIVE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color w:val="FF0000"/>
          <w:lang w:val="it-IT"/>
        </w:rPr>
        <w:t>Ore 00.00</w:t>
        <w:br/>
      </w:r>
      <w:r>
        <w:rPr>
          <w:color w:val="666666"/>
          <w:lang w:val="it-IT"/>
        </w:rPr>
        <w:t>" MATCH a PARIS" c/o Plastic Viale Umbria, 120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wwp4hce=0emcyuohpj/fl-b29mo-b&amp;x=pv&amp;1gbmxtmh97boo3po6yn6psuNCLM" TargetMode="External"/><Relationship Id="rId3" Type="http://schemas.openxmlformats.org/officeDocument/2006/relationships/hyperlink" Target="http://nws.sevenpm.com/f/tr.aspx/?9:Uf5k=ptzvp1z9:a:=wwp4hce=0emcyuohpj/fl-b29mo9g8.utu3o3n&amp;x=pv&amp;ene1uNCLM" TargetMode="External"/><Relationship Id="rId4" Type="http://schemas.openxmlformats.org/officeDocument/2006/relationships/hyperlink" Target="http://nws.sevenpm.com/f/tr.aspx/?9:Uf5k=ptzvp1z9:a:=wwp4hce=0emcyuohpj/fl-b29mo9g8.usvwo-bfe-e.64f&amp;x=pv&amp;8.uNCLM" TargetMode="External"/><Relationship Id="rId5" Type="http://schemas.openxmlformats.org/officeDocument/2006/relationships/hyperlink" Target="http://nws.sevenpm.com/f/tr.aspx/?9:Uf5k=ptzvp1z9:a:=wwp4hce=0emcyuohpj/fl-b29mo-b&amp;x=pv&amp;1gbmxtmh97boo3po6yn6ptuNCLM" TargetMode="External"/><Relationship Id="rId6" Type="http://schemas.openxmlformats.org/officeDocument/2006/relationships/hyperlink" Target="http://nws.sevenpm.com/f/tr.aspx/?9:Uf5k=ptzvp1z9:a:=wwp4hce=0emcyuohpj/fl-b29mo9g8.utuxo1gg.g&amp;.6fjqgj6..g7j6gc9ad&amp;x=pv&amp;7cuNCLM" TargetMode="External"/><Relationship Id="rId7" Type="http://schemas.openxmlformats.org/officeDocument/2006/relationships/hyperlink" Target="http://nws.sevenpm.com/f/tr.aspx/?9:Uf5k=ptzvp1z9:a:=wwp4hce=0emcyuohpj/fl-b29mo9g8.utr2o:9ca9e5gm16&amp;&amp;x=pv&amp;.3&amp;x=pv&amp;g3mNCLM" TargetMode="External"/><Relationship Id="rId8" Type="http://schemas.openxmlformats.org/officeDocument/2006/relationships/hyperlink" Target="http://nws.sevenpm.com/f/tr.aspx/?9:Uf5k=ptzvp1z9:a:=wwp4hce=0emcyuohpj/fl-b29mo9g8.utuvoeab-6c1baz03d9g.6ffe/&amp;x=pv&amp;b7&amp;x=pv&amp;m7mNCLM" TargetMode="External"/><Relationship Id="rId9" Type="http://schemas.openxmlformats.org/officeDocument/2006/relationships/hyperlink" Target="http://nws.sevenpm.com/f/tr.aspx/?9:Uf5k=ptzvp1z9:a:=wwp4hce=0emcyuohpj/fl-b29mo9g8.utq2o3k&amp;dm&amp;&amp;x=pv&amp;9/4ha16oNCLM" TargetMode="External"/><Relationship Id="rId10" Type="http://schemas.openxmlformats.org/officeDocument/2006/relationships/hyperlink" Target="http://nws.sevenpm.com/f/tr.aspx/?9:Uf5k=ptzvp1z9:a:=wwp4hce=0emcyuohpj/fl-b29mo9g8.utuwo9g69-e.&amp;-5mc1kgjuNCLM" TargetMode="External"/><Relationship Id="rId11" Type="http://schemas.openxmlformats.org/officeDocument/2006/relationships/hyperlink" Target="http://nws.sevenpm.com/f/tr.aspx/?9:Uf5k=ptzvp1z9:a:=wwp4hce=0emcyuohpj/fl-b29mo-b&amp;x=pv&amp;1gbmxtmh97boo3po6yn6puuNCLM" TargetMode="External"/><Relationship Id="rId12" Type="http://schemas.openxmlformats.org/officeDocument/2006/relationships/hyperlink" Target="http://nws.sevenpm.com/f/tr.aspx/?9:Uf5k=ptzvp1z9:a:=wwp4hce=0emcyuohpj/fl-b29mo-b&amp;x=pv&amp;1gbmxtmh97boo3po6yn6pvuNCLM" TargetMode="External"/><Relationship Id="rId13" Type="http://schemas.openxmlformats.org/officeDocument/2006/relationships/hyperlink" Target="http://nws.sevenpm.com/f/tr.aspx/?9:Uf5k=ptzvp1z9:a:=wwp4hce=0emcyuohpj/fl-b29mo-b&amp;x=pv&amp;1gbmxtmh97boo3po6yn6qwuNCLM" TargetMode="External"/><Relationship Id="rId14" Type="http://schemas.openxmlformats.org/officeDocument/2006/relationships/hyperlink" Target="http://nws.sevenpm.com/f/tr.aspx/?9:Uf5k=ptzvp1z9:a:=wwp4hce=0emcyuohpj/fl-b29mo-b&amp;x=pv&amp;1gbmxtmh97boo3po6yn6qnuNCLM" TargetMode="External"/><Relationship Id="rId15" Type="http://schemas.openxmlformats.org/officeDocument/2006/relationships/hyperlink" Target="http://nws.sevenpm.com/f/tr.aspx/?9:Uf5k=ptzvp1z9:a:=wwp4hce=0emcyuohpj/fl-b29mo-b&amp;x=pv&amp;1gbmxtmh97boo3po6yn6qouNCL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9:00Z</dcterms:created>
  <dc:creator>Riccardo</dc:creator>
  <dc:description/>
  <dc:language>en-US</dc:language>
  <cp:lastModifiedBy>Riccardo</cp:lastModifiedBy>
  <dcterms:modified xsi:type="dcterms:W3CDTF">2012-01-17T17:11:00Z</dcterms:modified>
  <cp:revision>1</cp:revision>
  <dc:subject/>
  <dc:title>Lunedì 16 </dc:title>
</cp:coreProperties>
</file>