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 w:tgtFrame="_blank">
        <w:r>
          <w:rPr>
            <w:rStyle w:val="InternetLink"/>
            <w:color w:val="FF0000"/>
            <w:lang w:val="it-IT"/>
          </w:rPr>
          <w:br/>
        </w:r>
        <w:r>
          <w:rPr>
            <w:rStyle w:val="InternetLink"/>
            <w:color w:val="FF0000"/>
            <w:u w:val="none"/>
            <w:lang w:val="it-IT"/>
          </w:rPr>
          <w:t>Lunedì 16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Presntazione del nuovo "SPAZIO CASA TEATRO" c/o Via Tortona, 1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"GOODE _ SIGN" Lavorare Bene- Abitare Meglio c/o Via Cuccagna, 2/4</w:t>
      </w:r>
      <w:r>
        <w:rPr>
          <w:color w:val="FF0000"/>
          <w:lang w:val="it-IT"/>
        </w:rPr>
        <w:br/>
        <w:t> </w:t>
      </w:r>
      <w:hyperlink r:id="rId3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 xml:space="preserve">Presentazione "P/E 2012 ATELIER KORE" c/o Palazzo Durini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666666"/>
          <w:lang w:val="it-IT"/>
        </w:rPr>
        <w:t>Via S Maria della Valle, 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Opening party " COME AND JOIN THE REVOLUTION" c/o Galleria Giacomo Manoukian Noseda Piazza San Simpliciano, 1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" IN RETE _ MENO FUNZIONE , PIU' EMOZIONE" c/o Galleria Trasparente Stazione Porta Venezia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Cocktail di presentazione " MONTENAPOLEONE" il Magazine . Il Portale Web c/o Tom Ford Via Verri, 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0.00</w:t>
        <w:br/>
      </w:r>
      <w:r>
        <w:rPr>
          <w:color w:val="666666"/>
          <w:lang w:val="it-IT"/>
        </w:rPr>
        <w:t xml:space="preserve">Oficial Cocktail " COSMIT" Design Dance c/o Teatro dell' Arte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666666"/>
          <w:lang w:val="it-IT"/>
        </w:rPr>
        <w:t>Viale Alemagna, 6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Spettacolo " CHARITY SHOW A FAVORE Di ASCOLTA e VIVI ONLUS" c/o Teatro Manzoni Via Manzoni, 4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A PARTY" c/o Spazio Ansaldo Via Tortona, 54/56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/>
      </w:pPr>
      <w:hyperlink r:id="rId4" w:tgtFrame="_blank">
        <w:r>
          <w:rPr>
            <w:rStyle w:val="InternetLink"/>
            <w:color w:val="0000FF"/>
            <w:lang w:val="it-IT"/>
          </w:rPr>
          <w:br/>
        </w:r>
        <w:r>
          <w:rPr>
            <w:rStyle w:val="InternetLink"/>
            <w:u w:val="none"/>
            <w:lang w:val="it-IT"/>
          </w:rPr>
          <w:t>Martedì 17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10.00</w:t>
        <w:br/>
      </w:r>
      <w:r>
        <w:rPr>
          <w:color w:val="666666"/>
          <w:lang w:val="it-IT"/>
        </w:rPr>
        <w:t>"ORANGE PEEL 3.1" c/o Orange Via Anfossi, 15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0.00</w:t>
        <w:br/>
      </w:r>
      <w:r>
        <w:rPr>
          <w:color w:val="666666"/>
          <w:lang w:val="it-IT"/>
        </w:rPr>
        <w:t xml:space="preserve">"BIANCO E NERO - CORPO E MENTE" c/o Chiesa di S. Carpoforo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666666"/>
          <w:lang w:val="it-IT"/>
        </w:rPr>
        <w:t>Via Marco Formentini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5.00</w:t>
        <w:br/>
      </w:r>
      <w:r>
        <w:rPr>
          <w:color w:val="666666"/>
          <w:lang w:val="it-IT"/>
        </w:rPr>
        <w:t>MATTHEW BROUSSART" c/o Mint Market Via Felice Casati, 12</w:t>
      </w:r>
      <w:r>
        <w:rPr>
          <w:color w:val="FF0000"/>
          <w:lang w:val="it-IT"/>
        </w:rPr>
        <w:br/>
        <w:t> </w:t>
      </w:r>
      <w:hyperlink r:id="rId5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</w:rPr>
        <w:t>Ore 16.00</w:t>
        <w:br/>
      </w:r>
      <w:r>
        <w:rPr>
          <w:color w:val="666666"/>
        </w:rPr>
        <w:t>"OPENING EVENT BELGIUM IS DESIGN" c/o Triennale Viale Alemagna, 6</w:t>
      </w:r>
      <w:r>
        <w:rPr>
          <w:color w:val="FF0000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</w:rPr>
        <w:t>Ore 17.00</w:t>
        <w:br/>
      </w:r>
      <w:r>
        <w:rPr>
          <w:color w:val="666666"/>
        </w:rPr>
        <w:t>"HEINEKEN OPEN DESIGN EXPLORATIONS Edition 1 - THE CLUB" c/o Via Gaspare Bugatti, 3</w:t>
      </w:r>
      <w:r>
        <w:rPr>
          <w:color w:val="FF0000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"RED BULL CURATES CANVAS COOLER" c/o MilanoStudio Digital Via Tortona, 35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</w:rPr>
        <w:t>Ore 18.00</w:t>
        <w:br/>
      </w:r>
      <w:r>
        <w:rPr>
          <w:color w:val="666666"/>
        </w:rPr>
        <w:t>Cocktail &amp; Deejay Set " WINDOW DESIGN CONCEPT By NENDO" Boutique Tod'S Via Della Spiga, 22</w:t>
      </w:r>
      <w:r>
        <w:rPr>
          <w:color w:val="FF0000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 xml:space="preserve">"MILANO PLANTS THE EXPO FIELD" c/o Fondazione Stelline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Corso Magenta, 61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"OPENING NIGHT SYMBOLS" Jacopo Foggini c/o Basilica Sant Ambrogio Piazza Sant Ambrogio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"PER DOMANI" c/o le Centre Culturel Francais de Milan Corso Magenta, 6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Inaugurazione della mostra " SISSi - ASPIRANTI ASPIRATORI" c/o Elica AirFactory Via Pontaccio, 10</w:t>
      </w:r>
      <w:r>
        <w:rPr>
          <w:color w:val="FF0000"/>
          <w:lang w:val="it-IT"/>
        </w:rPr>
        <w:br/>
        <w:t> </w:t>
      </w:r>
      <w:hyperlink r:id="rId6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Inaugurazione della mostra " PHOTOGRAPHY" c/o Polifemo- la Fabbrica del Vapore Via Procaccini, 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30</w:t>
        <w:br/>
      </w:r>
      <w:r>
        <w:rPr>
          <w:color w:val="666666"/>
          <w:lang w:val="it-IT"/>
        </w:rPr>
        <w:t>cocktail " STUOIE PRIMITIVE DEL SAHARA" c/o Via Pinamonte, 6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"VABENE DESIGN" c/o Piazza Duomo, 21</w:t>
      </w:r>
      <w:r>
        <w:rPr>
          <w:color w:val="FF0000"/>
          <w:lang w:val="it-IT"/>
        </w:rPr>
        <w:br/>
        <w:t> </w:t>
      </w:r>
      <w:hyperlink r:id="rId7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"SOCIETY FILOFLUO LIMITED EDITION" Via Palermo, 1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"SEEING MACHINE - SAPORITI ITALIA" c/o Museo del Novecento Piazza Duomo, 2</w:t>
      </w:r>
      <w:r>
        <w:rPr>
          <w:color w:val="FF0000"/>
          <w:lang w:val="it-IT"/>
        </w:rPr>
        <w:br/>
        <w:t> </w:t>
      </w:r>
      <w:hyperlink r:id="rId8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 xml:space="preserve">"SELETTI" presenta "LED" c/o Grand Hotel Et De Milan Via Manzoni 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Inaugurazione della mostra " HOMINES ENERGETICI" c/o Triennale Viale Alemagna, 6</w:t>
      </w:r>
      <w:r>
        <w:rPr>
          <w:color w:val="FF0000"/>
          <w:lang w:val="it-IT"/>
        </w:rPr>
        <w:br/>
        <w:t> </w:t>
      </w:r>
      <w:hyperlink r:id="rId9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"LOVeForME" c/o Spazio Concept Via Forcella, 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30</w:t>
        <w:br/>
      </w:r>
      <w:r>
        <w:rPr>
          <w:color w:val="666666"/>
          <w:lang w:val="it-IT"/>
        </w:rPr>
        <w:t>"POSTI DI VISTA RI-CREAZIONE" c/o La Fabbrica del Vapore Via Procaccini,4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b/>
          <w:bCs/>
          <w:color w:val="FF0000"/>
          <w:lang w:val="it-IT"/>
        </w:rPr>
        <w:t>Ore 20.00</w:t>
        <w:br/>
      </w:r>
      <w:r>
        <w:rPr>
          <w:b/>
          <w:bCs/>
          <w:color w:val="666666"/>
          <w:lang w:val="it-IT"/>
        </w:rPr>
        <w:t xml:space="preserve">MArteD " FABIO MERCURI LIVE ACUSTICO " c/o Le Biciclette Bar &amp; Cucina Via Torti ang Corso Genova </w:t>
      </w:r>
      <w:r>
        <w:rPr>
          <w:color w:val="FF0000"/>
          <w:lang w:val="it-IT"/>
        </w:rPr>
        <w:br/>
        <w:t> </w:t>
      </w:r>
      <w:hyperlink r:id="rId10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00</w:t>
        <w:br/>
      </w:r>
      <w:r>
        <w:rPr>
          <w:color w:val="666666"/>
          <w:lang w:val="it-IT"/>
        </w:rPr>
        <w:t>"PANASONIC PHOTOSYNTHESIS PARTY" c/o Università degli Studi di Milano Via Festa del Perdono, 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0.45</w:t>
        <w:br/>
      </w:r>
      <w:r>
        <w:rPr>
          <w:color w:val="666666"/>
          <w:lang w:val="it-IT"/>
        </w:rPr>
        <w:t xml:space="preserve">Prima dello spettacolo " TRE CUORI IN AFFITTO" c/o Teatro Nuovo Piazza San Babila </w:t>
      </w:r>
      <w:r>
        <w:rPr>
          <w:color w:val="FF0000"/>
          <w:lang w:val="it-IT"/>
        </w:rPr>
        <w:br/>
        <w:t> </w:t>
      </w:r>
      <w:hyperlink r:id="rId11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SUSANNA PARIGI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/>
      </w:pPr>
      <w:r>
        <w:rPr>
          <w:color w:val="FF0000"/>
          <w:lang w:val="it-IT"/>
        </w:rPr>
        <w:t>Ore 22.00</w:t>
        <w:br/>
      </w:r>
      <w:r>
        <w:rPr>
          <w:color w:val="666666"/>
          <w:lang w:val="it-IT"/>
        </w:rPr>
        <w:t>"FABIO CONCATO" c/o La Salumeria della Musica Via Pasinetti, 4</w:t>
      </w:r>
      <w:r>
        <w:rPr>
          <w:color w:val="FF0000"/>
          <w:lang w:val="it-IT"/>
        </w:rPr>
        <w:br/>
        <w:t> 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Web"/>
        <w:spacing w:before="0" w:after="0"/>
        <w:rPr/>
      </w:pPr>
      <w:hyperlink r:id="rId12" w:tgtFrame="_blank">
        <w:r>
          <w:rPr>
            <w:rStyle w:val="InternetLink"/>
            <w:color w:val="FF0000"/>
          </w:rPr>
          <w:br/>
        </w:r>
        <w:r>
          <w:rPr>
            <w:rStyle w:val="InternetLink"/>
            <w:color w:val="FF0000"/>
            <w:u w:val="none"/>
          </w:rPr>
          <w:t>Mercoledì 18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</w:rPr>
      </w:pPr>
      <w:r>
        <w:rPr>
          <w:color w:val="FF0000"/>
        </w:rPr>
        <w:t>Ore 18.00</w:t>
        <w:br/>
      </w:r>
      <w:r>
        <w:rPr>
          <w:color w:val="666666"/>
        </w:rPr>
        <w:t xml:space="preserve">Cocktail "WE ARE WHAT WE EAT" c/o Galleria Tallulah Studio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666666"/>
          <w:lang w:val="it-IT"/>
        </w:rPr>
        <w:t>Via Maroncelli, 1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"WATERPROOF ART PAWEL" c/o Suite N. 8 Via Alberico Albericci, 8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"SALVATORE FERRAGAMO e MOLTENI" presentano "ECLATE'" c/o Via Montenapoleone, 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Inaugurazione della mostra " SOSPENSIONI" BlackPeak Via Pasubio, 3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8.00</w:t>
        <w:br/>
      </w:r>
      <w:r>
        <w:rPr>
          <w:color w:val="666666"/>
          <w:lang w:val="it-IT"/>
        </w:rPr>
        <w:t>Premio all'innovazione tecnologica sostenibile "WT AVARD 2012" c/o Palazzo Isimbardi Corso Monforte , 35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b/>
          <w:bCs/>
          <w:color w:val="FF0000"/>
          <w:lang w:val="it-IT"/>
        </w:rPr>
        <w:t>Ore 19.00</w:t>
        <w:br/>
      </w:r>
      <w:r>
        <w:rPr>
          <w:b/>
          <w:bCs/>
          <w:color w:val="666666"/>
          <w:lang w:val="it-IT"/>
        </w:rPr>
        <w:t>Cocktail per la Presentazione "BOOKBIKE" live dj Set Andrea c/o Le Biciclette Bar &amp; Cucina Via Torti ang Corso Genova</w:t>
      </w:r>
      <w:r>
        <w:rPr>
          <w:color w:val="FF0000"/>
          <w:lang w:val="it-IT"/>
        </w:rPr>
        <w:br/>
        <w:t> </w:t>
      </w:r>
      <w:hyperlink r:id="rId13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"DIRK BIKKEMBERGS INTRODUCES 77|011" c/o Via Manzoni, 47</w:t>
      </w:r>
      <w:r>
        <w:rPr>
          <w:color w:val="FF0000"/>
          <w:lang w:val="it-IT"/>
        </w:rPr>
        <w:br/>
        <w:t> </w:t>
      </w:r>
      <w:hyperlink r:id="rId14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19.00</w:t>
        <w:br/>
      </w:r>
      <w:r>
        <w:rPr>
          <w:color w:val="666666"/>
          <w:lang w:val="it-IT"/>
        </w:rPr>
        <w:t>"HOGAN FUTURE ROOTS PHOTO EXHIBITION" c/o Triennale Viale Alemagna, 6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</w:rPr>
        <w:t>Ore 19.00</w:t>
        <w:br/>
      </w:r>
      <w:r>
        <w:rPr>
          <w:color w:val="666666"/>
        </w:rPr>
        <w:t>"GRRENMOOD OPENING" Via Maroncelli, 12</w:t>
      </w:r>
      <w:r>
        <w:rPr>
          <w:color w:val="FF0000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</w:rPr>
        <w:t>Ore 19.00</w:t>
        <w:br/>
      </w:r>
      <w:r>
        <w:rPr>
          <w:color w:val="666666"/>
        </w:rPr>
        <w:t>Cocktail " A LA BASTILLE" Concert Live Dix Minutes Toutes Les Heures c/o Via Solferino, 41</w:t>
      </w:r>
      <w:r>
        <w:rPr>
          <w:color w:val="FF0000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</w:rPr>
      </w:pPr>
      <w:r>
        <w:rPr>
          <w:color w:val="FF0000"/>
        </w:rPr>
        <w:t>Ore 19.00</w:t>
        <w:br/>
      </w:r>
      <w:r>
        <w:rPr>
          <w:color w:val="666666"/>
        </w:rPr>
        <w:t xml:space="preserve">Openinig Cocktail " HENRY TIMI" c/o HenryTimi ShowRoom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666666"/>
          <w:lang w:val="it-IT"/>
        </w:rPr>
        <w:t>Foro Buonaparte, 52</w:t>
      </w:r>
      <w:r>
        <w:rPr>
          <w:color w:val="FF0000"/>
          <w:lang w:val="it-IT"/>
        </w:rPr>
        <w:br/>
        <w:t> </w:t>
      </w:r>
      <w:hyperlink r:id="rId15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FF0000"/>
          <w:lang w:val="it-IT"/>
        </w:rPr>
      </w:pPr>
      <w:r>
        <w:rPr>
          <w:color w:val="FF0000"/>
          <w:lang w:val="it-IT"/>
        </w:rPr>
        <w:t>Ore 20.00</w:t>
        <w:br/>
      </w:r>
      <w:r>
        <w:rPr>
          <w:color w:val="666666"/>
          <w:lang w:val="it-IT"/>
        </w:rPr>
        <w:t>"PRIMAR DESIGN COLLECTION" c/o Primar ShowRoom Via Palermo, 5</w:t>
      </w:r>
      <w:r>
        <w:rPr>
          <w:color w:val="FF0000"/>
          <w:lang w:val="it-IT"/>
        </w:rPr>
        <w:br/>
        <w:t> </w:t>
      </w:r>
      <w:hyperlink r:id="rId16" w:tgtFrame="_blank">
        <w:r>
          <w:rPr>
            <w:rStyle w:val="InternetLink"/>
            <w:lang w:val="it-IT"/>
          </w:rPr>
          <w:t xml:space="preserve"> &gt;&gt;&gt; 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0.00</w:t>
        <w:br/>
      </w:r>
      <w:r>
        <w:rPr>
          <w:color w:val="666666"/>
          <w:lang w:val="it-IT"/>
        </w:rPr>
        <w:t>"ORTOVERDURA e ORTOMSG" c/o Via Ventura, 6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1.00</w:t>
        <w:br/>
      </w:r>
      <w:r>
        <w:rPr>
          <w:color w:val="666666"/>
          <w:lang w:val="it-IT"/>
        </w:rPr>
        <w:t>"MARCUS MILLER" c/o Blue Note Via Borsieri, 37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2.30</w:t>
        <w:br/>
      </w:r>
      <w:r>
        <w:rPr>
          <w:color w:val="666666"/>
          <w:lang w:val="it-IT"/>
        </w:rPr>
        <w:t>"LOVE AFFAIR Flirt @ ROCKET" c/o Rocket Via Pezzotti, 52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0000"/>
          <w:lang w:val="it-IT"/>
        </w:rPr>
        <w:t>Ore 23.00</w:t>
        <w:br/>
      </w:r>
      <w:r>
        <w:rPr>
          <w:color w:val="666666"/>
          <w:lang w:val="it-IT"/>
        </w:rPr>
        <w:t>"FLOWER POWER DESIGN PARTY" c/o Lime Light Via Castel Barco , 11</w:t>
      </w:r>
      <w:r>
        <w:rPr>
          <w:color w:val="FF0000"/>
          <w:lang w:val="it-IT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/>
      </w:pPr>
      <w:r>
        <w:rPr>
          <w:color w:val="FF0000"/>
        </w:rPr>
        <w:t>Ore 24.00</w:t>
        <w:br/>
      </w:r>
      <w:r>
        <w:rPr>
          <w:color w:val="666666"/>
        </w:rPr>
        <w:t>"RED BULL MUSIC ACADEMY SPLASH PARTY" c/o Terme Milano Pizza Medaglie D'Oro , 2</w:t>
      </w:r>
      <w:r>
        <w:rPr>
          <w:color w:val="FF0000"/>
        </w:rPr>
        <w:br/>
        <w:t>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s.sevenpm.com/f/tr.aspx/?9:Uf5k=ptzvp1z9:a:=xys4hce=0emcyuohpj/fl-b29mo-b&amp;x=pv&amp;1gbmxtmh97boo3po6yq6psuNCLM" TargetMode="External"/><Relationship Id="rId3" Type="http://schemas.openxmlformats.org/officeDocument/2006/relationships/hyperlink" Target="http://nws.sevenpm.com/f/tr.aspx/?9:Uf5k=ptzvp1z9:a:=xys4hce=0emcyuohpj/fl-b29mo9g8.upwztm.b.:7db9&amp;x=pv&amp;6&amp;x=pv&amp;1obc9e5645g7z949m3c-/--9:bbmNCLM" TargetMode="External"/><Relationship Id="rId4" Type="http://schemas.openxmlformats.org/officeDocument/2006/relationships/hyperlink" Target="http://nws.sevenpm.com/f/tr.aspx/?9:Uf5k=ptzvp1z9:a:=xys4hce=0emcyuohpj/fl-b29mo-b&amp;x=pv&amp;1gbmxtmh97boo3po6yq6ptuNCLM" TargetMode="External"/><Relationship Id="rId5" Type="http://schemas.openxmlformats.org/officeDocument/2006/relationships/hyperlink" Target="http://nws.sevenpm.com/f/tr.aspx/?9:Uf5k=ptzvp1z9:a:=xys4hce=0emcyuohpj/fl-b29mo9g8.upwxymf3em05p/2kbflf1k6mNCLM" TargetMode="External"/><Relationship Id="rId6" Type="http://schemas.openxmlformats.org/officeDocument/2006/relationships/hyperlink" Target="http://nws.sevenpm.com/f/tr.aspx/?9:Uf5k=ptzvp1z9:a:=xys4hce=0emcyuohpj/fl-b29mo9g8.upwzqml&amp;dl&amp;z9fabe1gg963di&amp;c9g.k&amp;mNCLM" TargetMode="External"/><Relationship Id="rId7" Type="http://schemas.openxmlformats.org/officeDocument/2006/relationships/hyperlink" Target="http://nws.sevenpm.com/f/tr.aspx/?9:Uf5k=ptzvp1z9:a:=xys4hce=0emcyuohpj/fl-b29mo-b&amp;x=pv&amp;1gbmxtmh97boo3po6yq6ptuNCLM" TargetMode="External"/><Relationship Id="rId8" Type="http://schemas.openxmlformats.org/officeDocument/2006/relationships/hyperlink" Target="http://nws.sevenpm.com/f/tr.aspx/?9:Uf5k=ptzvp1z9:a:=xys4hce=0emcyuohpj/fl-b29mo9g8.upwyxml3ahe9m&amp;zbg1e&amp;16cc-f5gg16f5-&amp;&amp;x=pv&amp;./-958ba5uNCLM" TargetMode="External"/><Relationship Id="rId9" Type="http://schemas.openxmlformats.org/officeDocument/2006/relationships/hyperlink" Target="http://nws.sevenpm.com/f/tr.aspx/?9:Uf5k=ptzvp1z9:a:=xys4hce=0emcyuohpj/fl-b29mo9g8.uxt/o8h.9g7d67&amp;x=pv&amp;-e7-g9&amp;&amp;mNCLM" TargetMode="External"/><Relationship Id="rId10" Type="http://schemas.openxmlformats.org/officeDocument/2006/relationships/hyperlink" Target="http://nws.sevenpm.com/f/tr.aspx/?9:Uf5k=ptzvp1z9:a:=xys4hce=0emcyuohpj/fl-b29mo9g8.upwypmf3cm7465.g/6949h/--e3ne9uNCLM" TargetMode="External"/><Relationship Id="rId11" Type="http://schemas.openxmlformats.org/officeDocument/2006/relationships/hyperlink" Target="http://nws.sevenpm.com/f/tr.aspx/?9:Uf5k=ptzvp1z9:a:=xys4hce=0emcyuohpj/fl-b29mo9g8.upw3xmme565fhe96&amp;&amp;x=pv&amp;636&amp;x=pv&amp;&amp;embmNCLM" TargetMode="External"/><Relationship Id="rId12" Type="http://schemas.openxmlformats.org/officeDocument/2006/relationships/hyperlink" Target="http://nws.sevenpm.com/f/tr.aspx/?9:Uf5k=ptzvp1z9:a:=xys4hce=0emcyuohpj/fl-b29mo-b&amp;x=pv&amp;1gbmxtmh97boo3po6yq6puuNCLM" TargetMode="External"/><Relationship Id="rId13" Type="http://schemas.openxmlformats.org/officeDocument/2006/relationships/hyperlink" Target="http://nws.sevenpm.com/f/tr.aspx/?9:Uf5k=ptzvp1z9:a:=xys4hce=0emcyuohpj/fl-b29mo9g8.uxtzo2hb&amp;0&amp;&amp;-oNCLM" TargetMode="External"/><Relationship Id="rId14" Type="http://schemas.openxmlformats.org/officeDocument/2006/relationships/hyperlink" Target="http://nws.sevenpm.com/f/tr.aspx/?9:Uf5k=ptzvp1z9:a:=xys4hce=0emcyuohpj/fl-b29mo9g8.upwwum:&amp;cd/2b-&amp;-.2-e7l/9ggch6f&amp;7d6vt6ynvoNCLM" TargetMode="External"/><Relationship Id="rId15" Type="http://schemas.openxmlformats.org/officeDocument/2006/relationships/hyperlink" Target="http://nws.sevenpm.com/f/tr.aspx/?9:Uf5k=ptzvp1z9:a:=xys4hce=0emcyuohpj/fl-b29mo9g8.upwzrma7&amp;x=pv&amp;klzm&amp;-boNCLM" TargetMode="External"/><Relationship Id="rId16" Type="http://schemas.openxmlformats.org/officeDocument/2006/relationships/hyperlink" Target="http://nws.sevenpm.com/f/tr.aspx/?9:Uf5k=ptzvp1z9:a:=xys4hce=0emcyuohpj/fl-b29mo9g8.upwzsmi&amp;-9ez:7db9&amp;x=pv&amp;65.e&amp;x=pv&amp;5&amp;g9hamNCL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31:00Z</dcterms:created>
  <dc:creator>Riccardo</dc:creator>
  <dc:description/>
  <dc:language>en-US</dc:language>
  <cp:lastModifiedBy>Riccardo</cp:lastModifiedBy>
  <dcterms:modified xsi:type="dcterms:W3CDTF">2012-04-17T14:32:00Z</dcterms:modified>
  <cp:revision>1</cp:revision>
  <dc:subject/>
  <dc:title/>
</cp:coreProperties>
</file>