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 Unicode MS" w:hAnsi="Arial Unicode MS" w:eastAsia="Arial Unicode MS" w:cs="Arial Unicode MS"/>
          <w:color w:val="FF0000"/>
          <w:lang w:val="it-IT"/>
        </w:rPr>
      </w:pPr>
      <w:hyperlink r:id="rId2" w:tgtFrame="_blank">
        <w:r>
          <w:rPr>
            <w:rStyle w:val="InternetLink"/>
            <w:color w:val="FF0000"/>
            <w:u w:val="none"/>
            <w:lang w:val="it-IT"/>
          </w:rPr>
          <w:t>Lunedì 14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 Unicode MS" w:hAnsi="Arial Unicode MS" w:eastAsia="Arial Unicode MS" w:cs="Arial Unicode MS"/>
          <w:color w:val="FF0000"/>
          <w:lang w:val="it-IT"/>
        </w:rPr>
      </w:pPr>
      <w:r>
        <w:rPr>
          <w:rFonts w:eastAsia="Arial Unicode MS" w:cs="Arial Unicode MS" w:ascii="Arial Unicode MS" w:hAnsi="Arial Unicode MS"/>
          <w:color w:val="FF0000"/>
          <w:lang w:val="it-IT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 Unicode MS" w:hAnsi="Arial Unicode MS" w:eastAsia="Arial Unicode MS" w:cs="Arial Unicode MS"/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"BRERA GARDEN FLOOR" The Eco - Chic Aperitif c/o Hotel Milano Scala Via Dell'Orso, 7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 Unicode MS" w:hAnsi="Arial Unicode MS" w:eastAsia="Arial Unicode MS" w:cs="Arial Unicode MS"/>
          <w:color w:val="FF0000"/>
          <w:lang w:val="it-IT"/>
        </w:rPr>
      </w:pPr>
      <w:r>
        <w:rPr>
          <w:rFonts w:eastAsia="Arial Unicode MS" w:cs="Arial Unicode MS" w:ascii="Arial Unicode MS" w:hAnsi="Arial Unicode MS"/>
          <w:color w:val="FF0000"/>
          <w:lang w:val="it-IT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ATHAR / RITROVAMENTI" c/o Galleria MarcoRossi Corso Venezia, 29</w:t>
      </w:r>
      <w:r>
        <w:rPr>
          <w:color w:val="FF0000"/>
          <w:lang w:val="it-IT"/>
        </w:rPr>
        <w:br/>
        <w:t> </w:t>
      </w:r>
      <w:hyperlink r:id="rId3" w:tgtFrame="_blank">
        <w:r>
          <w:rPr>
            <w:rStyle w:val="InternetLink"/>
            <w:lang w:val="it-IT"/>
          </w:rPr>
          <w:t xml:space="preserve"> &gt;&gt;&gt; 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BRUNO SANTORI" dirige l orchesta per i 30 anni di Radio Italia c/o Piazza Duomo</w:t>
      </w:r>
      <w:r>
        <w:rPr>
          <w:color w:val="FF0000"/>
          <w:lang w:val="it-IT"/>
        </w:rPr>
        <w:br/>
        <w:t> </w:t>
      </w:r>
      <w:hyperlink r:id="rId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Recital " EDITA GRUBEROVA"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artedì 15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IERI OGGI MILANO - Fotografie dalla collezione del museo di Fotografia Contemporanea" c/o Spazio Oberdan Via V Veneto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WONDERLAND APERITIF AT MAISON MOSCHINO" c/o Maison Moschino Via Monte Grappa, 12b</w:t>
      </w:r>
      <w:r>
        <w:rPr>
          <w:color w:val="FF0000"/>
          <w:lang w:val="it-IT"/>
        </w:rPr>
        <w:br/>
        <w:t> </w:t>
      </w:r>
      <w:hyperlink r:id="rId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Grand Visconti Palace Presenta " THE FRUIT GARDEN" c/o Grand Visconti Palace Viale Isonz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SHEPARD FAIREY - PRINT AND DESTROY" c/o Galleria Federica Ghizzoni Via Cagnola, 26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 HAITI THROUGH THE EYE OF Stefano Guindani" c/o Palazzo Isimbardi Corso Monforte, 35</w:t>
      </w:r>
      <w:r>
        <w:rPr>
          <w:color w:val="FF0000"/>
          <w:lang w:val="it-IT"/>
        </w:rPr>
        <w:br/>
        <w:t> </w:t>
      </w:r>
      <w:hyperlink r:id="rId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o spettacolo " 20th ANNIVERSARY STOMP- puro Ritmo Urbano" c/o Teatro Nazionale Piazza Piemonte , 12</w:t>
      </w:r>
      <w:r>
        <w:rPr>
          <w:color w:val="FF0000"/>
          <w:lang w:val="it-IT"/>
        </w:rPr>
        <w:br/>
        <w:t> </w:t>
      </w:r>
      <w:hyperlink r:id="rId9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ROSALBA PICCINNI" c/o Blue Note Via Borsieri, 37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TRE STUDI PER UNA CROCIFISSIONE" c/o Teatro Della Luna Via G di Vittorio, 6 As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Spettacolo di cabaret " RAUL CREMONA" c/o area Zelig Viale Monza, 14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"COLORADO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FIDELIO SUMMER PARTY" c/o old Fashion 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1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Mercoledì 1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Inaugurazione HOTEL PHILOSOPHY APERITIVO" c/o Maison Moschino, Via Monte Grappa, 12</w:t>
      </w:r>
      <w:r>
        <w:rPr>
          <w:color w:val="FF0000"/>
          <w:lang w:val="it-IT"/>
        </w:rPr>
        <w:t xml:space="preserve"> </w:t>
        <w:br/>
        <w:t> </w:t>
      </w:r>
      <w:hyperlink r:id="rId12" w:tgtFrame="_blank">
        <w:r>
          <w:rPr>
            <w:rStyle w:val="InternetLink"/>
            <w:lang w:val="it-IT"/>
          </w:rPr>
          <w:t xml:space="preserve"> &gt;&gt;&gt; </w:t>
        </w:r>
      </w:hyperlink>
      <w:r>
        <w:rPr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>Ore 19.00</w:t>
        <w:br/>
      </w:r>
      <w:r>
        <w:rPr>
          <w:b/>
          <w:bCs/>
          <w:color w:val="666666"/>
          <w:lang w:val="it-IT"/>
        </w:rPr>
        <w:t>Inaugurazione della mostra " PASSI Racconto Di Viaggio " personale di Arianna Malagoli c/o Le Biciclette Bar &amp; Cucina Via Torti Ang Corso Genova</w:t>
      </w:r>
      <w:r>
        <w:rPr>
          <w:color w:val="FF0000"/>
          <w:lang w:val="it-IT"/>
        </w:rPr>
        <w:br/>
        <w:t> </w:t>
      </w:r>
      <w:hyperlink r:id="rId1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NEGRAMARO" in concerto c/o MediolanumForum Via G di Vittorio, 6 Assago (MI)</w:t>
      </w:r>
      <w:r>
        <w:rPr>
          <w:color w:val="FF0000"/>
          <w:lang w:val="it-IT"/>
        </w:rPr>
        <w:br/>
        <w:t> </w:t>
      </w:r>
      <w:hyperlink r:id="rId1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DAVE DOUGLAS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ROCK ON LADIES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RASMUS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5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Giovedì 1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Prima giornata "TASTE OF MILANO 2012 " c/o Ippodromo di San Siro Via dell'Ippodromo ,100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  <w:t>Inaugurazione della mostra " CACCIATRICE DI MIRAGGI" c/o La Feltrinelli Via A Manzoni,12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Concerto " LA MUSICA E IL MALE" c/o Teatro dal Verme Via G sul Muro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LA SUPERFICIE DEL FOGLIO SEMBRA LISCIA COME SEMPRE" c/o Galleria 900Milano Via Santa Marta , 8</w:t>
      </w:r>
      <w:r>
        <w:rPr>
          <w:color w:val="FF0000"/>
          <w:lang w:val="it-IT"/>
        </w:rPr>
        <w:br/>
        <w:t> </w:t>
      </w:r>
      <w:hyperlink r:id="rId1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razione della mostra " LEFTOVERS -AVANZI PREZIOSI" c/o Hotel Nhow Via Tortona, 35</w:t>
      </w:r>
      <w:r>
        <w:rPr>
          <w:color w:val="FF0000"/>
          <w:lang w:val="it-IT"/>
        </w:rPr>
        <w:br/>
        <w:t> </w:t>
      </w:r>
      <w:hyperlink r:id="rId1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APERITIVO A PALAZZO REALE" c/o Palazzo Reale Piazzo Duom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CLOSE TO ME" c/o Galleria Rubin Via Bonvesin De La Riva, 5</w:t>
      </w:r>
      <w:r>
        <w:rPr>
          <w:color w:val="FF0000"/>
          <w:lang w:val="it-IT"/>
        </w:rPr>
        <w:br/>
        <w:t> </w:t>
      </w:r>
      <w:hyperlink r:id="rId1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U@10CU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Inaugurazione della mostra " ZIO ALBERT + PENSARE ARTE E REALIZZARE DESIGN" c/o Galleria Riccado Crespi Via Mellerio,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EE RITENOUR BAND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"JAY BRANNAN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EHIND" c/o Armani Priv√® Via Manzoni, 3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DEADHORSE + ORNAMENT2 c/o Leoncavallo Via Watteau, 27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9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Venerdì 1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 STRAF In BLACK" c/o Bar Straf Via San Raffaele, 3</w:t>
      </w:r>
      <w:r>
        <w:rPr>
          <w:color w:val="FF0000"/>
          <w:lang w:val="it-IT"/>
        </w:rPr>
        <w:br/>
      </w:r>
      <w:r>
        <w:rPr>
          <w:b/>
          <w:bCs/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sz w:val="15"/>
          <w:szCs w:val="15"/>
          <w:lang w:val="it-IT"/>
        </w:rPr>
        <w:t>Ore 21.00</w:t>
        <w:br/>
      </w:r>
      <w:r>
        <w:rPr>
          <w:color w:val="666666"/>
          <w:sz w:val="15"/>
          <w:szCs w:val="15"/>
          <w:lang w:val="it-IT"/>
        </w:rPr>
        <w:t>"SARTORIA DELLA MUSICA Quintet LIVE" c/o Le Biciclette Bar &amp; Cucina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DI A DA IN CON SU PER TRA SHAKESPARE" c/o Teatro della Luna Via G di Vittorio, 6 Assago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DURAN GUTAN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E CANNIBALE - MUNK DJ SET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PINK IS PUNK" c/o Bond via p Paol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WP/ BE ON EVERYONE'd LIPS 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TROY PIECE + MARC HOULE" c/o Amnesia Via Gatto ang Viale Forlanini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20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Sabato 1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Prima giornata "MILANO FOOD WEEK" c/o Luoghi Vari</w:t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5.00</w:t>
        <w:br/>
      </w:r>
      <w:r>
        <w:rPr>
          <w:color w:val="666666"/>
          <w:lang w:val="it-IT"/>
        </w:rPr>
        <w:t>"GIORNI E ANNI - I MOVIMENTI DELLA TERRA" c/o Civico Planetario Hoepli Corso Venezia, 5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6.00</w:t>
        <w:br/>
      </w:r>
      <w:r>
        <w:rPr>
          <w:color w:val="666666"/>
          <w:lang w:val="it-IT"/>
        </w:rPr>
        <w:t>"IL GIRO DEL MONDO IN 80 GIORNI" c/o Teatro Nuovo Piazza San Babil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6.00</w:t>
        <w:br/>
      </w:r>
      <w:r>
        <w:rPr>
          <w:color w:val="666666"/>
          <w:lang w:val="it-IT"/>
        </w:rPr>
        <w:t>"IL FLAUTO MAGICO SCONFIGGE I MOSTRI" c/o Teatro degli Arcimboldi Viale dell Innovazione,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</w:rPr>
        <w:t>Ore 19.00</w:t>
        <w:br/>
      </w:r>
      <w:r>
        <w:rPr>
          <w:color w:val="666666"/>
        </w:rPr>
        <w:t>"S/V/N : HOLY OTHER + BLONDES + STELLAR OM SOURCE + OXO + FURTHERSET" c/o Spazio Concept Via Forcella, 7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Prima dell Opera " PETER GRIMES"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NICK THE NIGHTFLY Quintet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MEGAHERT LIVE 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CLASSIC - SCUBA " c/o Tunnel Club Via Sammartini,3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  <w:t xml:space="preserve">Domenica 20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sz w:val="15"/>
          <w:szCs w:val="15"/>
          <w:lang w:val="it-IT"/>
        </w:rPr>
        <w:t>Ultima giornata "TASTE OF MILANO 2012 " c/o Ippodromo di San Siro Via dell'Ippodromo ,10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>Mercatino d'Estate " IL RAVIZZINO" c/o Parco Ravizza Via Bach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AVENIDA BRASIL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FRANCESCO GRILLO Quintet" c/o Blue Note Via Borsieri, 3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FF0000"/>
          <w:lang w:val="it-IT"/>
        </w:rPr>
      </w:pPr>
      <w:r>
        <w:rPr>
          <w:rFonts w:eastAsia="Times New Roman" w:cs="Times New Roman" w:ascii="Times New Roman" w:hAnsi="Times New Roman"/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qw4hce=0emcyuohpj/fl-b29mo-b&amp;x=pv&amp;1gbmxtmh97boo3po6yr6pquNCLM" TargetMode="External"/><Relationship Id="rId3" Type="http://schemas.openxmlformats.org/officeDocument/2006/relationships/hyperlink" Target="http://nws.sevenpm.com/f/tr.aspx/?9:Uf5k=ptzvp1z9:a:=xqw4hce=0emcyuohpj/fl-b29mo9g8.upo3pmf74a3e6f8989d/1m01k/cbgchi1f7&amp;x=pv&amp;m&amp;mNCLM" TargetMode="External"/><Relationship Id="rId4" Type="http://schemas.openxmlformats.org/officeDocument/2006/relationships/hyperlink" Target="http://nws.sevenpm.com/f/tr.aspx/?9:Uf5k=ptzvp1z9:a:=xqw4hce=0emcyuohpj/fl-b29mo9g8.upo3vmk34bbzbg1e&amp;16&amp;x=pv&amp;9o7zb&amp;x=pv&amp;z&amp;b&amp;x=pv&amp;&amp;7cmbmNCLM" TargetMode="External"/><Relationship Id="rId5" Type="http://schemas.openxmlformats.org/officeDocument/2006/relationships/hyperlink" Target="http://nws.sevenpm.com/f/tr.aspx/?9:Uf5k=ptzvp1z9:a:=xqw4hce=0emcyuohpj/fl-b29mo-b&amp;x=pv&amp;1gbmxtmh97boo3po6yr6pruNCLM" TargetMode="External"/><Relationship Id="rId6" Type="http://schemas.openxmlformats.org/officeDocument/2006/relationships/hyperlink" Target="http://nws.sevenpm.com/f/tr.aspx/?9:Uf5k=ptzvp1z9:a:=xqw4hce=0emcyuohpj/fl-b29mo9g8.upnzrmpb&amp;x=pv&amp;:7ce3&amp;x=pv&amp;:/1i7cbg9&amp;x=pv&amp;/1m/-9&amp;dhazfbd&amp;09gbmNCLM" TargetMode="External"/><Relationship Id="rId7" Type="http://schemas.openxmlformats.org/officeDocument/2006/relationships/hyperlink" Target="http://nws.sevenpm.com/f/tr.aspx/?9:Uf5k=ptzvp1z9:a:=xqw4hce=0emcyuohpj/fl-b29mo9g8.upn2vml05i3c:/69&amp;c-lzie9ggz9a4665lgchlmNCLM" TargetMode="External"/><Relationship Id="rId8" Type="http://schemas.openxmlformats.org/officeDocument/2006/relationships/hyperlink" Target="http://nws.sevenpm.com/f/tr.aspx/?9:Uf5k=ptzvp1z9:a:=xqw4hce=0emcyuohpj/fl-b29mo9g8.upovqma39m&amp;zm0chh7a/ea7z-l56b66fe-81gbz.h9g61g&amp;mNCLM" TargetMode="External"/><Relationship Id="rId9" Type="http://schemas.openxmlformats.org/officeDocument/2006/relationships/hyperlink" Target="http://nws.sevenpm.com/f/tr.aspx/?9:Uf5k=ptzvp1z9:a:=xqw4hce=0emcyuohpj/fl-b29mo9g8.upn/tmlg.fcmNCLM" TargetMode="External"/><Relationship Id="rId10" Type="http://schemas.openxmlformats.org/officeDocument/2006/relationships/hyperlink" Target="http://nws.sevenpm.com/f/tr.aspx/?9:Uf5k=ptzvp1z9:a:=xqw4hce=0emcyuohpj/fl-b29mo9g8.upw1ymkbd9&amp;x=pv&amp;29/ab53ba&amp;x=pv&amp;b/1e/2eh56a.m7mNCLM" TargetMode="External"/><Relationship Id="rId11" Type="http://schemas.openxmlformats.org/officeDocument/2006/relationships/hyperlink" Target="http://nws.sevenpm.com/f/tr.aspx/?9:Uf5k=ptzvp1z9:a:=xqw4hce=0emcyuohpj/fl-b29mo-b&amp;x=pv&amp;1gbmxtmh97boo3po6yr6psuNCLM" TargetMode="External"/><Relationship Id="rId12" Type="http://schemas.openxmlformats.org/officeDocument/2006/relationships/hyperlink" Target="http://nws.sevenpm.com/f/tr.aspx/?9:Uf5k=ptzvp1z9:a:=xqw4hce=0emcyuohpj/fl-b29mo9g8.upnzxmg77k3-9e.uNCLM" TargetMode="External"/><Relationship Id="rId13" Type="http://schemas.openxmlformats.org/officeDocument/2006/relationships/hyperlink" Target="http://nws.sevenpm.com/f/tr.aspx/?9:Uf5k=ptzvp1z9:a:=xqw4hce=0emcyuohpj/fl-b29mo9g8.upn/rmi3dl&amp;zk33&amp;b&amp;x=pv&amp;mbz:&amp;zo&amp;1.99hoNCLM" TargetMode="External"/><Relationship Id="rId14" Type="http://schemas.openxmlformats.org/officeDocument/2006/relationships/hyperlink" Target="http://nws.sevenpm.com/f/tr.aspx/?9:Uf5k=ptzvp1z9:a:=xqw4hce=0emcyuohpj/fl-b29mo9g8.upnzxmg77k3-9e.uNCLM" TargetMode="External"/><Relationship Id="rId15" Type="http://schemas.openxmlformats.org/officeDocument/2006/relationships/hyperlink" Target="http://nws.sevenpm.com/f/tr.aspx/?9:Uf5k=ptzvp1z9:a:=xqw4hce=0emcyuohpj/fl-b29mo-b&amp;x=pv&amp;1gbmxtmh97boo3po6yr6ptuNCLM" TargetMode="External"/><Relationship Id="rId16" Type="http://schemas.openxmlformats.org/officeDocument/2006/relationships/hyperlink" Target="http://nws.sevenpm.com/f/tr.aspx/?9:Uf5k=ptzvp1z9:a:=xqw4hce=0emcyuohpj/fl-b29mo9g8.upn2wm&amp;x=pv&amp;e1g55l5.641ef1fbze3zlha-e6b59-/4-&amp;x=pv&amp;z&amp;x=pv&amp;b7e&amp;.6f5f4c9/:bf3b3z&amp;b--/d-.ak7mNCLM" TargetMode="External"/><Relationship Id="rId17" Type="http://schemas.openxmlformats.org/officeDocument/2006/relationships/hyperlink" Target="http://nws.sevenpm.com/f/tr.aspx/?9:Uf5k=ptzvp1z9:a:=xqw4hce=0emcyuohpj/fl-b29mo9g8.upn2um9&amp;x=pv&amp;5&amp;x=pv&amp;g.o7cl3z9i1gm96cc-m9hf96&amp;&amp;x=pv&amp;6..lgc9/1e/&amp;x=pv&amp;abh60.m7:6.9e3&amp;x=pv&amp;hoNCLM" TargetMode="External"/><Relationship Id="rId18" Type="http://schemas.openxmlformats.org/officeDocument/2006/relationships/hyperlink" Target="http://nws.sevenpm.com/f/tr.aspx/?9:Uf5k=ptzvp1z9:a:=xqw4hce=0emcyuohpj/fl-b29mo9g8.upn/pmeh39/c-86h/165:hf56g.6.5uNCLM" TargetMode="External"/><Relationship Id="rId19" Type="http://schemas.openxmlformats.org/officeDocument/2006/relationships/hyperlink" Target="http://nws.sevenpm.com/f/tr.aspx/?9:Uf5k=ptzvp1z9:a:=xqw4hce=0emcyuohpj/fl-b29mo-b&amp;x=pv&amp;1gbmxtmh97boo3po6yr6puuNCLM" TargetMode="External"/><Relationship Id="rId20" Type="http://schemas.openxmlformats.org/officeDocument/2006/relationships/hyperlink" Target="http://nws.sevenpm.com/f/tr.aspx/?9:Uf5k=ptzvp1z9:a:=xqw4hce=0emcyuohpj/fl-b29mo-b&amp;x=pv&amp;1gbmxtmh97boo3po6yr6pvuNCL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5:00Z</dcterms:created>
  <dc:creator>Riccardo</dc:creator>
  <dc:description/>
  <dc:language>en-US</dc:language>
  <cp:lastModifiedBy>Riccardo</cp:lastModifiedBy>
  <dcterms:modified xsi:type="dcterms:W3CDTF">2012-05-16T12:58:00Z</dcterms:modified>
  <cp:revision>1</cp:revision>
  <dc:subject/>
  <dc:title>·</dc:title>
</cp:coreProperties>
</file>