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Lunedì 1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Spettacolo " SPUNTI DI VISTA" c/o Teatro Nuovo Piazza San Babil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UNO SBAGLIATO" c/o Gattopardo cafè Via P. della Francesca, 4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</w:rPr>
      </w:pPr>
      <w:r>
        <w:rPr>
          <w:color w:val="FF0000"/>
        </w:rPr>
        <w:t>Ore 21.00</w:t>
        <w:br/>
        <w:t>"SEAN BYRNE - THE LOVED ONES" c/o Bitte Via Watt, 37</w:t>
        <w:br/>
        <w:t> </w:t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Martedì 1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SILENT REVOLUTIONS : DESIGN CONTEMPORANEO IN SLOVENIA" c/o Triennale Palazzo dellArte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CHERRY PICKERS LIVE" c/o Bar Straf Via San Raffaele,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ASSAGGI PER-VERSI" c/o El Tombon De San Marc Via San Marco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>Spettacolo " LE MERAVIGLIOSE WONDERETTA" Canzoni Pop anni '50 e '60 c/o Teatro Franco Parenti Via Pier Lombard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AN VALENTINO CON RAY GELATO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15</w:t>
        <w:br/>
      </w:r>
      <w:r>
        <w:rPr>
          <w:color w:val="666666"/>
          <w:lang w:val="it-IT"/>
        </w:rPr>
        <w:t>Concerto " IL PIANOFORTE PREPARATO DA CAGE A OGGI" c/o Il Sole 24 Ore Via Monterosa, 9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</w:rPr>
        <w:t>Ore 21.30</w:t>
        <w:br/>
      </w:r>
      <w:r>
        <w:rPr>
          <w:color w:val="666666"/>
        </w:rPr>
        <w:t>"KISS MY RED LIPS - love is game , a game full of Love" c/o Hollywood Living Via V Pisani, 6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THE CHAP"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INDIEROCKETPARTY / THE GORDON SETTER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Mercoledì 1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TIZIANO E LA NASCITA DEL PAESAGGIO MODERNO" c/o Palazzo Reale Piazza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 LOVE AFFAIR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Giovedì 1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ARTICOLATE EVOLUZIONI INDAGINI DEL TEMPO" c/o Spazio Hajech Liceo Artistico di Brera Via Hajech, 2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LA PELLE CHE ABITO" c/o Galleria Pack Foro Buonaparte, 6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Proiezione della mostra di Leonardo a Londra " LEONARDO DA VINCI LIVE" c/o Arcobaleno- Ducale-The Space Odeon -Uci Certosa - Uci Bicocc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ROLLINGSTORE PARTY" Per festeggiare il centesimo numero c/o Rotonda della Besana Via E Besana, 12 ( solo su invito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50 ° Anniversario Amnesty International " HUMAN RIGHT TOUR 50" "SUSANNA PARGI" in concerto c/o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DORFMEISTER"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Venerdì 1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STRAF IN BLACK" dj set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ANGELIN PRELJOCAJ - BALLET PRELJOCAJ - SUIVRONT MILLES ANS DE CALME" c/o Teatro degli Arcimboldi Viale dell 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 SARTORIA DELLA MUSICA LIVE" c/o Le Biciclette Art Bar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Spettacolo di cabaret " PINO CAMPAGNA" c/o Area Zelig Viale Monza ,14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ALEX GOPHER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THE MASKED BALL 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DAVE CLARKE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30</w:t>
        <w:br/>
        <w:t>"FERRY CORTES" c/o Amnesia Via Gatto ang Viale Forlanini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" c/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Sabato 1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Dalle 15.00</w:t>
        <w:br/>
      </w:r>
      <w:r>
        <w:rPr>
          <w:color w:val="666666"/>
          <w:lang w:val="it-IT"/>
        </w:rPr>
        <w:t>Il primo FEET MOB milanese organizzato da DOWNTOWN PALESTRE &amp; SKORPION " UN SABATO A PIEDI NUDI : La REVOLUTION" c/o P.zza dei Mercanti - P.zza Duomo-P.zza San Babila- Via Montenapoleone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09.00</w:t>
        <w:br/>
      </w:r>
      <w:r>
        <w:rPr>
          <w:color w:val="666666"/>
          <w:lang w:val="it-IT"/>
        </w:rPr>
        <w:t>Prima giornata "54a MOSTA SCAMBIO" c/o Parco Esposizioni Novegro Segrate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5.00</w:t>
        <w:br/>
      </w:r>
      <w:r>
        <w:rPr>
          <w:color w:val="666666"/>
          <w:lang w:val="it-IT"/>
        </w:rPr>
        <w:t>Inaugurazione della mostra " PEOPLE / ALICE SPRINGS" c/o Galleria Carla Sozzani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JOHN TALABOT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RYAN CROSSON + MASS PROD" c/o Amnesia Via Gatto ang Viale Forlanini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THE HOUSE OF BORDELLO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lang w:val="it-IT"/>
          </w:rPr>
          <w:t>Domenica 1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1.00</w:t>
        <w:br/>
      </w:r>
      <w:r>
        <w:rPr>
          <w:color w:val="666666"/>
          <w:lang w:val="it-IT"/>
        </w:rPr>
        <w:t>Concerto "THE COOKERS"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ELITA SUNDAY PARK" c/o Teatro Franco Parenti Via Pier Lombard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2.00</w:t>
        <w:br/>
        <w:t xml:space="preserve">"SUNDAY BRUNCH" Le Biciclette Art Bar + Ristorante Via Torti ang Corso Genova </w:t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ROBERTO GATTO QUINTET" c/o Blue Note Via Borsieri, 37</w:t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 MATCH a PARIS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sz w:val="40"/>
          <w:lang w:val="it-IT"/>
        </w:rPr>
      </w:pPr>
      <w:r>
        <w:rPr>
          <w:color w:val="FF0000"/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Yiv1684819650applestylespan">
    <w:name w:val="yiv1684819650apple-style-span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3578052msonormal">
    <w:name w:val="yiv5235780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663131352msonormal">
    <w:name w:val="yiv6631313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24191640msonormal">
    <w:name w:val="yiv162419164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083307127msonormal">
    <w:name w:val="yiv108330712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22499598msonormal">
    <w:name w:val="yiv82249959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84819650msonormal">
    <w:name w:val="yiv168481965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8283806msonormal">
    <w:name w:val="yiv12828380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90882790msonormal">
    <w:name w:val="yiv9088279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t4hce=0emcyuohpj/fl-b29mo-b&amp;x=pv&amp;1gbmxtmh97boo3po6yo6ppuNCLM" TargetMode="External"/><Relationship Id="rId3" Type="http://schemas.openxmlformats.org/officeDocument/2006/relationships/hyperlink" Target="http://nws.sevenpm.com/f/tr.aspx/?9:Uf5k=ptzvp1z9:a:=wwt4hce=0emcyuohpj/fl-b29mo-b&amp;x=pv&amp;1gbmxtmh97boo3po6yo6pquNCLM" TargetMode="External"/><Relationship Id="rId4" Type="http://schemas.openxmlformats.org/officeDocument/2006/relationships/hyperlink" Target="http://nws.sevenpm.com/f/tr.aspx/?9:Uf5k=ptzvp1z9:a:=wwt4hce=0emcyuohpj/fl-b29mo-b&amp;x=pv&amp;1gbmxtmh97boo3po6yo6pruNCLM" TargetMode="External"/><Relationship Id="rId5" Type="http://schemas.openxmlformats.org/officeDocument/2006/relationships/hyperlink" Target="http://nws.sevenpm.com/f/tr.aspx/?9:Uf5k=ptzvp1z9:a:=wwt4hce=0emcyuohpj/fl-b29mo-b&amp;x=pv&amp;1gbmxtmh97boo3po6yo6psuNCLM" TargetMode="External"/><Relationship Id="rId6" Type="http://schemas.openxmlformats.org/officeDocument/2006/relationships/hyperlink" Target="http://nws.sevenpm.com/f/tr.aspx/?9:Uf5k=ptzvp1z9:a:=wwt4hce=0emcyuohpj/fl-b29mo-b&amp;x=pv&amp;1gbmxtmh97boo3po6yo6ptuNCLM" TargetMode="External"/><Relationship Id="rId7" Type="http://schemas.openxmlformats.org/officeDocument/2006/relationships/hyperlink" Target="http://nws.sevenpm.com/f/tr.aspx/?9:Uf5k=ptzvp1z9:a:=wwt4hce=0emcyuohpj/fl-b29mo-b&amp;x=pv&amp;1gbmxtmh97boo3po6yo6puuNCLM" TargetMode="External"/><Relationship Id="rId8" Type="http://schemas.openxmlformats.org/officeDocument/2006/relationships/hyperlink" Target="http://nws.sevenpm.com/f/tr.aspx/?9:Uf5k=ptzvp1z9:a:=wwt4hce=0emcyuohpj/fl-b29mo-b&amp;x=pv&amp;1gbmxtmh97boo3po6yo6pvuNCL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3:00Z</dcterms:created>
  <dc:creator>Riccardo</dc:creator>
  <dc:description/>
  <dc:language>en-US</dc:language>
  <cp:lastModifiedBy>Riccardo</cp:lastModifiedBy>
  <dcterms:modified xsi:type="dcterms:W3CDTF">2012-02-15T15:33:00Z</dcterms:modified>
  <cp:revision>2</cp:revision>
  <dc:subject/>
  <dc:title>Lunedì 30 </dc:title>
</cp:coreProperties>
</file>