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 Unicode MS" w:hAnsi="Arial Unicode MS" w:eastAsia="Arial Unicode MS" w:cs="Arial Unicode MS"/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CARLO INVERNIZZI" c/o Bibilioteca Comunale Centrale -Palazzo Sormani Piazza P. Vittori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Opening " ATM- BOBINO" c/o Bastioni Porta Volta, 18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"UNO SBAGLIATO" c/o Gattopardo cafè Via P. della Francesca, 47</w:t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</w:rPr>
        <w:t>Ore 22.00</w:t>
        <w:br/>
      </w:r>
      <w:r>
        <w:rPr>
          <w:color w:val="666666"/>
        </w:rPr>
        <w:t>"FAIRY TALES MONDAY NIGHT" c/o Old Fashion Cafe Via Alemagna, 6</w:t>
      </w:r>
      <w:r>
        <w:rPr>
          <w:color w:val="FF0000"/>
        </w:rPr>
        <w:b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ì 1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ASTRI-IN-AZIONE" c/o Spazio Viatrebbia33 Via Trebbia , 3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OPEN : GIUGIARO TIMELINE" c/o Triennale Via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BIG ONE - PINK FLOYD TRIBUTE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NEMA PROBLEMA - STORIA DI UN RITORNO " c/o Teatro dell Elfo Corso Buenos Aires, 3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UCA GEMMA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ercoledì 1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b/>
          <w:bCs/>
          <w:color w:val="FF0000"/>
          <w:sz w:val="21"/>
          <w:szCs w:val="21"/>
          <w:lang w:val="it-IT"/>
        </w:rPr>
        <w:t>Ore 18.30</w:t>
        <w:br/>
      </w:r>
      <w:r>
        <w:rPr>
          <w:b/>
          <w:bCs/>
          <w:color w:val="666666"/>
          <w:sz w:val="21"/>
          <w:szCs w:val="21"/>
          <w:lang w:val="it-IT"/>
        </w:rPr>
        <w:t>Inaugurazione della mostra " EARTH' SATELLITES" c/o Le Biciclette Bar &amp; Cucina Via Torti ang Corso Genova</w:t>
      </w:r>
      <w:r>
        <w:rPr>
          <w:color w:val="FF0000"/>
          <w:sz w:val="21"/>
          <w:szCs w:val="21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STRIPWORKS di Maurizio Principato c/o Vinile Via Tadino, 1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FRANCO BATTIATO - UP PATRIOS To ARMS ! " c/o Teatro degli Arcimboldi Viale dell Innovazione, 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 CHIAGO BOYS" c/o Teatro della Coperativa Via Hermada, 8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THE GOOD FELLAS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CIRCO DEI SENSI - MOTHER AFRICA" c/o Teatro della Luna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NOEL GALLAGHER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OCK ON LADIE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DEATH In PLAINS" c/o Rocket Via Pezzotti, 5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 xml:space="preserve">"THE DUKE SPIRIT" c/o Circolo Magnolia Via Circonvallazione Idroscalo, 41 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Giovedì 1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NATURA SOGNATA" c/o Palazzo delle Stelline Corso Magenta, 6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BIG BANG" c/o Spazio Solferino Via Solferino, 2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APERITIVO A PALAZZO REALE" c/o Palazzo Reale Piazzo Duom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Aperitivo Star Wars in occasione della proiezione di "Dark Resurrection vol. 0" c/o Viale Tunisia ,1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 xml:space="preserve">" PASSION FOR SILK" c/o Boutique Ermenegildo Zegna Via Montenapoleone, 27/e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 DAVE LIEBMAN" c/o Memo Restaurant Via Monte Ortigara 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MIROSLAV VITOUS" c/o Blue Note Via Borsieri, 37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 PRINZHORN DANCE SCHOOL" c/o Leoncavallo Via Watteau, 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"JOHN CALE &amp; BAND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HIND" c/o Armani Privè Via Manzoni, 31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1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>Prima giornata 19 Salone del fumetto " CARTOOMICS" c/o FieraMilano City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 STRAF In BLACK"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JOHN PIZZARELLI" c/o Blue Note Via Borsieri, 37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 MAMUD BAND" c/o La Salumeria della Musica Via Pasinetti,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E CANNIBALE / SCHWEFELGELB LIVE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WP - TROPICAL " c/o Santa Tecla Via Santa Tecla, 3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DASH BERLIN - Amex Second Room Game Over " c/o Amnesia Via Gatto Ang Viale Forlanini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Ore 23.30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bCs/>
          <w:color w:val="808080"/>
          <w:lang w:val="it-IT"/>
        </w:rPr>
        <w:t>"MITTEL DISCO" Max De Luca + Sergio Carnevale c/o 4 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Spettacolo di cabaret "ZELIG HART" Area Zelig Viale Monza, 14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6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Sabato 1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00</w:t>
        <w:br/>
      </w:r>
      <w:r>
        <w:rPr>
          <w:color w:val="666666"/>
          <w:lang w:val="it-IT"/>
        </w:rPr>
        <w:t>Spettaco per bambini " BURATTINO SENZA FILI" c/o Teatro Nuovo Piazza San Babil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Giètz! al Vinile: incontro con Hannes Pasqualini, autore della graphic novel su jazz italiano c/o Vinile Via Tadino, 1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 MARCUS SCHOSSOW + SASCHA FUNKE" c/o Superstudio Più Via Tortona, 2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30</w:t>
        <w:br/>
      </w:r>
      <w:r>
        <w:rPr>
          <w:color w:val="666666"/>
          <w:lang w:val="it-IT"/>
        </w:rPr>
        <w:t>"RYAN ELLIOTT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7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Domenica 1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SUNDAY BRUNCH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Spettacolo " FRANCA RAME E DARIO FO DI NUOVO IN SCENA / MISTERO BUFFO" c/o Teatro Smeraldo P.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ATTEO BECUCCI &amp; ARCHIMIA STRING QUARTET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KORN" in concerto c/o Alcatraz Via Valtellina , 25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xp4hce=0emcyuohpj/fl-b29mo-b&amp;x=pv&amp;1gbmxtmh97boo3po6yp6ppuNCLM" TargetMode="External"/><Relationship Id="rId3" Type="http://schemas.openxmlformats.org/officeDocument/2006/relationships/hyperlink" Target="http://nws.sevenpm.com/f/tr.aspx/?9:Uf5k=ptzvp1z9:a:=wxp4hce=0emcyuohpj/fl-b29mo-b&amp;x=pv&amp;1gbmxtmh97boo3po6yp6pquNCLM" TargetMode="External"/><Relationship Id="rId4" Type="http://schemas.openxmlformats.org/officeDocument/2006/relationships/hyperlink" Target="http://nws.sevenpm.com/f/tr.aspx/?9:Uf5k=ptzvp1z9:a:=wxp4hce=0emcyuohpj/fl-b29mo-b&amp;x=pv&amp;1gbmxtmh97boo3po6yp6pruNCLM" TargetMode="External"/><Relationship Id="rId5" Type="http://schemas.openxmlformats.org/officeDocument/2006/relationships/hyperlink" Target="http://nws.sevenpm.com/f/tr.aspx/?9:Uf5k=ptzvp1z9:a:=wxp4hce=0emcyuohpj/fl-b29mo-b&amp;x=pv&amp;1gbmxtmh97boo3po6yp6psuNCLM" TargetMode="External"/><Relationship Id="rId6" Type="http://schemas.openxmlformats.org/officeDocument/2006/relationships/hyperlink" Target="http://nws.sevenpm.com/f/tr.aspx/?9:Uf5k=ptzvp1z9:a:=wxp4hce=0emcyuohpj/fl-b29mo-b&amp;x=pv&amp;1gbmxtmh97boo3po6yp6ptuNCLM" TargetMode="External"/><Relationship Id="rId7" Type="http://schemas.openxmlformats.org/officeDocument/2006/relationships/hyperlink" Target="http://nws.sevenpm.com/f/tr.aspx/?9:Uf5k=ptzvp1z9:a:=wxp4hce=0emcyuohpj/fl-b29mo-b&amp;x=pv&amp;1gbmxtmh97boo3po6yp6puuNCL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1:00Z</dcterms:created>
  <dc:creator>Riccardo</dc:creator>
  <dc:description/>
  <dc:language>en-US</dc:language>
  <cp:lastModifiedBy>Riccardo</cp:lastModifiedBy>
  <dcterms:modified xsi:type="dcterms:W3CDTF">2012-03-13T13:42:00Z</dcterms:modified>
  <cp:revision>1</cp:revision>
  <dc:subject/>
  <dc:title>·</dc:title>
</cp:coreProperties>
</file>