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1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RT FOR HAITI" c/o Unicredit Via Tommaso Grossi, 10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RIHANNA" concerto c/o MadiolanumForum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RAPHAEL GUALAZZI TOUR" c/o Teatro Degli Arcimboldi Viale Dell Innovazione, 20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HRISTMAS IN CONCERT"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RIHANNA PARTY" c/o Armani Privè Via Manzoni, 21 (solo su Invito)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i 1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Presentazione del libro "Lucio Battisti e la Numero Uno" con immagini di Cesare Monti c/o Antonio Colombo Arte Comtemporanea Via Solferino, 4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  <w:t>Inaugurazione della mostra " TRAIETTORIE DELL' EQUILIBRIO" c/o A Arte Studio Invernizzi Via D. Scarlatti, 12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rStyle w:val="StrongEmphasis"/>
          <w:color w:val="FF0000"/>
          <w:sz w:val="20"/>
          <w:szCs w:val="20"/>
          <w:lang w:val="it-IT"/>
        </w:rPr>
        <w:t>"MArteD / BORN TU BI UAILD" Concept- Food - Sound " BARAKUS" c/o Le Biciclette Art Bar + Ristorante Via Torti Ang Corso Genov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DIANE SCHUUR" in concerto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ICHELE ZARILLO" in concerto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COLLECTIVE RESO NANCE NIGHT" c/o Leoncino Club House Corso Garibaldi, 68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1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Opening primo showroom/store in Italia " MELISSA NEW FLAGSHIP STORE" c/o Via Tortona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  <w:t>Inaugurazione della mostra " HITHER YON" c/o Carlotta Testori Studio Via Olmetto, 17</w:t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BLUE and JOY / SEMBRA IERI" 1965-2005 i primi 40 anni di lavori c/o Museo Ghizzoni Via Cagnola, 2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IMPLOSION : IMPERFECT SIGNS" c/o Galleria Primo Marella Via Valtellina ang Viale Stelvio, 66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Inaugurazione della mostra " UN MOSTRA IMPOSSIBILE" By Marvellini c/o Le Biciclette Art Bar + Ristorante Via Torti ang. Corso Genova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 Musical "PRISCILLA LA REGINA DEL DESERTO" c/o priscilla palace / Teatro Ciak Via Procaccini, 4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DISNEY LIVE - L'INTREPIDO VIGGIO DI TOPOLINO" c/o Teatro degli Arcimboldi Viale Dell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RIO LAVEZZI"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CARLO FAVA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HUMAN BEAT" c/o Club Leoncino Corso Garibaldi, 68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1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fotografica " UOMINI DENTRO" c/o La Fabbrica del Vapore Via Procaccin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Performance di Silvia Girardi "All I Wanted to Say" c/o Antonio Colombo Arte Contemporanea Via Solferino, 4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MADE IN ITALY" c/o Spazio Taccori Corso Garibald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ALEX CARRARA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LTO" Fine Dining And Clubbing Experience c/o Maison Moschino Via Monte Grappa 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THE CITY PASSED THROUGH MY EYES" c/o Allo Spazio Bigli Via Bigli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  <w:t>"DANCING DREAM" c/o La Fabbrica del Vapore Via Procaccini, 4</w:t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  <w:t>Inaugurazione della mostra " CIFRE IMMAGINARIE" c/o Galleria Cardi P.zza S Erasmo, 3</w:t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CHRISTMAS DRINK" c/o Galleria Antonio Battaglia Via Ciovasso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 xml:space="preserve">MERRY CHRISTMAS PARTY c/o Visionnaire Design Gallery di Milano. </w:t>
        <w:br/>
        <w:t>Evento promosso dall'Associazione Children in Crisi Italy Onlus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IT ALL STARTS WITH AN ABSOLUTE VODKA" 18 artisti internazionali interpretano il mondo di ABSOLUT VODKA Special Guest Sam Flores Dj Set Marcello Burlon c/o Teatro P.zza Vetra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LUCA COLOMBO BAND" c/o La Salumeria della Musica Via Pasinetti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JOE LII" c/o Tunnel Club Via Sammartini, 30</w:t>
        <w:br/>
        <w:t> </w:t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IO Ed ESSO … ERGO SUM" c/o Galleria Bianca Maria Rizzi &amp; Matthias Ritter Via Tertuliano, 7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" VINTAGE DESIGN " c/o Galleria Wabi Via Garigliano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SETTE GIORNI" c/o Triennale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AN EVENING OF BURLESQUE" c/o Teatro Smeraldo P.zza XXV Aprile, 10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BRAVIMABASTA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PARTY 8a Edizione " GIFT " c/o Vanilla Via Turati, 29 ( solo su Invito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B - DAY 11° PARTY "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MODESELEKTOR" c/o Leoncavallo Via Watteau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- CHRISTMAS PARK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ABOVE &amp; BEYOND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LE CANNIBALE Present FLUON LIVE" c/o Tunnel Club Via Sammartini, 30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 * PEAKNICK 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15</w:t>
        <w:br/>
      </w:r>
      <w:r>
        <w:rPr>
          <w:color w:val="666666"/>
          <w:lang w:val="it-IT"/>
        </w:rPr>
        <w:t>"ZELIG HARD" Spettacolo di cabaret c/o Area Zelig Viale Monza, 14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STOPMAKINGNE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ALE OF US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EZZI DA 90 VOL 6" c/o Circolo Magnolia Via Circonvallazione, 4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</w:rPr>
        <w:t>Ore 00.00</w:t>
        <w:br/>
      </w:r>
      <w:r>
        <w:rPr>
          <w:color w:val="666666"/>
        </w:rPr>
        <w:t>"THE LAST OF THE FAMOUS INTERNATIONAL CLUB " c/o Plastic Viale Umbria, 120</w:t>
      </w:r>
      <w:r>
        <w:rPr>
          <w:color w:val="FF0000"/>
        </w:rPr>
        <w:br/>
        <w:t> </w:t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0000FF"/>
          </w:rPr>
          <w:br/>
        </w:r>
        <w:r>
          <w:rPr>
            <w:rStyle w:val="InternetLink"/>
            <w:u w:val="none"/>
          </w:rPr>
          <w:t>Domenica 1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666666"/>
          <w:lang w:val="it-IT"/>
        </w:rPr>
        <w:t>Prima giornata "ELITA CHRISTMAS PARK" c/o Teatro Franco Parenti Via Pier Lombard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30</w:t>
        <w:br/>
      </w:r>
      <w:r>
        <w:rPr>
          <w:color w:val="666666"/>
          <w:lang w:val="it-IT"/>
        </w:rPr>
        <w:t>"BABBO RUNNING" La Corsa dei Babbi Natale c/o Piazza Castell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2.00</w:t>
        <w:br/>
        <w:t>"SUNDAY CHRISTMAS BRUNCH" c/o Le Biciclette Art Bar + Ristorante Via Torti ang Corso Genova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Hangar Bicocca Bistrot " BRUNCH" c/o HBB Via Chies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FAMILY BRUNCH" c/o 4Cento Via Campazzino,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JOSE' CARRERAS" in concerto c/o Teatro Smeraldo p.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BLOODY BEETROOTS " c/o Magazzini Generali Via Pia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MATCH à PARI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w4hce=0emcyuohpj/fl-b29mo-b&amp;x=pv&amp;1gbmxtmh97boo3pn6po6pouNCLM" TargetMode="External"/><Relationship Id="rId3" Type="http://schemas.openxmlformats.org/officeDocument/2006/relationships/hyperlink" Target="http://nws.sevenpm.com/f/tr.aspx/?9:Uf5k=ptzvp1z9:a:=www4hce=0emcyuohpj/fl-b29mo9g8.usn_o1kgz&amp;x=pv&amp;bc601bg9uNCLM" TargetMode="External"/><Relationship Id="rId4" Type="http://schemas.openxmlformats.org/officeDocument/2006/relationships/hyperlink" Target="http://nws.sevenpm.com/f/tr.aspx/?9:Uf5k=ptzvp1z9:a:=www4hce=0emcyuohpj/fl-b29mo-b&amp;x=pv&amp;1gbmxtmh97boo3pn6po6ppuNCLM" TargetMode="External"/><Relationship Id="rId5" Type="http://schemas.openxmlformats.org/officeDocument/2006/relationships/hyperlink" Target="http://nws.sevenpm.com/f/tr.aspx/?9:Uf5k=ptzvp1z9:a:=www4hce=0emcyuohpj/fl-b29mo9g8.usn1o3h&amp;x=pv&amp;:-5ebi56e5lb&amp;x=pv&amp;9a3-/&amp;x=pv&amp;b98moNCLM" TargetMode="External"/><Relationship Id="rId6" Type="http://schemas.openxmlformats.org/officeDocument/2006/relationships/hyperlink" Target="http://nws.sevenpm.com/f/tr.aspx/?9:Uf5k=ptzvp1z9:a:=www4hce=0emcyuohpj/fl-b29mo-b&amp;x=pv&amp;1gbmxtmh97boo3pn6po6pquNCLM" TargetMode="External"/><Relationship Id="rId7" Type="http://schemas.openxmlformats.org/officeDocument/2006/relationships/hyperlink" Target="http://nws.sevenpm.com/f/tr.aspx/?9:Uf5k=ptzvp1z9:a:=www4hce=0emcyuohpj/fl-b29mo9g8.usn/o8bg8-ezrb&amp;x=pv&amp;uNCLM" TargetMode="External"/><Relationship Id="rId8" Type="http://schemas.openxmlformats.org/officeDocument/2006/relationships/hyperlink" Target="http://nws.sevenpm.com/f/tr.aspx/?9:Uf5k=ptzvp1z9:a:=www4hce=0emcyuohpj/fl-b29mo9g8.usnyo9fc:hf9hazb.a-e6-5e6f9.aduNCLM" TargetMode="External"/><Relationship Id="rId9" Type="http://schemas.openxmlformats.org/officeDocument/2006/relationships/hyperlink" Target="http://nws.sevenpm.com/f/tr.aspx/?9:Uf5k=ptzvp1z9:a:=www4hce=0emcyuohpj/fl-b29mo9g8.urvyo6hg.6.1ki5e&amp;x=pv&amp;9g&amp;zna16..lgc9/9fc.lf90&amp;:-oNCLM" TargetMode="External"/><Relationship Id="rId10" Type="http://schemas.openxmlformats.org/officeDocument/2006/relationships/hyperlink" Target="http://nws.sevenpm.com/f/tr.aspx/?9:Uf5k=ptzvp1z9:a:=www4hce=0emcyuohpj/fl-b29mo9g8.usnxoak&amp;d&amp;&amp;:e3ze3zk77ba1665e/4-f5kg.uNCLM" TargetMode="External"/><Relationship Id="rId11" Type="http://schemas.openxmlformats.org/officeDocument/2006/relationships/hyperlink" Target="http://nws.sevenpm.com/f/tr.aspx/?9:Uf5k=ptzvp1z9:a:=www4hce=0emcyuohpj/fl-b29mo-b&amp;x=pv&amp;1gbmxtmh97boo3pn6po6pruNCLM" TargetMode="External"/><Relationship Id="rId12" Type="http://schemas.openxmlformats.org/officeDocument/2006/relationships/hyperlink" Target="http://nws.sevenpm.com/f/tr.aspx/?9:Uf5k=ptzvp1z9:a:=www4hce=0emcyuohpj/fl-b29mo-b&amp;x=pv&amp;1gbmxtmh97boo3pn6po6psuNCLM" TargetMode="External"/><Relationship Id="rId13" Type="http://schemas.openxmlformats.org/officeDocument/2006/relationships/hyperlink" Target="http://nws.sevenpm.com/f/tr.aspx/?9:Uf5k=ptzvp1z9:a:=www4hce=0emcyuohpj/fl-b29mo9g8.usnzo1g/5o7&amp;x=pv&amp;ba76b664fk&amp;x=pv&amp;5ldf-oNCLM" TargetMode="External"/><Relationship Id="rId14" Type="http://schemas.openxmlformats.org/officeDocument/2006/relationships/hyperlink" Target="http://nws.sevenpm.com/f/tr.aspx/?9:Uf5k=ptzvp1z9:a:=www4hce=0emcyuohpj/fl-b29mo-b&amp;x=pv&amp;1gbmxtmh97boo3pn6po6ptuNCLM" TargetMode="External"/><Relationship Id="rId15" Type="http://schemas.openxmlformats.org/officeDocument/2006/relationships/hyperlink" Target="http://nws.sevenpm.com/f/tr.aspx/?9:Uf5k=ptzvp1z9:a:=www4hce=0emcyuohpj/fl-b29mo-b&amp;x=pv&amp;1gbmxtmh97boo3pn6po6puuNCL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9:00Z</dcterms:created>
  <dc:creator>Riccardo</dc:creator>
  <dc:description/>
  <dc:language>en-US</dc:language>
  <cp:lastModifiedBy>Riccardo</cp:lastModifiedBy>
  <dcterms:modified xsi:type="dcterms:W3CDTF">2011-12-14T10:30:00Z</dcterms:modified>
  <cp:revision>1</cp:revision>
  <dc:subject/>
  <dc:title/>
</cp:coreProperties>
</file>