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br/>
        <w:t xml:space="preserve">Martedì 10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MarteD 1979 party c/o Le Biciclet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LA MATERIA NELl' ANIMA" c/o Associazione Culturale Renzo Cortina Via Mac Mahon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Live Music by Olli &amp; The Crabs c/o StrafHotel Via San Raffaele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DUE DI NOI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LUCA JURMAN" c/o Blue Note Via Borsieri , 37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live , vanillina trlease party c7o Rochet via Pezzotti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Mercoledì 11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ATTENZIONE TALENTO FOTOGRAFO FNAC" c/o Fnac Via Torino ang Via Pal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HOTEL KARAOKE" The best Karaoke party in Milano c/o Santa Tecla Via Santa Tecla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Inaugurazione della personale di Sergio Tanara dal tema Tetano vs Iwantmyalky c/o Le Biciclet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Torna la FUNKY ROOM del CONTI CAFE’ live dj set by Franco Moiragh Via Monte Napoleone, 9,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Giovedì 12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La cultura è energia. Opere storiche " c/o Galleria Allegra Ravizza Via Gorani 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THE LIQUID STAGE . STORIE DI UOMINI E ACQUA" c/o Spaziofarini, 6 Via Carlo Farini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TT BIANCO" c/o Blue Note Via Borsieri 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DEMOCRAZIA" c/o Teatro officina Via Sant Elembard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</w:rPr>
        <w:t>Ore 23.00</w:t>
        <w:br/>
      </w:r>
      <w:r>
        <w:rPr>
          <w:color w:val="666666"/>
        </w:rPr>
        <w:t>smoking kills club via Bonnet 11</w:t>
      </w:r>
      <w:r>
        <w:rPr>
          <w:color w:val="FF0000"/>
        </w:rPr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Venerdì 13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HISPANIOLA Design per Solidarietà" c/o Plusdesign Gallery Via Ventur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STRAFinBLACK" Dj-set: Alex De Ponti &amp; Paolo Rey c/o StrafHotel Via San Raffaele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Pink is Punk &amp; Classic present INNERCITY live + dj set c/o Magazzini generali via Pietrasanta 14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RITORNA IL PARTY “MITTEL DISCO”CAPITANATO DA SERGIO CARNEVALE (BLU VERTIGO) c/o 4cento via Campazzin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" c/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Sabato 14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PRIMO GIORNO DI MILANO FASHION WEEK COLEZIONI UOMO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mondiali sci di fondo RACE IN THE CITY-cross country world cup - sprint individuali c/o Parco Sempione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Tha Glam pop dj set by Harold James c/o Le Biciclet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</w:rPr>
        <w:t>Ore 21.30</w:t>
        <w:br/>
      </w:r>
      <w:r>
        <w:rPr>
          <w:color w:val="666666"/>
        </w:rPr>
        <w:t>MAISON ROUGE PRESENT SHOW PARTY - FACE OFF - MILAN MEN'S FASHION WEEK c/o Le Banque Via Borrone, 6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Siviglia Fachion Concept 3 + Party - live ; Emelie Sandè c/o Palazzo Senato via Senato 10 mi solo su invit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Domenica 15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SECONDO GIORNO DI MILANO FASHION WEEK COLLEZIONI UOMO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</w:rPr>
        <w:t>Ore 10.00</w:t>
        <w:br/>
      </w:r>
      <w:r>
        <w:rPr>
          <w:color w:val="666666"/>
        </w:rPr>
        <w:t>mondiali sci di fondo RACE IN THE CITY -cross country world cup-sprint a squadre c/o parco Sempione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 xml:space="preserve">"SUNDAY BRUNCH"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Prima dell opera " LES CONTES D' HOFFMANN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 xml:space="preserve">"COPAROOM" c/o Blue Note Via Borsieri , 37 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 MATCH a PARIS" c/o Plastic Viale Umbria, 120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2:00Z</dcterms:created>
  <dc:creator>Riccardo</dc:creator>
  <dc:description/>
  <dc:language>en-US</dc:language>
  <cp:lastModifiedBy>Riccardo</cp:lastModifiedBy>
  <dcterms:modified xsi:type="dcterms:W3CDTF">2012-01-11T11:42:00Z</dcterms:modified>
  <cp:revision>2</cp:revision>
  <dc:subject/>
  <dc:title/>
</cp:coreProperties>
</file>