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color w:val="FF0000"/>
          <w:lang w:val="it-IT"/>
        </w:rPr>
        <w:t>Martedì 10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Unicode MS" w:hAnsi="Arial Unicode MS" w:eastAsia="Arial Unicode MS" w:cs="Arial Unicode MS"/>
          <w:color w:val="FF0000"/>
          <w:lang w:val="it-IT"/>
        </w:rPr>
      </w:pPr>
      <w:r>
        <w:rPr>
          <w:rFonts w:eastAsia="Arial Unicode MS" w:cs="Arial Unicode MS" w:ascii="Arial Unicode MS" w:hAnsi="Arial Unicode MS"/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fotografica " PATAGONIA : OLTRE GLI ORIZZONTI" c/o Luca e Andrea Alzaia Naviglio Grande, 34</w:t>
      </w:r>
      <w:r>
        <w:rPr>
          <w:color w:val="FF0000"/>
          <w:lang w:val="it-IT"/>
        </w:rPr>
        <w:br/>
        <w:t> </w:t>
      </w:r>
      <w:hyperlink r:id="rId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contro con "MARIO DONDERO" c/o Fnac Via Torino ang Via Pal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EVERLASTING NOTHING LESS" c/o Uno + Uno Via Ausonio,18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0.00</w:t>
        <w:br/>
      </w:r>
      <w:r>
        <w:rPr>
          <w:b/>
          <w:bCs/>
          <w:color w:val="666666"/>
          <w:lang w:val="it-IT"/>
        </w:rPr>
        <w:t xml:space="preserve">MArteD " TANIA VARUNI GrO Ovin " dj set c/o Le Biciclette Bar &amp; Cucina Via Torti ang Corso Genova 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MERAVIGLIA" c/o Teatro Nuovo Piazza San Babila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TANLEY JORDAN" c/o Blue Note Via Borsieri 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JACK JASELLI LIVE" c/o Rock n Roll Via Bruschetti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INDIEROCKET RADAR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1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19.00</w:t>
        <w:br/>
      </w:r>
      <w:r>
        <w:rPr>
          <w:b/>
          <w:bCs/>
          <w:color w:val="666666"/>
          <w:lang w:val="it-IT"/>
        </w:rPr>
        <w:t xml:space="preserve">Inaugurazione della mostra di "MARIKA HASUIKE" c/o Le Biciclette Bar &amp; Cucina Via Torti ang Corso Genova 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</w:rPr>
        <w:t>Ore 19.00</w:t>
        <w:br/>
      </w:r>
      <w:r>
        <w:rPr>
          <w:color w:val="666666"/>
        </w:rPr>
        <w:t xml:space="preserve">"EXCLUSIVE COCKTAIL PARTY with WAGON COOKIN . </w:t>
      </w:r>
      <w:r>
        <w:rPr>
          <w:color w:val="666666"/>
          <w:lang w:val="it-IT"/>
        </w:rPr>
        <w:t>ELEVEN" c/o 11 ClubRoom Via Toqueville, 11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NON NON NON " c/o HangarBicocca Via Chies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ROSARIO DI ROSA &amp; CONTEMPORARY KITCHEN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IRTY NIGHT 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</w:rPr>
        <w:t>Ore 22.30</w:t>
        <w:br/>
      </w:r>
      <w:r>
        <w:rPr>
          <w:color w:val="666666"/>
        </w:rPr>
        <w:t>"LOVE AFFAIR LET's MAKE IT HAPPENt @ ROCKET" c/o Rocket Via Pezzotti, 52</w:t>
      </w:r>
      <w:r>
        <w:rPr>
          <w:color w:val="FF0000"/>
        </w:rPr>
        <w:b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1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Wunder Cocktail " WUNDERKAMMER 2050" c/o Atelier Daniela De Marchi Via Dei Piatti, 9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JACQUES TOUSSAINT" c/o Area 35 Via Vigevano, 35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PERITIVO A PALAZZO REALE - MANUELE TIGANI LIVE 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I AM NOT A PENGUIN " di e con John Peter Sloan c/o Teatro Smeraldo Piazza XXV Aprile, 10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EFFA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OPENING PARTY HAPPY BAZAR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EUGEOT - LET YOUR BODY DRIVE" Special Guest Bob Sinclar c/o Palazzo del Ghiaccio Via Piranesi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1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NOTTE BIANCA In OCCASIONE del MIART c/o Luoghi Vari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Fiera D'arte giunta alla sua XVII Edizione " MIART" c/o FieraMilano City Via Gattamelata ( solo su Invito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UN WATT DI LUCE ALL HOTEL STRAF" c/o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SPRING CALLING" c/o Spazio Bigli Via Bigli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SESSIONE PRIMAVERILE" c/o Spazio Vhernier Corso di porta Nuova, 3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Performance " LUCY DODD" c/ Galleria Giò Marconi Via Tadino, 1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IMONA MOLINAR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LA SARTORIA DELLA MUSICA LIVE" c/o Le Biciclette Bar &amp; Cucina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Prima dello spettacolo "LE RELAZIONI PERICOLOSE" c/o Teatro Smaraldo Piazza XXV Aprile, 10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SERGIO CAPUT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 TIGA ( TURBO / CAN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- GOTHIC CHIC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 CARL COX 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1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ROSALIA DE SOUZA 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SILVIA FUSE' &amp; THE POWER 4et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</w:rPr>
        <w:t>Ore 23.00</w:t>
        <w:br/>
      </w:r>
      <w:r>
        <w:rPr>
          <w:color w:val="666666"/>
        </w:rPr>
        <w:t>ANDREW WEATHE RALL &amp; SEAN JOHNSTON A LOVE FROM OUTER SPACE"" c/o Tunnel Club Via Sammartini, 30</w:t>
      </w:r>
      <w:r>
        <w:rPr>
          <w:color w:val="FF0000"/>
        </w:rPr>
        <w:b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hyperlink r:id="rId16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1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DOMENICA ECOLOGICA !!! BLOCCO DEL TRAFFICO 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9.00</w:t>
        <w:br/>
      </w:r>
      <w:r>
        <w:rPr>
          <w:color w:val="666666"/>
          <w:lang w:val="it-IT"/>
        </w:rPr>
        <w:t xml:space="preserve">"MILANOCITYMARATHON" c/o FieraMilano City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9.00</w:t>
        <w:br/>
      </w:r>
      <w:r>
        <w:rPr>
          <w:color w:val="666666"/>
          <w:lang w:val="it-IT"/>
        </w:rPr>
        <w:t xml:space="preserve">"RAVIZZINO ARTI &amp; MESTIERI" c/o Parco Ravizz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UNDERTONES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AMUELE BERSANI - PSYCO IN TOUR" c/o Teatro Acimboldi Viale dell'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EBO FERRA TRIO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yp4hce=0emcyuohpj/fl-b29mo9g8.upwvqmi3e99.g&amp;16b:me569:b/.k&amp;ksb&amp;x=pv&amp;m&amp;z-6.9e4h/1e49l7em&amp;mNCLM" TargetMode="External"/><Relationship Id="rId3" Type="http://schemas.openxmlformats.org/officeDocument/2006/relationships/hyperlink" Target="http://nws.sevenpm.com/f/tr.aspx/?9:Uf5k=ptzvp1z9:a:=xyp4hce=0emcyuohpj/fl-b29mo9g8.upwvum-i5k&amp;x=pv&amp;1lg9g9zgbea&amp;&amp;x=pv&amp;./:-fd6fen3cm/d-.ae7mNCLM" TargetMode="External"/><Relationship Id="rId4" Type="http://schemas.openxmlformats.org/officeDocument/2006/relationships/hyperlink" Target="http://nws.sevenpm.com/f/tr.aspx/?9:Uf5k=ptzvp1z9:a:=xyp4hce=0emcyuohpj/fl-b29mo9g8.upwwqmf3cm7465.g/e9a99/g9efg&amp;mNCLM" TargetMode="External"/><Relationship Id="rId5" Type="http://schemas.openxmlformats.org/officeDocument/2006/relationships/hyperlink" Target="http://nws.sevenpm.com/f/tr.aspx/?9:Uf5k=ptzvp1z9:a:=xyp4hce=0emcyuohpj/fl-b29mo9g8.uxs1o--e1o&amp;7e&amp;1uNCLM" TargetMode="External"/><Relationship Id="rId6" Type="http://schemas.openxmlformats.org/officeDocument/2006/relationships/hyperlink" Target="http://nws.sevenpm.com/f/tr.aspx/?9:Uf5k=ptzvp1z9:a:=xyp4hce=0emcyuohpj/fl-b29mo-b&amp;x=pv&amp;1gbmxtmh97boo3po6yq6pnuNCLM" TargetMode="External"/><Relationship Id="rId7" Type="http://schemas.openxmlformats.org/officeDocument/2006/relationships/hyperlink" Target="http://nws.sevenpm.com/f/tr.aspx/?9:Uf5k=ptzvp1z9:a:=xyp4hce=0emcyuohpj/fl-b29mo9g8.upwvpmf3cb-1601lh9d7mNCLM" TargetMode="External"/><Relationship Id="rId8" Type="http://schemas.openxmlformats.org/officeDocument/2006/relationships/hyperlink" Target="http://nws.sevenpm.com/f/tr.aspx/?9:Uf5k=ptzvp1z9:a:=xyp4hce=0emcyuohpj/fl-b29mo9g8.upwvwmp37haz&amp;b.d&amp;&amp;x=pv&amp;6&amp;x=pv&amp;9o7zl7euNCLM" TargetMode="External"/><Relationship Id="rId9" Type="http://schemas.openxmlformats.org/officeDocument/2006/relationships/hyperlink" Target="http://nws.sevenpm.com/f/tr.aspx/?9:Uf5k=ptzvp1z9:a:=xyp4hce=0emcyuohpj/fl-b29mo-b&amp;x=pv&amp;1gbmxtmh97boo3po6yq6pouNCLM" TargetMode="External"/><Relationship Id="rId10" Type="http://schemas.openxmlformats.org/officeDocument/2006/relationships/hyperlink" Target="http://nws.sevenpm.com/f/tr.aspx/?9:Uf5k=ptzvp1z9:a:=xyp4hce=0emcyuohpj/fl-b29mo9g8.uxu/ohna4-e3h5&amp;m39eoNCLM" TargetMode="External"/><Relationship Id="rId11" Type="http://schemas.openxmlformats.org/officeDocument/2006/relationships/hyperlink" Target="http://nws.sevenpm.com/f/tr.aspx/?9:Uf5k=ptzvp1z9:a:=xyp4hce=0emcyuohpj/fl-b29mo9g8.uxqzo095bn7d6g.nfd9&amp;&amp;x=pv&amp;m/9g/9m&amp;&amp;x=pv&amp;-e56gc9/1kg567z:7db9&amp;x=pv&amp;uNCLM" TargetMode="External"/><Relationship Id="rId12" Type="http://schemas.openxmlformats.org/officeDocument/2006/relationships/hyperlink" Target="http://nws.sevenpm.com/f/tr.aspx/?9:Uf5k=ptzvp1z9:a:=xyp4hce=0emcyuohpj/fl-b29mo9g8.upwvymb.zgbe63zi7&amp;x=pv&amp;.h9goNCLM" TargetMode="External"/><Relationship Id="rId13" Type="http://schemas.openxmlformats.org/officeDocument/2006/relationships/hyperlink" Target="http://nws.sevenpm.com/f/tr.aspx/?9:Uf5k=ptzvp1z9:a:=xyp4hce=0emcyuohpj/fl-b29mo-b&amp;x=pv&amp;1gbmxtmh97boo3po6yq6ppuNCLM" TargetMode="External"/><Relationship Id="rId14" Type="http://schemas.openxmlformats.org/officeDocument/2006/relationships/hyperlink" Target="http://nws.sevenpm.com/f/tr.aspx/?9:Uf5k=ptzvp1z9:a:=xyp4hce=0emcyuohpj/fl-b29mo9g8.uxuyo:-/c-&amp;x=pv&amp;1s&amp;.g&amp;zi7cb5.ebd-oNCLM" TargetMode="External"/><Relationship Id="rId15" Type="http://schemas.openxmlformats.org/officeDocument/2006/relationships/hyperlink" Target="http://nws.sevenpm.com/f/tr.aspx/?9:Uf5k=ptzvp1z9:a:=xyp4hce=0emcyuohpj/fl-b29mo-b&amp;x=pv&amp;1gbmxtmh97boo3po6yq6pquNCLM" TargetMode="External"/><Relationship Id="rId16" Type="http://schemas.openxmlformats.org/officeDocument/2006/relationships/hyperlink" Target="http://nws.sevenpm.com/f/tr.aspx/?9:Uf5k=ptzvp1z9:a:=xyp4hce=0emcyuohpj/fl-b29mo-b&amp;x=pv&amp;1gbmxtmh97boo3po6yq6pruNCL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7:00Z</dcterms:created>
  <dc:creator>Riccardo</dc:creator>
  <dc:description/>
  <dc:language>en-US</dc:language>
  <cp:lastModifiedBy>Riccardo</cp:lastModifiedBy>
  <dcterms:modified xsi:type="dcterms:W3CDTF">2012-04-12T12:49:00Z</dcterms:modified>
  <cp:revision>2</cp:revision>
  <dc:subject/>
  <dc:title>·</dc:title>
</cp:coreProperties>
</file>