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0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ISA HANNIGAN" concerto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IRENE FORNACIARI" in concerto c/o Teatro dal verme Via G sul Muro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MFAO" concerto c/o MediolanumForum Via G di Vittorio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ESTELLE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ì 0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CHANGES" c/o The White Gallery Via Felice Casati,26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Presentazione del libro "COME NASCE UN'ISTITUZIONE - IL CASO HANGARBICOCCA"Cubo della Vidoteca c/o Via Moscova, 28</w:t>
      </w:r>
      <w:r>
        <w:rPr>
          <w:color w:val="FF0000"/>
          <w:lang w:val="it-IT"/>
        </w:rPr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 QUANTI AMORI" c/o Teatro Nuovo Piazza San Babila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"ROBERTO VECCHIONI" c/o Teatro Smeraldo Pia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21.00</w:t>
        <w:br/>
      </w:r>
      <w:r>
        <w:rPr>
          <w:b/>
          <w:bCs/>
          <w:color w:val="666666"/>
          <w:lang w:val="it-IT"/>
        </w:rPr>
        <w:t xml:space="preserve">"MARIAN TRAPASSI" concerto acustico c/o Le Biciclette Bar &amp; Cucina Via Torti ang Corso Genova 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DON BYRON GOSPEL PROJECT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RUSSIAN CIRCLES" c/o Circolo Magnolia Via Circonvalla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ercoledì 0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PURE PERCEPTION" c/o Galleria Monica De Cardenas Via F Viganò , 4</w:t>
      </w:r>
      <w:r>
        <w:rPr>
          <w:color w:val="FF0000"/>
          <w:lang w:val="it-IT"/>
        </w:rPr>
        <w:br/>
        <w:t> </w:t>
      </w:r>
      <w:hyperlink r:id="rId9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Balletto "Eifman Ballet Theatre di San Pietroburgo" c/o Teatro degli Arcimboldi Viale dell Innovazione, 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ORETTA GRACE" c/o Blue Note Via Borsieri, 37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ROLLING WITH THE STONES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Giovedì 10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>Mostra mercato " ORTICOLA" c/o Giardini Pubblici Indro Montanelli Via Palestr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NINBELLA" c/o Area 35 Via Vigevano, 3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AT WORK, AT HOME, AT PLAY" c/o Antonio Colombo Arte Contemporanea Via Solferino, 44</w:t>
      </w:r>
      <w:r>
        <w:rPr>
          <w:color w:val="FF0000"/>
          <w:lang w:val="it-IT"/>
        </w:rPr>
        <w:br/>
        <w:t> </w:t>
      </w:r>
      <w:hyperlink r:id="rId12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SINFONIA DE LA VITA" c/o Amy Arte_Spazio Via Lovanio,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BRUCIA" c/o Rojo ArteSpace Via Piranesi,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APERITIVO A PALAZZO REALE" c/o Palazzo Reale Piazzo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IMMAGINE DI LUCE" c/o Villa Clerici Via Terruggi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</w:rPr>
        <w:t>Ore 20.00</w:t>
        <w:br/>
      </w:r>
      <w:r>
        <w:rPr>
          <w:color w:val="666666"/>
        </w:rPr>
        <w:t xml:space="preserve">"Family Goes To..." The Web Reality. </w:t>
      </w:r>
      <w:r>
        <w:rPr>
          <w:color w:val="666666"/>
          <w:lang w:val="it-IT"/>
        </w:rPr>
        <w:t>Il diario di una famiglia italiana in Nuova Zelanda" c/o TBWA/ Italia Via Leto Pomponio 3/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20.45</w:t>
        <w:br/>
      </w:r>
      <w:r>
        <w:rPr>
          <w:b/>
          <w:bCs/>
          <w:color w:val="666666"/>
          <w:lang w:val="it-IT"/>
        </w:rPr>
        <w:t xml:space="preserve">"JOHN PETER SLOAN" concerto Live c/o Le Biciclette Bar &amp; Cucina Via Torti ang Corso Genova </w:t>
      </w:r>
      <w:r>
        <w:rPr>
          <w:color w:val="FF0000"/>
          <w:lang w:val="it-IT"/>
        </w:rPr>
        <w:br/>
        <w:t> </w:t>
      </w:r>
      <w:hyperlink r:id="rId1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ERNIE WATTS Quartet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HE BURGER PROJECT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c/o Armani Privè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PAOLA TURCI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Inaugurazione " OPENING SUMMER PARTY" c/o Old Fashion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1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>Mostra mercato " ORTICOLA" c/o Giardini Pubblici Indro Montanelli Via Palestr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STRAF In BLACK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BRAND NEW HEAVIES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SAY NO To / ALL !" c/o Pim Off Via Selvanesco,7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MALACRESCITA" c/o Teatro della Luna Via G di Vittorio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Inaugurazione "ESTIVO THE BEACH- SUMMER SEASON" c/o The Beach Via Corelli, 6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DAVID CHONG BACK" c/o 4 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E CANNIBALE -YUKSEK c/o Tunnel Club Via Sammartini, 30</w:t>
      </w:r>
      <w:r>
        <w:rPr>
          <w:color w:val="FF0000"/>
          <w:lang w:val="it-IT"/>
        </w:rPr>
        <w:br/>
        <w:t> </w:t>
      </w:r>
      <w:hyperlink r:id="rId1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WP 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RICCARDO VILLALOBOS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Sabato 1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>Mostra mercato " ORTICOLA" c/o Giardini Pubblici Indro Montanelli Via Palestr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30</w:t>
        <w:br/>
      </w:r>
      <w:r>
        <w:rPr>
          <w:color w:val="666666"/>
          <w:lang w:val="it-IT"/>
        </w:rPr>
        <w:t>"MY EXCLUSIVE PERSOL" c/o Ottica Bergomi Corso Genova, 9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razione delle mostra " DI LUCE E D'OMBRA" e "LE RAGIONI DEL SENTIMENTO" c/o Galleria Zamenhof Via Zamenhof,11</w:t>
      </w:r>
      <w:r>
        <w:rPr>
          <w:color w:val="FF0000"/>
          <w:lang w:val="it-IT"/>
        </w:rPr>
        <w:br/>
        <w:t> </w:t>
      </w:r>
      <w:hyperlink r:id="rId1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 FANFARLO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CLASSIC - RESIDENTS &amp; FRIENDS " c/o Tunnel Club Via Sammartini,3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Domenica 1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0.00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Mostra mercato "ORTICOLA" c/o Giardini Pubblici Indro Montanelli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</w:rPr>
      </w:pPr>
      <w:r>
        <w:rPr>
          <w:color w:val="666666"/>
        </w:rPr>
        <w:t>Via Palestro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THE NEW CINEMA EVENT parte 3" c/o Cinema Ariosto Via L. Aristo, 1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PETER HAMMILL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Concerto " SACHSISCHE STAATSKAPELLE DRESDEN"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PINO DANIELE" in concerto c/o Teatro degli Arcimboldi Viale dell Innovazione , 20</w:t>
      </w:r>
      <w:r>
        <w:rPr>
          <w:color w:val="FF0000"/>
          <w:lang w:val="it-IT"/>
        </w:rPr>
        <w:br/>
        <w:t> </w:t>
      </w:r>
      <w:hyperlink r:id="rId19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DADO MORONI &amp; MAX IONATA DUO" c/o Blue Note Via Borsieri,37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pq4hce=0emcyuohpj/fl-b29mo-b&amp;x=pv&amp;1gbmxtmh97boo3po6yr6ytuNCLM" TargetMode="External"/><Relationship Id="rId3" Type="http://schemas.openxmlformats.org/officeDocument/2006/relationships/hyperlink" Target="http://nws.sevenpm.com/f/tr.aspx/?9:Uf5k=ptzvp1z9:a:=xpq4hce=0emcyuohpj/fl-b29mo-b&amp;x=pv&amp;1gbmxtmh97boo3po6yr6yuuNCLM" TargetMode="External"/><Relationship Id="rId4" Type="http://schemas.openxmlformats.org/officeDocument/2006/relationships/hyperlink" Target="http://nws.sevenpm.com/f/tr.aspx/?9:Uf5k=ptzvp1z9:a:=xpq4hce=0emcyuohpj/fl-b29mo9g8.upnxrm&amp;01g95l/4b/1gg.g&amp;.65f.a5mg.uNCLM" TargetMode="External"/><Relationship Id="rId5" Type="http://schemas.openxmlformats.org/officeDocument/2006/relationships/hyperlink" Target="http://nws.sevenpm.com/f/tr.aspx/?9:Uf5k=ptzvp1z9:a:=xpq4hce=0emcyuohpj/fl-b29mo9g8.upw2tm&amp;b--/&amp;x=pv&amp;9f3-/fg&amp;dm&amp;enm9ha56&amp;:651lbza3&amp;x=pv&amp;.3c0&amp;3h539oNCLM" TargetMode="External"/><Relationship Id="rId6" Type="http://schemas.openxmlformats.org/officeDocument/2006/relationships/hyperlink" Target="http://nws.sevenpm.com/f/tr.aspx/?9:Uf5k=ptzvp1z9:a:=xpq4hce=0emcyuohpj/fl-b29mo9g8.upnxymjh1gg963-he9uNCLM" TargetMode="External"/><Relationship Id="rId7" Type="http://schemas.openxmlformats.org/officeDocument/2006/relationships/hyperlink" Target="http://nws.sevenpm.com/f/tr.aspx/?9:Uf5k=ptzvp1z9:a:=xpq4hce=0emcyuohpj/fl-b29mo9g8.upn_xmf3cm7465.g/-9e99azme1i3dl&amp;mNCLM" TargetMode="External"/><Relationship Id="rId8" Type="http://schemas.openxmlformats.org/officeDocument/2006/relationships/hyperlink" Target="http://nws.sevenpm.com/f/tr.aspx/?9:Uf5k=ptzvp1z9:a:=xpq4hce=0emcyuohpj/fl-b29mo-b&amp;x=pv&amp;1gbmxtmh97boo3po6yr6yvuNCLM" TargetMode="External"/><Relationship Id="rId9" Type="http://schemas.openxmlformats.org/officeDocument/2006/relationships/hyperlink" Target="http://nws.sevenpm.com/f/tr.aspx/?9:Uf5k=ptzvp1z9:a:=xpq4hce=0emcyuohpj/fl-b29mo9g8.upnxpmihc-/a-e3-cebb&amp;x=pv&amp;uNCLM" TargetMode="External"/><Relationship Id="rId10" Type="http://schemas.openxmlformats.org/officeDocument/2006/relationships/hyperlink" Target="http://nws.sevenpm.com/f/tr.aspx/?9:Uf5k=ptzvp1z9:a:=xpq4hce=0emcyuohpj/fl-b29mo9g8.upn_ymebc-ge9/7k33-oNCLM" TargetMode="External"/><Relationship Id="rId11" Type="http://schemas.openxmlformats.org/officeDocument/2006/relationships/hyperlink" Target="http://nws.sevenpm.com/f/tr.aspx/?9:Uf5k=ptzvp1z9:a:=xpq4hce=0emcyuohpj/fl-b29mo-b&amp;x=pv&amp;1gbmxtmh97boo3po6yr6pwuNCLM" TargetMode="External"/><Relationship Id="rId12" Type="http://schemas.openxmlformats.org/officeDocument/2006/relationships/hyperlink" Target="http://nws.sevenpm.com/f/tr.aspx/?9:Uf5k=ptzvp1z9:a:=xpq4hce=0emcyuohpj/fl-b29mo9g8.upw2smf3dl&amp;-h/7b33haz9gzpbcd/1m/8h.563e6c:9lmNCLM" TargetMode="External"/><Relationship Id="rId13" Type="http://schemas.openxmlformats.org/officeDocument/2006/relationships/hyperlink" Target="http://nws.sevenpm.com/f/tr.aspx/?9:Uf5k=ptzvp1z9:a:=xpq4hce=0emcyuohpj/fl-b29mo9g8.upn_tmcb8g/a-g5k/deb1g/9g/3ha3-ee6&amp;x=pv&amp;9o7z9gze7z0&amp;3b5:-ge-oNCLM" TargetMode="External"/><Relationship Id="rId14" Type="http://schemas.openxmlformats.org/officeDocument/2006/relationships/hyperlink" Target="http://nws.sevenpm.com/f/tr.aspx/?9:Uf5k=ptzvp1z9:a:=xpq4hce=0emcyuohpj/fl-b29mo-b&amp;x=pv&amp;1gbmxtmh97boo3po6yr6pnuNCLM" TargetMode="External"/><Relationship Id="rId15" Type="http://schemas.openxmlformats.org/officeDocument/2006/relationships/hyperlink" Target="http://nws.sevenpm.com/f/tr.aspx/?9:Uf5k=ptzvp1z9:a:=xpq4hce=0emcyuohpj/fl-b29mo9g8.upn/ymrh&amp;l7&amp;6h&amp;x=pv&amp;h/4-9:b/1e89-e9665e&amp;x=pv&amp;1-&amp;x=pv&amp;5&amp;gch/ch5&amp;uNCLM" TargetMode="External"/><Relationship Id="rId16" Type="http://schemas.openxmlformats.org/officeDocument/2006/relationships/hyperlink" Target="http://nws.sevenpm.com/f/tr.aspx/?9:Uf5k=ptzvp1z9:a:=xpq4hce=0emcyuohpj/fl-b29mo-b&amp;x=pv&amp;1gbmxtmh97boo3po6yr6pouNCLM" TargetMode="External"/><Relationship Id="rId17" Type="http://schemas.openxmlformats.org/officeDocument/2006/relationships/hyperlink" Target="http://nws.sevenpm.com/f/tr.aspx/?9:Uf5k=ptzvp1z9:a:=xpq4hce=0emcyuohpj/fl-b29mo9g8.upn_vmi3.ebz&amp;x=pv&amp;33&amp;09g7em&amp;z-/1g6c-3z0b::e9g&amp;mNCLM" TargetMode="External"/><Relationship Id="rId18" Type="http://schemas.openxmlformats.org/officeDocument/2006/relationships/hyperlink" Target="http://nws.sevenpm.com/f/tr.aspx/?9:Uf5k=ptzvp1z9:a:=xpq4hce=0emcyuohpj/fl-b29mo-b&amp;x=pv&amp;1gbmxtmh97boo3po6yr6ppuNCLM" TargetMode="External"/><Relationship Id="rId19" Type="http://schemas.openxmlformats.org/officeDocument/2006/relationships/hyperlink" Target="http://nws.sevenpm.com/f/tr.aspx/?9:Uf5k=ptzvp1z9:a:=xpq4hce=0emcyuohpj/fl-b29mo9g8.uwswoaba.661g&amp;5e7mNCL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1:00Z</dcterms:created>
  <dc:creator>Riccardo</dc:creator>
  <dc:description/>
  <dc:language>en-US</dc:language>
  <cp:lastModifiedBy>Riccardo</cp:lastModifiedBy>
  <dcterms:modified xsi:type="dcterms:W3CDTF">2012-05-08T10:03:00Z</dcterms:modified>
  <cp:revision>1</cp:revision>
  <dc:subject/>
  <dc:title/>
</cp:coreProperties>
</file>