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Lunedì 06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ALBUM" c/o Studio Maffei Milano Viale Bligny , 39</w:t>
      </w:r>
      <w:r>
        <w:rPr>
          <w:color w:val="FF0000"/>
          <w:lang w:val="it-IT"/>
        </w:rPr>
        <w:br/>
        <w:t> </w:t>
      </w:r>
      <w:hyperlink r:id="rId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RENT . IL MUSICAL" c/o Teatro Nuovo Piazza San Babila</w:t>
      </w:r>
      <w:r>
        <w:rPr>
          <w:color w:val="FF0000"/>
          <w:lang w:val="it-IT"/>
        </w:rPr>
        <w:br/>
        <w:t> </w:t>
      </w:r>
      <w:hyperlink r:id="rId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MIND JUGGLER" c/o Teatro Nazionale Piazza Piemonte, 12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5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Martedì 0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FIDIA FALASCHETTI ARTWORK" c/o Galleria Federica Ghizzoni Via Cagnola, 2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EXTRAORDINARY - LANCIO DELLA NUOVA BMW SERIE 3 " c/o Extra By Henry Timi Foro Buonaparte, 52</w:t>
      </w:r>
      <w:r>
        <w:rPr>
          <w:color w:val="FF0000"/>
          <w:lang w:val="it-IT"/>
        </w:rPr>
        <w:br/>
        <w:t> </w:t>
      </w:r>
      <w:hyperlink r:id="rId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DIRITTI … AL CINEMA" c/o Auditorium San Fedele Via U. Hoepli, 3 a/b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MILANO REGGAE NIGHT" c/o Bitte Via Watt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30</w:t>
        <w:br/>
      </w:r>
      <w:r>
        <w:rPr>
          <w:color w:val="666666"/>
          <w:lang w:val="it-IT"/>
        </w:rPr>
        <w:t>Spettacolo " SETTIMO, LA FABBRICA E IL LAVORO" c/o Piccolo Teatro Studio Via Rivoli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 xml:space="preserve">Prima dello spettacolo " VARIE ETA'" con Massimo Lopez c/o Teatro Nuovo P.zza San Babila </w:t>
      </w:r>
      <w:r>
        <w:rPr>
          <w:color w:val="FF0000"/>
          <w:lang w:val="it-IT"/>
        </w:rPr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Spettacolo "CERCASI TENORE" c/o Teatro Manzoni Via Manzoni, 4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ELIO GERMANO E TEHO TEARDO" c/o Elfo Puccini Corso Buenos Aires , 3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CLASSIC ELP TRIBUTE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8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Mercoledì 08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ART NOW" c/o Fondazione Luciana Matalon Foro Buonaparte, 6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HOTEL KARAOKE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"SANA RIMPATRIATA COMPIE 1 ANNO !! " By Franco Moiraghi c/o Conti Cafè Via Montenapoleone, 19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"CECILIA CHAILLY" c/o Blue Note Via Borsieri, 37</w:t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ROCK ON LADIES" c/o Atomic Via Felice Casati, 2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 LOVE AFFAIR" c/o Rocket Via Pezzotti, 52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9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Giovedì 0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GARY TAXALI" c/o Antonio Colombo Arte Contemporanea Via Solferino, 4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INDEPENSENSE" c/o Fabbrica Eos Piazzale Baiamonti, 2</w:t>
      </w:r>
      <w:r>
        <w:rPr>
          <w:color w:val="FF0000"/>
          <w:lang w:val="it-IT"/>
        </w:rPr>
        <w:br/>
        <w:t> </w:t>
      </w:r>
      <w:hyperlink r:id="rId10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JOHN LATHAM / LEE UFAN" c/o Lisson Gallery Milan Via Zenale, 13</w:t>
      </w:r>
      <w:r>
        <w:rPr>
          <w:color w:val="FF0000"/>
          <w:lang w:val="it-IT"/>
        </w:rPr>
        <w:br/>
        <w:t> </w:t>
      </w:r>
      <w:hyperlink r:id="rId11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CU@10CU Aperitivo e Dj Set con Natasha Slater and Friends c/o 10 Corso Como Via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Rosalba Piccinni presenta il suo nuovo album " ARRIVI" Officine del Volo Via Mecenate, 76/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Spettacolo " NON TI PAGO" c/o Teatro Ariberto Via D. Crespi, 9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BILLY COBHAM BAND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BEHIND c/o Armani privè Via Manzoni, 3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2.00</w:t>
        <w:br/>
        <w:br/>
        <w:t> </w:t>
      </w:r>
    </w:p>
    <w:p>
      <w:pPr>
        <w:pStyle w:val="NormalWeb"/>
        <w:spacing w:before="0" w:after="0"/>
        <w:rPr/>
      </w:pPr>
      <w:hyperlink r:id="rId1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Venerdì 10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4.00</w:t>
        <w:br/>
      </w:r>
      <w:r>
        <w:rPr>
          <w:color w:val="666666"/>
          <w:lang w:val="it-IT"/>
        </w:rPr>
        <w:t>Prima giornata "MILANO TATTOO CONVENTION 2012 " Centro Congressi Quark Hotel Via Lampedusa, 11/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MOMENTI DI TANGO - PASSIONE ARGENTINA" c/o Teatro della Luna Via G di Vittorio, 6 Assago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LA CAREZZA DEL VENTO" c/o Pim Off Via Selvanesco, 7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ASKING ALEXANDRIA LIVE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ALE DAIDDA" Dj Set Selection The History of Rock'n'Roll '50 '90 c/o Le Biciclette Art Bar + Ristoran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MITTEL DISCO" Supernova + Stefano Fontana c/o 4 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UNKS WEAR PRADA - PAPILLON 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TWIST AND SHOUT" c/o Circolo Magnolia Via Circonvalazzione Idroscalo, 4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30</w:t>
        <w:br/>
      </w:r>
      <w:r>
        <w:rPr>
          <w:color w:val="666666"/>
          <w:lang w:val="it-IT"/>
        </w:rPr>
        <w:t>"GARY NUMAN + ADE FENTON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LONDON LOVES" c/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Sabato 11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5.00</w:t>
        <w:br/>
      </w:r>
      <w:r>
        <w:rPr>
          <w:color w:val="666666"/>
          <w:lang w:val="it-IT"/>
        </w:rPr>
        <w:t>"UOVO KIDS" c/o Museo della Scienza e della Tecnica Via Olona, 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NEGRITA" in concerto c/o MediolanumForum Via G di Vittorio, 6 Asago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 I LOVE RADIO ROCK Experience" Dress Code Flower Power , Vintage 60's c/o Arci Biko Via Ettore Ponti, 4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ANDY" c/o Black Hole Viale Umbria, 118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CADENZA SHOWCASE" c/o Amnesia Via Gatto ang Viale Forlanini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THE HOUSE OF BORDELLO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4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lang w:val="it-IT"/>
          </w:rPr>
          <w:t>Domenica 12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 xml:space="preserve">"SUNDAY BRUNCH" Le Biciclette Art Bar + Ristorante Via Torti ang Corso Genov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DOMENICHE MAGICHE BRUNCH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ORENZO TUCCI BAND - TRANETY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THE MACCABEES" in concerto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 MATCH a PARIS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sz w:val="40"/>
          <w:lang w:val="it-IT"/>
        </w:rPr>
      </w:pPr>
      <w:r>
        <w:rPr>
          <w:color w:val="FF0000"/>
          <w:sz w:val="4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character" w:styleId="Yiv1684819650applestylespan">
    <w:name w:val="yiv1684819650apple-style-span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23578052msonormal">
    <w:name w:val="yiv52357805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663131352msonormal">
    <w:name w:val="yiv66313135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24191640msonormal">
    <w:name w:val="yiv162419164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083307127msonormal">
    <w:name w:val="yiv108330712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22499598msonormal">
    <w:name w:val="yiv82249959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84819650msonormal">
    <w:name w:val="yiv168481965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28283806msonormal">
    <w:name w:val="yiv12828380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90882790msonormal">
    <w:name w:val="yiv9088279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ws4hce=0emcyuohpj/fl-b29mo-b&amp;x=pv&amp;1gbmxtmh97boo3po6yo6ysuNCLM" TargetMode="External"/><Relationship Id="rId3" Type="http://schemas.openxmlformats.org/officeDocument/2006/relationships/hyperlink" Target="http://nws.sevenpm.com/f/tr.aspx/?9:Uf5k=ptzvp1z9:a:=wws4hce=0emcyuohpj/fl-b29mo9g8.uut_o6-65k&amp;3h/4-/:-b&amp;x=pv&amp;9e4bfz9&amp;x=pv&amp;2n.mNCLM" TargetMode="External"/><Relationship Id="rId4" Type="http://schemas.openxmlformats.org/officeDocument/2006/relationships/hyperlink" Target="http://nws.sevenpm.com/f/tr.aspx/?9:Uf5k=ptzvp1z9:a:=wws4hce=0emcyuohpj/fl-b29mo9g8.uutxoc-ae6&amp;:6.fl&amp;39&amp;x=pv&amp;mNCLM" TargetMode="External"/><Relationship Id="rId5" Type="http://schemas.openxmlformats.org/officeDocument/2006/relationships/hyperlink" Target="http://nws.sevenpm.com/f/tr.aspx/?9:Uf5k=ptzvp1z9:a:=wws4hce=0emcyuohpj/fl-b29mo-b&amp;x=pv&amp;1gbmxtmh97boo3po6yo6ytuNCLM" TargetMode="External"/><Relationship Id="rId6" Type="http://schemas.openxmlformats.org/officeDocument/2006/relationships/hyperlink" Target="http://nws.sevenpm.com/f/tr.aspx/?9:Uf5k=ptzvp1z9:a:=wws4hce=0emcyuohpj/fl-b29mo9g8.uuvzo5qgc9bc:&amp;&amp;x=pv&amp;9ej6&amp;x=pv&amp;1g59h/4-&amp;x=pv&amp;:9/&amp;x=pv&amp;nbg9/2fjzl7cb7zxoNCLM" TargetMode="External"/><Relationship Id="rId7" Type="http://schemas.openxmlformats.org/officeDocument/2006/relationships/hyperlink" Target="http://nws.sevenpm.com/f/tr.aspx/?9:Uf5k=ptzvp1z9:a:=wws4hce=0emcyuohpj/fl-b29mo9g8.uutyog9e9-/5m3zuNCLM" TargetMode="External"/><Relationship Id="rId8" Type="http://schemas.openxmlformats.org/officeDocument/2006/relationships/hyperlink" Target="http://nws.sevenpm.com/f/tr.aspx/?9:Uf5k=ptzvp1z9:a:=wws4hce=0emcyuohpj/fl-b29mo-b&amp;x=pv&amp;1gbmxtmh97boo3po6yo6yuuNCLM" TargetMode="External"/><Relationship Id="rId9" Type="http://schemas.openxmlformats.org/officeDocument/2006/relationships/hyperlink" Target="http://nws.sevenpm.com/f/tr.aspx/?9:Uf5k=ptzvp1z9:a:=wws4hce=0emcyuohpj/fl-b29mo-b&amp;x=pv&amp;1gbmxtmh97boo3po6yo6yvuNCLM" TargetMode="External"/><Relationship Id="rId10" Type="http://schemas.openxmlformats.org/officeDocument/2006/relationships/hyperlink" Target="http://nws.sevenpm.com/f/tr.aspx/?9:Uf5k=ptzvp1z9:a:=wws4hce=0emcyuohpj/fl-b29mo9g8.uutzo9g65i7&amp;x=pv&amp;l7&amp;x=pv&amp;l7mNCLM" TargetMode="External"/><Relationship Id="rId11" Type="http://schemas.openxmlformats.org/officeDocument/2006/relationships/hyperlink" Target="http://nws.sevenpm.com/f/tr.aspx/?9:Uf5k=ptzvp1z9:a:=wws4hce=0emcyuohpj/fl-b29mo9g8.uupwo0h0&amp;x=pv&amp;6&amp;x=pv&amp;1m01f/:-7zn81goNCLM" TargetMode="External"/><Relationship Id="rId12" Type="http://schemas.openxmlformats.org/officeDocument/2006/relationships/hyperlink" Target="http://nws.sevenpm.com/f/tr.aspx/?9:Uf5k=ptzvp1z9:a:=wws4hce=0emcyuohpj/fl-b29mo-b&amp;x=pv&amp;1gbmxtmh97boo3po6yo6pwuNCLM" TargetMode="External"/><Relationship Id="rId13" Type="http://schemas.openxmlformats.org/officeDocument/2006/relationships/hyperlink" Target="http://nws.sevenpm.com/f/tr.aspx/?9:Uf5k=ptzvp1z9:a:=wws4hce=0emcyuohpj/fl-b29mo-b&amp;x=pv&amp;1gbmxtmh97boo3po6yo6pnuNCLM" TargetMode="External"/><Relationship Id="rId14" Type="http://schemas.openxmlformats.org/officeDocument/2006/relationships/hyperlink" Target="http://nws.sevenpm.com/f/tr.aspx/?9:Uf5k=ptzvp1z9:a:=wws4hce=0emcyuohpj/fl-b29mo-b&amp;x=pv&amp;1gbmxtmh97boo3po6yo6pouNCL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3:00Z</dcterms:created>
  <dc:creator>Riccardo</dc:creator>
  <dc:description/>
  <dc:language>en-US</dc:language>
  <cp:lastModifiedBy>Riccardo</cp:lastModifiedBy>
  <dcterms:modified xsi:type="dcterms:W3CDTF">2012-02-08T15:03:00Z</dcterms:modified>
  <cp:revision>2</cp:revision>
  <dc:subject/>
  <dc:title>Lunedì 30 </dc:title>
</cp:coreProperties>
</file>