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Lunedì 0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fotografica " LA TERRA DI MEZZO" c/o Libreria Rizzoli Galleria Vittorio Emanuele I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MEDITATION IN &amp; OUT" c/o Sotheby's Palazzo Broggi Via G Broggi, 19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SOFYA" concerto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TANGO" c/o Teatro Smeraldo Piazza XXV Aprile, 10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ALEXANDER LONQUICH" concerto di pianoforte c/o Conservatorio G Verdi Via Conservatorio,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UNO SBAGLIATO" c/o Gattopardo cafè Via P. della Francesca, 4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EFFETTO NOTTE - UN GIORNO E UNA NOTTE CON DELLERA AND THE JUDAS" c/o Mib Milano Via Gaetano Negri, 1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artedì 0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"OSSERVAZIONI GUIDATE DEL CIELO STELLATO" c/o Civico Planetario " Ulrico Hoepli" Corso Venezia, 5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LE STAGIONI" c/o Galleria Salamon Palazzo Cicogna Via San Damian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ACQUARIO IMMAGINARIO" c/o Acquario e Civica Stazione Idrobiologica Via G Gadio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bCs/>
          <w:color w:val="FF0000"/>
          <w:lang w:val="it-IT"/>
        </w:rPr>
        <w:t>Ore 19.00</w:t>
      </w:r>
      <w:r>
        <w:rPr>
          <w:color w:val="FF0000"/>
          <w:lang w:val="it-IT"/>
        </w:rPr>
        <w:br/>
      </w:r>
      <w:r>
        <w:rPr>
          <w:b/>
          <w:bCs/>
          <w:color w:val="666666"/>
          <w:lang w:val="it-IT"/>
        </w:rPr>
        <w:t>"RE OPENING LE BICICLETTE " With a New LOOK c/o Le Biciclette Gourme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lo Spettacolo " CYRANO DE BERGERAC" c/o Teatro Nuovo Piazza San Babila 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ITFIBA" in concerto c/o MediolanumForum Via G di Vittorio, 6 Assago (MI)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Spettacolo KODO" c/o Teatro Dal Verme Via G sul Muro, 2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GOD IS AN ASTRONAUT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83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Mercoledì 0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7.00</w:t>
        <w:br/>
      </w:r>
      <w:r>
        <w:rPr>
          <w:color w:val="666666"/>
          <w:lang w:val="it-IT"/>
        </w:rPr>
        <w:t>"LE APPLIZAZIONI PER PROGETTARE" c/o Triennale Lab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di " ANDY WORHOL" c/o Undergallery Via Borgospesso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</w:rPr>
        <w:t>Ore 20.00</w:t>
        <w:br/>
      </w:r>
      <w:r>
        <w:rPr>
          <w:color w:val="666666"/>
        </w:rPr>
        <w:t>"NORMA JEAN LIVE + THE CHARIOT LIVE + STRAY FROM THE PATH LIVE" c/o Tunnel Club Via Sammartini, 30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Prima dello spettacolo " E' STATO COSI'" c/o Teatro Franco Parenti Via Pier Lombardo, 14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LASSIC ELP Tribute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GIULIO CASALE" concerto c/o La Salumeria della Musica Via Pasinett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Giovedì 0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AUGURI A TUTTE LE DONNE ! ! 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Conferenza stampa " MI SEX 2012" c/o de Sade Via Valtellina, 2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" SERGIO AMMARIRE" presenta il suo nuovo album c/o Conservatorio Via Conservatori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DESIGN PER LA SALUTE" c/o Triennale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di " François Morellet 2012" c/o A Artew Studio Invernizzi Via D Scarlatti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  <w:t>" SATEN CHIC NIGHT" c/o Sheraton Diana Majestic 42 Viale Piave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 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PAOLA MARGHERITA - OPERE RECENTI" c/o Galleria Rubin Via Bonvesin De La Riva, 5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TURBOLENZE" c/o Museo Pecci Ripa di Porta Ticinese, 11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WILCO" concerto c/o Alcatraz Via Valtellina, 2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CARO AMICO DiLETTO !" c/o Teatro Smeraldo Piazza XXV Aprile, 10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CIRQUE ELOIZE ID" c/o Teatro degli Arcimboldi Viale Dell' Innovazione, 20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ICILIA CHAILLY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BARBARA TOMA" c/o Pim Off Via Selvanesco, 7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15</w:t>
        <w:br/>
      </w:r>
      <w:r>
        <w:rPr>
          <w:color w:val="666666"/>
          <w:lang w:val="it-IT"/>
        </w:rPr>
        <w:t>"MARCO STRINA" c/o Design Library Via Savona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ATARI TEENEGE RIOT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Present " LITTLE LOUISE VEGA + ANANE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JACK JASELLI &amp; THE VIBES" c/o Ragoo Viale Monza, 14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Venerdì 0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 Opera " LA BOHEME" c/o Teatro Smeraldo Piazza XXV Aprile, 10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ILLY COBHAM B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 Musical " NUNSENSE" c/o Teatro della Luna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FLABBY" concerto c/o La Salumeria della Musica Via Pasinett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- CARL BARAT Dj Set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APSUS NIGHT G.O.D.I + DOOMWORK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- PYJAMA PARTY" /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REVOLT : CHRIS LIEBING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b/>
          <w:bCs/>
          <w:color w:val="000000"/>
          <w:lang w:val="it-IT"/>
        </w:rPr>
        <w:t>Ultimi 3 giorni nella vecchia storica sede …. "LONDON LOVES" c/ Plastic Viale Umbria, 120</w:t>
      </w:r>
      <w:r>
        <w:rPr>
          <w:b/>
          <w:bCs/>
          <w:color w:val="666666"/>
          <w:lang w:val="it-IT"/>
        </w:rPr>
        <w:t xml:space="preserve"> 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Sabato 1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Spettacolo di Cabaret " BOVE e LIMARDI" c/o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RESIDENT &amp; FRIENDS Feat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b/>
          <w:bCs/>
          <w:color w:val="000000"/>
          <w:lang w:val="it-IT"/>
        </w:rPr>
        <w:t>Penultimo giorno, REAL CLOSING 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lang w:val="it-IT"/>
          </w:rPr>
          <w:t>Domenica 1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SUNDAY BRUNCH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prima dell' Opera " DIE FRAU OHNE SCHATTEN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>"CONVIVIO - A TAVOLA TRA CIBO E SAPERE" c/o Piccolo Teatro Grassi Via Rovell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ORENZO TUCCI TRIO"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 CHANDELIER MOTEL LOVE IS IN THE AIR" c/o De Sade Via Valtellina, 2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b/>
          <w:bCs/>
          <w:color w:val="000000"/>
          <w:lang w:val="it-IT"/>
        </w:rPr>
        <w:t>Official " CLOSING PARTY" Vi comunicheremo al più presto la nuova sede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24557259msonormal">
    <w:name w:val="yiv162455725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145726126msonormal">
    <w:name w:val="yiv114572612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xo4hce=0emcyuohpj/fl-b29mo-b&amp;x=pv&amp;1gbmxtmh97boo3po6yp6yruNCLM" TargetMode="External"/><Relationship Id="rId3" Type="http://schemas.openxmlformats.org/officeDocument/2006/relationships/hyperlink" Target="http://nws.sevenpm.com/f/tr.aspx/?9:Uf5k=ptzvp1z9:a:=wxo4hce=0emcyuohpj/fl-b29mo9g8.uwnvoe9a7hoNCLM" TargetMode="External"/><Relationship Id="rId4" Type="http://schemas.openxmlformats.org/officeDocument/2006/relationships/hyperlink" Target="http://nws.sevenpm.com/f/tr.aspx/?9:Uf5k=ptzvp1z9:a:=wxo4hce=0emcyuohpj/fl-b29mo-b&amp;x=pv&amp;1gbmxtmh97boo3po6yp6ysuNCLM" TargetMode="External"/><Relationship Id="rId5" Type="http://schemas.openxmlformats.org/officeDocument/2006/relationships/hyperlink" Target="http://nws.sevenpm.com/f/tr.aspx/?9:Uf5k=ptzvp1z9:a:=wxo4hce=0emcyuohpj/fl-b29mo9g8.uwoxo3re1gbz:7z07c.7c95mNCLM" TargetMode="External"/><Relationship Id="rId6" Type="http://schemas.openxmlformats.org/officeDocument/2006/relationships/hyperlink" Target="http://nws.sevenpm.com/f/tr.aspx/?9:Uf5k=ptzvp1z9:a:=wxo4hce=0emcyuohpj/fl-b29mo9g8.uvryo:bg6b41uNCLM" TargetMode="External"/><Relationship Id="rId7" Type="http://schemas.openxmlformats.org/officeDocument/2006/relationships/hyperlink" Target="http://nws.sevenpm.com/f/tr.aspx/?9:Uf5k=ptzvp1z9:a:=wxo4hce=0emcyuohpj/fl-b29mo-b&amp;x=pv&amp;1gbmxtmh97boo3po6yp6ytuNCLM" TargetMode="External"/><Relationship Id="rId8" Type="http://schemas.openxmlformats.org/officeDocument/2006/relationships/hyperlink" Target="http://nws.sevenpm.com/f/tr.aspx/?9:Uf5k=ptzvp1z9:a:=wxo4hce=0emcyuohpj/fl-b29mo9g8.uwp2od94cba16&amp;-i33&amp;&amp;1mbc-/56fe9g.65.l3mNCLM" TargetMode="External"/><Relationship Id="rId9" Type="http://schemas.openxmlformats.org/officeDocument/2006/relationships/hyperlink" Target="http://nws.sevenpm.com/f/tr.aspx/?9:Uf5k=ptzvp1z9:a:=wxo4hce=0emcyuohpj/fl-b29mo-b&amp;x=pv&amp;1gbmxtmh97boo3po6yp6yuuNCLM" TargetMode="External"/><Relationship Id="rId10" Type="http://schemas.openxmlformats.org/officeDocument/2006/relationships/hyperlink" Target="http://nws.sevenpm.com/f/tr.aspx/?9:Uf5k=ptzvp1z9:a:=wxo4hce=0emcyuohpj/fl-b29mo9g8.uwp/oa9b:9/-9e7a7cbg16ba-e56e5&amp;7&amp;x=pv&amp;m&amp;mNCLM" TargetMode="External"/><Relationship Id="rId11" Type="http://schemas.openxmlformats.org/officeDocument/2006/relationships/hyperlink" Target="http://nws.sevenpm.com/f/tr.aspx/?9:Uf5k=ptzvp1z9:a:=wxo4hce=0emcyuohpj/fl-b29mo9g8.uupyo39e.63-b5.669e7embmNCLM" TargetMode="External"/><Relationship Id="rId12" Type="http://schemas.openxmlformats.org/officeDocument/2006/relationships/hyperlink" Target="http://nws.sevenpm.com/f/tr.aspx/?9:Uf5k=ptzvp1z9:a:=wxo4hce=0emcyuohpj/fl-b29mo9g8.uwoyo3bebn7z9&amp;x=pv&amp;.bm56&amp;&amp;x=pv&amp;6&amp;4uNCLM" TargetMode="External"/><Relationship Id="rId13" Type="http://schemas.openxmlformats.org/officeDocument/2006/relationships/hyperlink" Target="http://nws.sevenpm.com/f/tr.aspx/?9:Uf5k=ptzvp1z9:a:=wxo4hce=0emcyuohpj/fl-b29mo-b&amp;x=pv&amp;1gbmxtmh97boo3po6yp6yvuNCLM" TargetMode="External"/><Relationship Id="rId14" Type="http://schemas.openxmlformats.org/officeDocument/2006/relationships/hyperlink" Target="http://nws.sevenpm.com/f/tr.aspx/?9:Uf5k=ptzvp1z9:a:=wxo4hce=0emcyuohpj/fl-b29mo9g8.uwnwo:9/2h05f7mNCLM" TargetMode="External"/><Relationship Id="rId15" Type="http://schemas.openxmlformats.org/officeDocument/2006/relationships/hyperlink" Target="http://nws.sevenpm.com/f/tr.aspx/?9:Uf5k=ptzvp1z9:a:=wxo4hce=0emcyuohpj/fl-b29mo-b&amp;x=pv&amp;1gbmxtmh97boo3po6yp6pwuNCLM" TargetMode="External"/><Relationship Id="rId16" Type="http://schemas.openxmlformats.org/officeDocument/2006/relationships/hyperlink" Target="http://nws.sevenpm.com/f/tr.aspx/?9:Uf5k=ptzvp1z9:a:=wxo4hce=0emcyuohpj/fl-b29mo-b&amp;x=pv&amp;1gbmxtmh97boo3po6yp6pnuNCL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Riccardo</dc:creator>
  <dc:description/>
  <dc:language>en-US</dc:language>
  <cp:lastModifiedBy>Riccardo</cp:lastModifiedBy>
  <dcterms:modified xsi:type="dcterms:W3CDTF">2012-03-06T11:57:00Z</dcterms:modified>
  <cp:revision>1</cp:revision>
  <dc:subject/>
  <dc:title/>
</cp:coreProperties>
</file>