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"INCONTRI ALLA FONDAZIONE ACHILLE CASTIGLIONI" c/o Piazza Castello, 27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 ANGELO BRANDUARDI" c/o Teatro Nuovo Piazza San Babila </w:t>
      </w:r>
      <w:r>
        <w:rPr>
          <w:color w:val="FF0000"/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Party per la presentazione del libro di " FLAVIA VENTO "c/o Old Fashion Viale Alemagna, 6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Martedì 03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Prima giornata " PHOTOFESTIVAL 2012" c/o Luoghi Vari </w:t>
        <w:br/>
      </w:r>
      <w:hyperlink r:id="rId4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Inaugurazione della mostra " KONSTANTIN BATYNKOV PARACADUTISTI" c/o Galleria Nina Lumer Via Carlo Botta , 8 </w:t>
      </w:r>
      <w:r>
        <w:rPr>
          <w:color w:val="FF0000"/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Inaugurazione della mostra " MARE MAGNUM" c/oAcquario e Civica Stazione Idrobiolagica Via Gadio, 2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Ore 20.00 </w:t>
        <w:br/>
      </w:r>
      <w:r>
        <w:rPr>
          <w:b/>
          <w:bCs/>
          <w:color w:val="666666"/>
          <w:lang w:val="it-IT"/>
        </w:rPr>
        <w:t xml:space="preserve">MArteD " ALESSANDRA CONTINI" dj set c/o Le Biciclette Bar &amp; Cucina Via Torti ang Corso Genova </w:t>
      </w:r>
      <w:r>
        <w:rPr>
          <w:color w:val="FF0000"/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JEFF CASCARO" c/o Blue Note Via Borsieri , 37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" OPINION LEADER PARTY" c/o Just Cavalli Torre Branca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</w:rPr>
      </w:pPr>
      <w:r>
        <w:rPr>
          <w:color w:val="FF0000"/>
        </w:rPr>
        <w:t xml:space="preserve">Ore 22.30 </w:t>
        <w:br/>
      </w:r>
      <w:r>
        <w:rPr>
          <w:color w:val="666666"/>
        </w:rPr>
        <w:t xml:space="preserve">"XIU XIU" c/o La Salumeria della Musica Via Pasinetti, 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color w:val="FF0000"/>
          </w:rPr>
          <w:br/>
        </w:r>
        <w:r>
          <w:rPr>
            <w:rStyle w:val="InternetLink"/>
            <w:color w:val="FF0000"/>
            <w:u w:val="none"/>
          </w:rPr>
          <w:t xml:space="preserve">Mercoledì 04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18.30 </w:t>
        <w:br/>
      </w:r>
      <w:r>
        <w:rPr>
          <w:color w:val="666666"/>
        </w:rPr>
        <w:t xml:space="preserve">Inaugurazione della mostra " MADRE TERRA" c/o Fondazione Luciana Matalon Foro Buonaparte, 67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 xml:space="preserve">Ore 19.00 </w:t>
        <w:br/>
      </w:r>
      <w:r>
        <w:rPr>
          <w:b/>
          <w:bCs/>
          <w:color w:val="666666"/>
        </w:rPr>
        <w:t xml:space="preserve">Happy Aperitif " LE BICICLETTE' s RENAISSANCE"" Special Guest Dj c/o Le Biciclette Bar &amp; Cucina Via Torti angolo Corso Genova </w:t>
      </w:r>
      <w:r>
        <w:rPr>
          <w:color w:val="FF0000"/>
        </w:rPr>
        <w:br/>
      </w:r>
      <w:hyperlink r:id="rId8" w:tgtFrame="_blank">
        <w:r>
          <w:rPr>
            <w:rStyle w:val="InternetLink"/>
          </w:rPr>
          <w:t xml:space="preserve">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"MARIO BIONDI TOUR 2012" c/o Teatro degli Arcimboldi Viale dell Innovazione, 20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"GRETCHEN PARLATO" c/o Blue Note Via Borsieri, 37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2.30 </w:t>
        <w:br/>
      </w:r>
      <w:r>
        <w:rPr>
          <w:color w:val="666666"/>
        </w:rPr>
        <w:t xml:space="preserve">"ROCK ON LADIES" c/o Atomic Via Felice Casati, 24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2.30 </w:t>
        <w:br/>
      </w:r>
      <w:r>
        <w:rPr>
          <w:color w:val="666666"/>
        </w:rPr>
        <w:t xml:space="preserve">"LOVE AFFAIR Flirt @ ROCKET" c/o Rocket Via Pezzotti, 52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FF0000"/>
        </w:rPr>
      </w:pPr>
      <w:r>
        <w:rPr>
          <w:color w:val="FF0000"/>
        </w:rPr>
        <w:t xml:space="preserve">Ore 23.00 </w:t>
        <w:br/>
      </w:r>
      <w:r>
        <w:rPr>
          <w:color w:val="666666"/>
        </w:rPr>
        <w:t xml:space="preserve">" LEN FAKI" c/o Amnesia Via Gatto ang Viale Forlanin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</w:rPr>
          <w:br/>
        </w:r>
        <w:r>
          <w:rPr>
            <w:rStyle w:val="InternetLink"/>
            <w:color w:val="FF0000"/>
            <w:u w:val="none"/>
          </w:rPr>
          <w:t xml:space="preserve">Giovedì 05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18.30 </w:t>
        <w:br/>
      </w:r>
      <w:r>
        <w:rPr>
          <w:color w:val="666666"/>
        </w:rPr>
        <w:t xml:space="preserve">Inaugurazione della mostra " GARY BASEMAN - VICIOUS" c/o Antonio Colombo Arte Contemporanea Via Solferino, 44 </w:t>
      </w:r>
      <w:r>
        <w:rPr>
          <w:color w:val="FF0000"/>
        </w:rPr>
        <w:br/>
      </w:r>
      <w:hyperlink r:id="rId10" w:tgtFrame="_blank">
        <w:r>
          <w:rPr>
            <w:rStyle w:val="InternetLink"/>
          </w:rPr>
          <w:t xml:space="preserve">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19.00 </w:t>
        <w:br/>
      </w:r>
      <w:r>
        <w:rPr>
          <w:color w:val="666666"/>
        </w:rPr>
        <w:t xml:space="preserve">"APERITIVO A PALAZZO REALE" c/o Palazzo Reale Piazzo Duomo, 12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19.00 </w:t>
        <w:br/>
      </w:r>
      <w:r>
        <w:rPr>
          <w:color w:val="666666"/>
        </w:rPr>
        <w:t xml:space="preserve">CU@10CU Aperitivo e Dj Set con Natasha Slater and Friends c/o 10 Corso Como Via Corso Como, 10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"ROBIN McKELLE &amp; THE FLYTONES" c/o Blue Note Via Borsieri, 37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"SERGIO CAMMARIERE" c/o Teatro degli Arcimboldi Viale dell Innovazione, 20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30 </w:t>
        <w:br/>
      </w:r>
      <w:r>
        <w:rPr>
          <w:color w:val="666666"/>
        </w:rPr>
        <w:t xml:space="preserve">Spettacolo di cabaret " PAOLO MIGONE" c/o Area Zelig Viale Monza, 140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2.00 </w:t>
        <w:br/>
      </w:r>
      <w:r>
        <w:rPr>
          <w:color w:val="666666"/>
        </w:rPr>
        <w:t xml:space="preserve">"T 5. 04 BEHIND" Feat Harley &amp; Muscle New Album Launch c/o Armani Privè Via Manzoni, 31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color w:val="FF0000"/>
        </w:rPr>
      </w:pPr>
      <w:r>
        <w:rPr>
          <w:color w:val="FF0000"/>
        </w:rPr>
        <w:t xml:space="preserve">Ore 22.30 </w:t>
        <w:br/>
      </w:r>
      <w:r>
        <w:rPr>
          <w:color w:val="666666"/>
        </w:rPr>
        <w:t xml:space="preserve">" RED FANG + BLACK TUSK + GORAN D. SANCHEZ" c/o Circolo Magnolia Via Circonvallazione Idroscalo, 4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</w:rPr>
          <w:br/>
        </w:r>
        <w:r>
          <w:rPr>
            <w:rStyle w:val="InternetLink"/>
            <w:color w:val="FF0000"/>
            <w:u w:val="none"/>
          </w:rPr>
          <w:t xml:space="preserve">Venerdì 06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18.00 </w:t>
        <w:br/>
      </w:r>
      <w:r>
        <w:rPr>
          <w:color w:val="666666"/>
        </w:rPr>
        <w:t xml:space="preserve">" STRAF In BLACK" c/o Bar Straf Via San Raffaele, 3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"ROBERTO CECCHETTO" c/o Blue Note Via Borsieri, 37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1.00 </w:t>
        <w:br/>
      </w:r>
      <w:r>
        <w:rPr>
          <w:color w:val="666666"/>
        </w:rPr>
        <w:t xml:space="preserve">Inaugurazione della mostra " BORDER BREAKERS" c/o Spazio Concept Via Forcella, 7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2.30 </w:t>
        <w:br/>
      </w:r>
      <w:r>
        <w:rPr>
          <w:color w:val="666666"/>
        </w:rPr>
        <w:t xml:space="preserve">" TYING TIFFANY" c/o Tunnel Club Via Sammartini, 30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3.00 </w:t>
        <w:br/>
      </w:r>
      <w:r>
        <w:rPr>
          <w:color w:val="666666"/>
        </w:rPr>
        <w:t xml:space="preserve">" PARTY - Live Dj's Set " c/o 4 Cento Via Campazzino, 14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23.00 </w:t>
        <w:br/>
      </w:r>
      <w:r>
        <w:rPr>
          <w:color w:val="666666"/>
        </w:rPr>
        <w:t xml:space="preserve">"PWP - " c/o Santa Tecla Via Santa Tecla, 3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</w:rPr>
      </w:pPr>
      <w:r>
        <w:rPr>
          <w:color w:val="FF0000"/>
        </w:rPr>
        <w:t xml:space="preserve">Ore 23.00 </w:t>
        <w:br/>
      </w:r>
      <w:r>
        <w:rPr>
          <w:color w:val="666666"/>
        </w:rPr>
        <w:t xml:space="preserve">" SVEN VATH" c/o Magazzini Generali Via Pietrasanta, 1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lang w:val="it-IT"/>
        </w:rPr>
      </w:pPr>
      <w:hyperlink r:id="rId1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Sabato 07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00 </w:t>
        <w:br/>
      </w:r>
      <w:r>
        <w:rPr>
          <w:color w:val="666666"/>
          <w:lang w:val="it-IT"/>
        </w:rPr>
        <w:t xml:space="preserve">"+++ PLAY THE CITY WITH MARIACHI" c/o Atomic Via Felice Casati, 24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SIMONA SEVERINI &amp; ANTONIO ZAMBRINI TRIO" c/o Blue Note Via Borsieri, 37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BENOIT &amp; SERGIO LIVE" c/o Tunnel Club Via Sammartini, 30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Domenica 08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BUONA PASQUA e PASQUETTA A TUTTI , UN SANO RELAX E CI RIVEDIAMO MARTEDì DI SETTIMANA PROSSIMA ..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2.00 </w:t>
        <w:br/>
      </w:r>
      <w:r>
        <w:rPr>
          <w:color w:val="666666"/>
          <w:lang w:val="it-IT"/>
        </w:rPr>
        <w:t xml:space="preserve">"DOMENICHE MAGICHE BRUNCH" c/o 4Cento Via Campazzino, 14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7.00 </w:t>
        <w:br/>
      </w:r>
      <w:r>
        <w:rPr>
          <w:color w:val="666666"/>
          <w:lang w:val="it-IT"/>
        </w:rPr>
        <w:t xml:space="preserve">Spettacolo per ragazzi " IL LIBRO DELLA GIUNGLA" c/o Teatro Nuovo Piazza San Babila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</w:rPr>
      </w:pPr>
      <w:r>
        <w:rPr>
          <w:color w:val="FF0000"/>
        </w:rPr>
        <w:t xml:space="preserve">Ore 23.30 </w:t>
        <w:br/>
      </w:r>
      <w:r>
        <w:rPr>
          <w:color w:val="666666"/>
        </w:rPr>
        <w:t xml:space="preserve">"DREAMLAND TheEasterParty Dj's STEVE LAWLER " c/o Amnesia Via Gatto ang Viale Forlanin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xv4hce=0emcyuohpj/fl-b29mo9g8.uxn2o1g95ebz0e1g6f9e4b/3hf163zl7zf&amp;zi3c-oNCLM" TargetMode="External"/><Relationship Id="rId3" Type="http://schemas.openxmlformats.org/officeDocument/2006/relationships/hyperlink" Target="http://nws.sevenpm.com/f/tr.aspx/?9:Uf5k=ptzvp1z9:a:=wxv4hce=0emcyuohpj/fl-b29mo-b&amp;x=pv&amp;1gbmxtmh97boo3po6yq6ypuNCLM" TargetMode="External"/><Relationship Id="rId4" Type="http://schemas.openxmlformats.org/officeDocument/2006/relationships/hyperlink" Target="http://nws.sevenpm.com/f/tr.aspx/?9:Uf5k=ptzvp1z9:a:=wxv4hce=0emcyuohpj/fl-b29mo9g8.uxuxoaabeh85lg9o3:uNCLM" TargetMode="External"/><Relationship Id="rId5" Type="http://schemas.openxmlformats.org/officeDocument/2006/relationships/hyperlink" Target="http://nws.sevenpm.com/f/tr.aspx/?9:Uf5k=ptzvp1z9:a:=wxv4hce=0emcyuohpj/fl-b29mo9g8.uxq/o&amp;hadm3&amp;x=pv&amp;m&amp;&amp;x=pv&amp;641ml&amp;x=pv&amp;dbg6c1k3396fm&amp;dm&amp;mNCLM" TargetMode="External"/><Relationship Id="rId6" Type="http://schemas.openxmlformats.org/officeDocument/2006/relationships/hyperlink" Target="http://nws.sevenpm.com/f/tr.aspx/?9:Uf5k=ptzvp1z9:a:=wxv4hce=0emcyuohpj/fl-b29mo9g8.uxu_o-9ee-6mNCLM" TargetMode="External"/><Relationship Id="rId7" Type="http://schemas.openxmlformats.org/officeDocument/2006/relationships/hyperlink" Target="http://nws.sevenpm.com/f/tr.aspx/?9:Uf5k=ptzvp1z9:a:=wxv4hce=0emcyuohpj/fl-b29mo-b&amp;x=pv&amp;1gbmxtmh97boo3po6yq6yquNCLM" TargetMode="External"/><Relationship Id="rId8" Type="http://schemas.openxmlformats.org/officeDocument/2006/relationships/hyperlink" Target="http://nws.sevenpm.com/f/tr.aspx/?9:Uf5k=ptzvp1z9:a:=wxv4hce=0emcyuohpj/fl-b29mo9g8.uxuzo:-/2b59&amp;&amp;x=pv&amp;5mg5l/c-a1bfd9a3-oNCLM" TargetMode="External"/><Relationship Id="rId9" Type="http://schemas.openxmlformats.org/officeDocument/2006/relationships/hyperlink" Target="http://nws.sevenpm.com/f/tr.aspx/?9:Uf5k=ptzvp1z9:a:=wxv4hce=0emcyuohpj/fl-b29mo-b&amp;x=pv&amp;1gbmxtmh97boo3po6yq6yruNCLM" TargetMode="External"/><Relationship Id="rId10" Type="http://schemas.openxmlformats.org/officeDocument/2006/relationships/hyperlink" Target="http://nws.sevenpm.com/f/tr.aspx/?9:Uf5k=ptzvp1z9:a:=wxv4hce=0emcyuohpj/fl-b29mo9g8.uxw_o79ej641l7-9azo&amp;3bbfloNCLM" TargetMode="External"/><Relationship Id="rId11" Type="http://schemas.openxmlformats.org/officeDocument/2006/relationships/hyperlink" Target="http://nws.sevenpm.com/f/tr.aspx/?9:Uf5k=ptzvp1z9:a:=wxv4hce=0emcyuohpj/fl-b29mo-b&amp;x=pv&amp;1gbmxtmh97boo3po6yq6ysuNCLM" TargetMode="External"/><Relationship Id="rId12" Type="http://schemas.openxmlformats.org/officeDocument/2006/relationships/hyperlink" Target="http://nws.sevenpm.com/f/tr.aspx/?9:Uf5k=ptzvp1z9:a:=wxv4hce=0emcyuohpj/fl-b29mo-b&amp;x=pv&amp;1gbmxtmh97boo3po6yq6ytuNCLM" TargetMode="External"/><Relationship Id="rId13" Type="http://schemas.openxmlformats.org/officeDocument/2006/relationships/hyperlink" Target="http://nws.sevenpm.com/f/tr.aspx/?9:Uf5k=ptzvp1z9:a:=wxv4hce=0emcyuohpj/fl-b29mo-b&amp;x=pv&amp;1gbmxtmh97boo3po6yq6yuuNCL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8:00Z</dcterms:created>
  <dc:creator>Riccardo</dc:creator>
  <dc:description/>
  <dc:language>en-US</dc:language>
  <cp:lastModifiedBy>Riccardo</cp:lastModifiedBy>
  <dcterms:modified xsi:type="dcterms:W3CDTF">2012-04-04T13:49:00Z</dcterms:modified>
  <cp:revision>1</cp:revision>
  <dc:subject/>
  <dc:title>·</dc:title>
</cp:coreProperties>
</file>