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b/>
          <w:bCs/>
          <w:lang w:val="it-IT"/>
        </w:rPr>
        <w:t>Calendario Notizie dal Museo Bagatti Valsecchi</w:t>
      </w:r>
      <w:r>
        <w:rPr>
          <w:lang w:val="it-IT"/>
        </w:rPr>
        <w:br/>
      </w:r>
      <w:r>
        <w:rPr>
          <w:sz w:val="20"/>
          <w:szCs w:val="20"/>
          <w:lang w:val="it-IT"/>
        </w:rPr>
        <w:br/>
        <w:t>Il Museo Bagatti Valsecchi è lieto di informarVi delle sue attività.</w:t>
        <w:br/>
        <w:t>Ci auguriamo che possiate visitare presto il nostro sito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  <w:br/>
      </w:r>
    </w:p>
    <w:p>
      <w:pPr>
        <w:pStyle w:val="NormalWeb"/>
        <w:rPr>
          <w:lang w:val="it-IT"/>
        </w:rPr>
      </w:pPr>
      <w:r>
        <w:rPr>
          <w:b/>
          <w:bCs/>
          <w:lang w:val="it-IT"/>
        </w:rPr>
        <w:br/>
      </w:r>
      <w:r>
        <w:rPr>
          <w:rStyle w:val="Yiv1377132252titolo1"/>
          <w:b/>
          <w:bCs/>
          <w:color w:val="A40014"/>
          <w:lang w:val="it-IT"/>
        </w:rPr>
        <w:t>Progetto Bambino</w:t>
      </w:r>
      <w:r>
        <w:rPr>
          <w:b/>
          <w:bCs/>
          <w:lang w:val="it-IT"/>
        </w:rPr>
        <w:br/>
      </w:r>
      <w:r>
        <w:rPr>
          <w:rStyle w:val="Yiv1377132252titolo1"/>
          <w:b/>
          <w:bCs/>
          <w:i/>
          <w:iCs/>
          <w:lang w:val="it-IT"/>
        </w:rPr>
        <w:t>Museo da favola, IX edizione</w:t>
      </w:r>
      <w:r>
        <w:rPr>
          <w:b/>
          <w:bCs/>
          <w:lang w:val="it-IT"/>
        </w:rPr>
        <w:br/>
      </w:r>
      <w:r>
        <w:rPr>
          <w:rStyle w:val="Yiv1377132252titolo1"/>
          <w:b/>
          <w:bCs/>
          <w:lang w:val="it-IT"/>
        </w:rPr>
        <w:t>Favole al Museo Bagatti Valsecchi</w:t>
      </w:r>
      <w:r>
        <w:rPr>
          <w:b/>
          <w:bCs/>
          <w:lang w:val="it-IT"/>
        </w:rPr>
        <w:br/>
      </w:r>
      <w:r>
        <w:rPr>
          <w:rStyle w:val="Yiv1377132252titolo1"/>
          <w:b/>
          <w:bCs/>
          <w:lang w:val="it-IT"/>
        </w:rPr>
        <w:t>Sabato 3 - 10 - 17 dicembre 2011, ore 15,30</w:t>
      </w:r>
      <w:r>
        <w:rPr>
          <w:b/>
          <w:bCs/>
          <w:lang w:val="it-IT"/>
        </w:rPr>
        <w:br/>
      </w:r>
      <w:r>
        <w:rPr>
          <w:rStyle w:val="Yiv1377132252titolo1"/>
          <w:b/>
          <w:bCs/>
          <w:i/>
          <w:iCs/>
          <w:lang w:val="it-IT"/>
        </w:rPr>
        <w:t>Si consiglia vivamente la prenotazione</w:t>
      </w:r>
      <w:r>
        <w:rPr>
          <w:b/>
          <w:bCs/>
          <w:lang w:val="it-IT"/>
        </w:rPr>
        <w:br/>
        <w:br/>
        <w:br/>
      </w:r>
      <w:r>
        <w:rPr>
          <w:rStyle w:val="Yiv1377132252testo1"/>
          <w:b/>
          <w:bCs/>
          <w:lang w:val="it-IT"/>
        </w:rPr>
        <w:t xml:space="preserve">Il Museo Bagatti Valsecchi è lieto di presentare la nona edizione di Museo da Favola. Sabato 3, 10 e 17 dicembre alle ore 15,30 nella suggestiva cornice del Salone d'Onore del Museo gli attori del </w:t>
      </w:r>
      <w:r>
        <w:rPr>
          <w:rStyle w:val="Yiv1377132252testo1"/>
          <w:b/>
          <w:bCs/>
          <w:i/>
          <w:iCs/>
          <w:lang w:val="it-IT"/>
        </w:rPr>
        <w:t>Teatro del Sorbo Selvatico</w:t>
      </w:r>
      <w:r>
        <w:rPr>
          <w:rStyle w:val="Yiv1377132252testo1"/>
          <w:b/>
          <w:bCs/>
          <w:lang w:val="it-IT"/>
        </w:rPr>
        <w:t>, specializzati in spettacoli per l'infanzia, metteranno in scena fiabe ispirate alle tradizioni di luoghi vicini e lontani, coinvolgendo i giovani spettatori in avvincenti avventure e trasportandoli in atmosfere fantastiche.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lang w:val="it-IT"/>
        </w:rPr>
        <w:t xml:space="preserve">Le favole rappresentate dal teatro del </w:t>
      </w:r>
      <w:r>
        <w:rPr>
          <w:rStyle w:val="Yiv1377132252testo1"/>
          <w:b/>
          <w:bCs/>
          <w:i/>
          <w:iCs/>
          <w:lang w:val="it-IT"/>
        </w:rPr>
        <w:t>Sorbo Selvatico</w:t>
      </w:r>
      <w:r>
        <w:rPr>
          <w:rStyle w:val="Yiv1377132252testo1"/>
          <w:b/>
          <w:bCs/>
          <w:lang w:val="it-IT"/>
        </w:rPr>
        <w:t xml:space="preserve"> (Stefania Casiraghi, Marzia Laini, Emanuele Simonini) saranno: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lang w:val="it-IT"/>
        </w:rPr>
        <w:t>sabato 3 dicembre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LA BUONA SORTE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La regina di Spagna perde prima il suo regno e poi anche la sua casa. Che sfortuna! Pare sia tutta colpa della figlia minore che dorme con le mani incrociate. Questa dovrà andarsene e grazie all'aiuto della gnà Francisca, e dei deliziosi panini bucellati, saprà addomesticare la sua sorte fino a renderla bella pulita e sorridente.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E allora tutto diviene possibile... grazie alla forza interiore e alla dolcezza sapientemente dosate!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lang w:val="it-IT"/>
        </w:rPr>
        <w:t>sabato 10 dicembre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ROSMARINA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Cosa succederebbe se ad una regina di un regno lontano nascesse anziché un bambino, una pianta di rosmarino?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 xml:space="preserve">Un inizio così curioso è solo il preludio di una storia affascinante, in cui troveremo addirittura il Principe di Spagna (innamorato della pianta e disposto a tutto pur di averla), il giardiniere fidato, un Mammo-drago e una Mamma Draga... e </w:t>
      </w:r>
      <w:r>
        <w:rPr>
          <w:rStyle w:val="Yiv1377132252testo1"/>
          <w:b/>
          <w:bCs/>
          <w:i/>
          <w:iCs/>
          <w:lang w:val="it-IT"/>
        </w:rPr>
        <w:t>dulcis in fundo</w:t>
      </w:r>
      <w:r>
        <w:rPr>
          <w:rStyle w:val="Yiv1377132252testo1"/>
          <w:b/>
          <w:bCs/>
          <w:lang w:val="it-IT"/>
        </w:rPr>
        <w:t xml:space="preserve"> la bella e gioiosa Rosmarina!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Una fiaba "verde" che ci insegna il valore delle piante, ma soprattutto dell'importanza della purezza e della trasparenza, un tesoro molto prezioso che deve essere coltivato e "innaffiato" ogni giorno, magari accompagnando il tutto con le vivaci note di uno zufolo!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lang w:val="it-IT"/>
        </w:rPr>
        <w:t>sabato 17 dicembre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RACCONTO DI NATALE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Un racconto d'altri tempi che narra della storia magnifica e dolorosa di un abete che con tutto se stesso vuole diventare un albero di Natale.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Quando il suo desiderio si avvererà, passerà attraverso le varie fasi del cambiamento: il taglio, lo splendore, il riciclo, per arrivare a scoprire infine che l'amore per la vita scalda il cuore anche nei modi più impensati. Il tutto raccontato da due simpatiche topoline che si ritrovano per l'ora del thè.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i/>
          <w:iCs/>
          <w:lang w:val="it-IT"/>
        </w:rPr>
        <w:t>Si consiglia vivamente la prenotazione</w:t>
      </w:r>
      <w:r>
        <w:rPr>
          <w:b/>
          <w:bCs/>
          <w:lang w:val="it-IT"/>
        </w:rPr>
        <w:br/>
        <w:br/>
      </w:r>
      <w:r>
        <w:rPr>
          <w:rStyle w:val="Yiv1377132252testo1"/>
          <w:b/>
          <w:bCs/>
          <w:lang w:val="it-IT"/>
        </w:rPr>
        <w:t>Luogo: MUSEO BAGATTI VALSECCHI, via Gesù, 5 - 20121 Milano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>Ingresso: bambini: gratuito, adulti: 8 euro</w:t>
      </w:r>
      <w:r>
        <w:rPr>
          <w:b/>
          <w:bCs/>
          <w:lang w:val="it-IT"/>
        </w:rPr>
        <w:br/>
      </w:r>
      <w:r>
        <w:rPr>
          <w:rStyle w:val="Yiv1377132252testo1"/>
          <w:b/>
          <w:bCs/>
          <w:lang w:val="it-IT"/>
        </w:rPr>
        <w:t xml:space="preserve">Per informazioni e prenotazioni: </w:t>
      </w:r>
      <w:hyperlink r:id="rId2" w:tgtFrame="_blank">
        <w:r>
          <w:rPr>
            <w:rStyle w:val="InternetLink"/>
            <w:b/>
            <w:bCs/>
            <w:lang w:val="it-IT"/>
          </w:rPr>
          <w:t>e-mail</w:t>
        </w:r>
      </w:hyperlink>
      <w:r>
        <w:rPr>
          <w:rStyle w:val="Yiv1377132252testo1"/>
          <w:b/>
          <w:bCs/>
          <w:lang w:val="it-IT"/>
        </w:rPr>
        <w:t>, tel. 02 7600.6132</w:t>
      </w:r>
      <w:r>
        <w:rPr>
          <w:b/>
          <w:bCs/>
          <w:lang w:val="it-IT"/>
        </w:rPr>
        <w:br/>
      </w:r>
      <w:hyperlink r:id="rId3" w:tgtFrame="_blank">
        <w:r>
          <w:rPr>
            <w:rStyle w:val="InternetLink"/>
            <w:b/>
            <w:bCs/>
            <w:lang w:val="it-IT"/>
          </w:rPr>
          <w:t>[Notizie]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377132252titolo1">
    <w:name w:val="yiv1377132252titolo1"/>
    <w:basedOn w:val="DefaultParagraphFont"/>
    <w:qFormat/>
    <w:rPr/>
  </w:style>
  <w:style w:type="character" w:styleId="Yiv1377132252testo1">
    <w:name w:val="yiv1377132252tes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idattica@museobagattivalsecchi.org" TargetMode="External"/><Relationship Id="rId3" Type="http://schemas.openxmlformats.org/officeDocument/2006/relationships/hyperlink" Target="http://www.museobagattivalsecchi.org/jsp-bagatti/notizie.jsp?categoria=Notiz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5:00Z</dcterms:created>
  <dc:creator>Riccardo</dc:creator>
  <dc:description/>
  <dc:language>en-US</dc:language>
  <cp:lastModifiedBy>Riccardo</cp:lastModifiedBy>
  <dcterms:modified xsi:type="dcterms:W3CDTF">2011-11-14T15:02:00Z</dcterms:modified>
  <cp:revision>1</cp:revision>
  <dc:subject/>
  <dc:title>Calendario Notizie dal Museo Bagatti Valsecchi</dc:title>
</cp:coreProperties>
</file>