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32225350msonormal"/>
        <w:spacing w:before="0" w:after="28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ENTRO CULTURALE LEONE XIII</w:t>
      </w:r>
    </w:p>
    <w:p>
      <w:pPr>
        <w:pStyle w:val="Yiv832225350mso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ogramma prmo trimestre – aggiuntivo al libretto già pubblicato</w:t>
      </w:r>
    </w:p>
    <w:p>
      <w:pPr>
        <w:pStyle w:val="Yiv832225350msonormal"/>
        <w:rPr>
          <w:lang w:val="it-IT"/>
        </w:rPr>
      </w:pPr>
      <w:r>
        <w:rPr>
          <w:lang w:val="it-IT"/>
        </w:rPr>
        <w:t>31 gennaio ore 21     Orientare i figli: consigli per genitori un po’ disorientati    con M. Tomisch (Uni Catt) e Padre Pier Zanetti sj</w:t>
      </w:r>
    </w:p>
    <w:p>
      <w:pPr>
        <w:pStyle w:val="Yiv832225350msonormal"/>
        <w:rPr>
          <w:lang w:val="it-IT"/>
        </w:rPr>
      </w:pPr>
      <w:r>
        <w:rPr>
          <w:lang w:val="it-IT"/>
        </w:rPr>
        <w:t>1 (o 15) marzo ore 18  Presentazione della figura del teologo Padre T. De Chardin (ancora da definire i relatori</w:t>
      </w:r>
    </w:p>
    <w:p>
      <w:pPr>
        <w:pStyle w:val="Yiv832225350msonormal"/>
        <w:rPr>
          <w:lang w:val="it-IT"/>
        </w:rPr>
      </w:pPr>
      <w:r>
        <w:rPr>
          <w:lang w:val="it-IT"/>
        </w:rPr>
        <w:t>27 marzo    ore 21     A scuola con i media digitali    con Pier Cesare Rivoltella  (Uni Catt) e Paola Mueller De Nicola  (Uni Cat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66874592msonormal">
    <w:name w:val="yiv76687459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832225350msonormal">
    <w:name w:val="yiv83222535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2:00Z</dcterms:created>
  <dc:creator>Riccardo</dc:creator>
  <dc:description/>
  <dc:language>en-US</dc:language>
  <cp:lastModifiedBy>Riccardo</cp:lastModifiedBy>
  <dcterms:modified xsi:type="dcterms:W3CDTF">2011-12-14T11:07:00Z</dcterms:modified>
  <cp:revision>1</cp:revision>
  <dc:subject/>
  <dc:title>CENTRO CULTURALE LEONE XIII</dc:title>
</cp:coreProperties>
</file>