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16581967msonormal"/>
        <w:spacing w:before="0" w:after="280"/>
        <w:jc w:val="center"/>
        <w:rPr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color w:val="1F497D"/>
          <w:sz w:val="32"/>
          <w:szCs w:val="22"/>
          <w:lang w:val="it-IT"/>
        </w:rPr>
        <w:t>Libreria Mondolibri, di Radici</w:t>
      </w:r>
    </w:p>
    <w:p>
      <w:pPr>
        <w:pStyle w:val="Yiv416581967msonormal"/>
        <w:jc w:val="center"/>
        <w:rPr>
          <w:rFonts w:ascii="Arial" w:hAnsi="Arial" w:cs="Arial"/>
          <w:b/>
          <w:b/>
          <w:bCs/>
          <w:color w:val="1F497D"/>
          <w:sz w:val="32"/>
          <w:szCs w:val="22"/>
          <w:lang w:val="it-IT"/>
        </w:rPr>
      </w:pPr>
      <w:r>
        <w:rPr>
          <w:rFonts w:cs="Arial" w:ascii="Arial" w:hAnsi="Arial"/>
          <w:b/>
          <w:bCs/>
          <w:color w:val="1F497D"/>
          <w:sz w:val="32"/>
          <w:szCs w:val="22"/>
          <w:lang w:val="it-IT"/>
        </w:rPr>
        <w:t>Milano, Corso San Gottardo, 41 (interno corte)</w:t>
      </w:r>
    </w:p>
    <w:p>
      <w:pPr>
        <w:pStyle w:val="Yiv416581967msonormal"/>
        <w:jc w:val="center"/>
        <w:rPr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color w:val="1F497D"/>
          <w:sz w:val="28"/>
          <w:szCs w:val="22"/>
          <w:lang w:val="it-IT"/>
        </w:rPr>
        <w:t>Programma di novembre</w:t>
      </w:r>
    </w:p>
    <w:p>
      <w:pPr>
        <w:pStyle w:val="Yiv416581967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Per tutto il mese di novembre Roberto Barbato, docente di Arte all’Accademia di Brera, espone le sue fotografie della serie “Images from home”: tutti scatti, stampati in grandi formati su carta fotografica, numerati, firmati e incorniciati (le opere possono essere ordinate in libreria e costituire un valido regalo)-</w:t>
      </w:r>
    </w:p>
    <w:p>
      <w:pPr>
        <w:pStyle w:val="Yiv416581967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Sempre per tutto il mese di novembre l’editore palermitano G   Saladino presenta la sua produzione editoriale, una carrellata tra mito, arte, riti, cultura del mondo siciliano.</w:t>
      </w:r>
    </w:p>
    <w:p>
      <w:pPr>
        <w:pStyle w:val="Yiv416581967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Entrambe le iniziative sono patrocinate dal Consiglio di zona 5 tramite la Commissione Cultura.</w:t>
      </w:r>
    </w:p>
    <w:p>
      <w:pPr>
        <w:pStyle w:val="Yiv416581967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Un’iniziativa più “disimpegnata” è prevista per il sabato 26 novembre, in cui un operatore enologico della Provincia di Milano (le Cantine San Pietro, di San Colombano al Lambro) presenta i suoi vini (bianchi, rossi e spumanti) tutti strettamente legati al territorio (degustazioni dalle 17 in poi, prodotti in offerta con sconti speciali).</w:t>
      </w:r>
    </w:p>
    <w:p>
      <w:pPr>
        <w:pStyle w:val="Yiv416581967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 xml:space="preserve">Per info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negozio.milano5@mondolibri.it</w:t>
        </w:r>
      </w:hyperlink>
      <w:r>
        <w:rPr>
          <w:rFonts w:cs="Arial" w:ascii="Arial" w:hAnsi="Arial"/>
          <w:color w:val="1F497D"/>
          <w:sz w:val="22"/>
          <w:szCs w:val="22"/>
          <w:lang w:val="it-IT"/>
        </w:rPr>
        <w:t xml:space="preserve"> o , in orario negozio, allo 02 – 8375-963.</w:t>
      </w:r>
    </w:p>
    <w:p>
      <w:pPr>
        <w:pStyle w:val="Yiv416581967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 xml:space="preserve">L’ingresso è gratuito e aperto a tutti </w:t>
      </w:r>
    </w:p>
    <w:p>
      <w:pPr>
        <w:pStyle w:val="Yiv416581967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La libreria è raggiungibile con la linea tram 3 o 5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6581967msonormal">
    <w:name w:val="yiv41658196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ozio.milano5@mondolib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39:00Z</dcterms:created>
  <dc:creator>Riccardo</dc:creator>
  <dc:description/>
  <dc:language>en-US</dc:language>
  <cp:lastModifiedBy>Riccardo</cp:lastModifiedBy>
  <dcterms:modified xsi:type="dcterms:W3CDTF">2011-10-23T08:41:00Z</dcterms:modified>
  <cp:revision>1</cp:revision>
  <dc:subject/>
  <dc:title>Libreria Mondolibri, di Radici</dc:title>
</cp:coreProperties>
</file>