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. CULTURALE  “LA CAMERA CHIAR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7 aprile ore 21    Biblioteca Villa Litta (Affori)</w:t>
        <w:br/>
        <w:t>Mostra fotografica di Mauro Colella   "Il deserto, l'acqua, l'uomo"</w:t>
        <w:br/>
        <w:t>Intervento dell'autore con filmati</w:t>
        <w:br/>
        <w:t>La mostra resterà aperta negli orari della Biblioteca fino al 9 maggio</w:t>
        <w:br/>
        <w:t> </w:t>
        <w:br/>
        <w:t>19 maggio ore 20,30  Biblioteca Dergano-Bovia</w:t>
        <w:br/>
        <w:t>IL CONCERTO DI MAGGIO</w:t>
        <w:br/>
        <w:t>Concerto del duo C. Zeiher/K. Selihelm</w:t>
        <w:br/>
        <w:t>                            violoncello-pianoforte</w:t>
        <w:br/>
        <w:t>Composizioni di: Schubert, Dvorak Shumann, Popper</w:t>
        <w:br/>
        <w:t> </w:t>
        <w:br/>
        <w:t>16 giugno ore 18,30  Biblioteca Dergano-Bovisa</w:t>
        <w:br/>
        <w:t>"Orti in città"   Spettacolo teatrale a cura della Compagnia Alma Rosè</w:t>
        <w:br/>
        <w:t>Un viaggio nelle storie di orti milanesi</w:t>
        <w:br/>
        <w:t>Interverrà Andrea Calori, Docente di pianificazione territoriale al Politecnico</w:t>
        <w:br/>
        <w:t> </w:t>
        <w:br/>
        <w:t>p.s. quest'ultima iniziativa attende a giorni l'approvazione da parte del C.d.z. 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1:00Z</dcterms:created>
  <dc:creator>Riccardo</dc:creator>
  <dc:description/>
  <dc:language>en-US</dc:language>
  <cp:lastModifiedBy>Riccardo</cp:lastModifiedBy>
  <dcterms:modified xsi:type="dcterms:W3CDTF">2012-03-23T14:20:00Z</dcterms:modified>
  <cp:revision>1</cp:revision>
  <dc:subject/>
  <dc:title>ASS</dc:title>
</cp:coreProperties>
</file>