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3425" cy="812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4375" cy="228600"/>
                                        <wp:effectExtent l="0" t="0" r="0" b="0"/>
                                        <wp:docPr id="2" name="primo_pia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rimo_pia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7" r="-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04 set 20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Pedalando alla scoperta del torrente Lura - X edizion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Decimo anniversario della biciclettata a scopo benefico lungo il torrente Lura. Per i più piccoli sarà possibile mettere alla prova le abilità ciclistiche con gimkane e giocare  nei laboratori di educazione ambientale. Verranno premiate le associazioni che collaborano da tempo per la buona riuscita dell’inizi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1 set 20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“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Pedalando tra antichi sapori” ciclo-passeggiata nel Parco delle Groan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L’evento è legato alla manifestazione Lombardiainbici’11, una settimana di iniziative a due ruote con un unico denominatore: la bicicletta. L'evento è promosso da GiraGroane, Centro Parco del Parco delle Groane gestito da Koinè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8 set 20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Torcetti al burro - panificazione al Mulino di Chiaravall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5.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“Torcetti al burro”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  <w:t>Dalla tradizione piemontese arrivano, all’antico mulino, i gustosissimi torcetti al burro: sfoglie fragranti e leggere ma allo stesso tempo corpose e “burrose”. Li prepariamo insieme e ne scopriamo tutti i segreti.</w:t>
                                    <w:br/>
                                    <w:t>Costo 8,00€ a persona, sconti per famiglie numero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21 set 20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Equinozio d'autunno - evento gratuito al Mulin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9.00  “Equinozio d’autunno: il secondo raccolto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Una scadenza che da millenni affascina le generazioni e che per lungo tempo ha avuto significati mistici e tradizionali. Il legame con la terra e i suoi frutti si traduce nella “festa del secondo raccolto” ovvero la raccolta ed essiccazione dei semi per la prossima semina…</w:t>
                                    <w:br/>
                                    <w:t>Vi aspettiamo per un evento pomeridiano/serale che ci dà l’occasione di ripercorrere le tradizionali attività di raccolta e di preparare un ottimo pane ai semi. A conclusione, happy hour a tema.</w:t>
                                    <w:br/>
                                    <w:t>Evento gratuito, costo happy hour 10,00€ a perso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2626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24 set 20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C48CBD"/>
                                        <w:sz w:val="22"/>
                                        <w:szCs w:val="22"/>
                                        <w:lang w:val="it-IT"/>
                                      </w:rPr>
                                      <w:t>Cuscini profumati - erboristeria al Mulino di Chiaravall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C48CBD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5" w:type="dxa"/>
                                  <w:tcBorders/>
                                  <w:tcMar>
                                    <w:bottom w:w="3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Web1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Ore 16.00  “Cuscini profumati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26262"/>
                                      <w:sz w:val="18"/>
                                      <w:szCs w:val="18"/>
                                      <w:lang w:val="it-IT"/>
                                    </w:rPr>
                                    <w:t>In occasione della giornata "Cascine aperte".</w:t>
                                    <w:br/>
                                    <w:t>Forme e colori d’arredo salutari e rilassanti. Con l’aiuto di fieno, erbe essiccate, scarti di cereali e oli essenziali realizziamo i nostri cuscini del benessere: rilassanti, vitalizzanti, tonificanti, balsamici, per la cervicale…</w:t>
                                    <w:br/>
                                    <w:t>Costo 8,00€ a persona, sconti per famiglie numero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640pt;mso-wrap-distance-left:0pt;mso-wrap-distance-right:0pt;mso-wrap-distance-top:0pt;mso-wrap-distance-bottom:0pt;margin-top:-70.85pt;mso-position-vertical:center;mso-position-vertical-relative:text;margin-left:12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7155"/>
                      </w:tblGrid>
                      <w:tr>
                        <w:trPr/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4375" cy="228600"/>
                                  <wp:effectExtent l="0" t="0" r="0" b="0"/>
                                  <wp:docPr id="3" name="primo_pi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rimo_pi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04 set 20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Pedalando alla scoperta del torrente Lura - X edizion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Decimo anniversario della biciclettata a scopo benefico lungo il torrente Lura. Per i più piccoli sarà possibile mettere alla prova le abilità ciclistiche con gimkane e giocare  nei laboratori di educazione ambientale. Verranno premiate le associazioni che collaborano da tempo per la buona riuscita dell’inizi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1 set 20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“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Pedalando tra antichi sapori” ciclo-passeggiata nel Parco delle Groan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L’evento è legato alla manifestazione Lombardiainbici’11, una settimana di iniziative a due ruote con un unico denominatore: la bicicletta. L'evento è promosso da GiraGroane, Centro Parco del Parco delle Groane gestito da Koinè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18 set 20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Torcetti al burro - panificazione al Mulino di Chiaravall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5.00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 xml:space="preserve"> 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“Torcetti al burro”</w:t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  <w:t>Dalla tradizione piemontese arrivano, all’antico mulino, i gustosissimi torcetti al burro: sfoglie fragranti e leggere ma allo stesso tempo corpose e “burrose”. Li prepariamo insieme e ne scopriamo tutti i segreti.</w:t>
                              <w:br/>
                              <w:t>Costo 8,00€ a persona, sconti per famiglie numero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21 set 20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Equinozio d'autunno - evento gratuito al Mulin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9.00  “Equinozio d’autunno: il secondo raccolto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Una scadenza che da millenni affascina le generazioni e che per lungo tempo ha avuto significati mistici e tradizionali. Il legame con la terra e i suoi frutti si traduce nella “festa del secondo raccolto” ovvero la raccolta ed essiccazione dei semi per la prossima semina…</w:t>
                              <w:br/>
                              <w:t>Vi aspettiamo per un evento pomeridiano/serale che ci dà l’occasione di ripercorrere le tradizionali attività di raccolta e di preparare un ottimo pane ai semi. A conclusione, happy hour a tema.</w:t>
                              <w:br/>
                              <w:t>Evento gratuito, costo happy hour 10,00€ a perso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26262"/>
                                <w:sz w:val="22"/>
                                <w:szCs w:val="22"/>
                                <w:lang w:val="it-IT"/>
                              </w:rPr>
                              <w:t xml:space="preserve">24 set 20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7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C48CBD"/>
                                  <w:sz w:val="22"/>
                                  <w:szCs w:val="22"/>
                                  <w:lang w:val="it-IT"/>
                                </w:rPr>
                                <w:t>Cuscini profumati - erboristeria al Mulino di Chiaravall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48CBD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5" w:type="dxa"/>
                            <w:tcBorders/>
                            <w:tcMar>
                              <w:bottom w:w="30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Ore 16.00  “Cuscini profumati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26262"/>
                                <w:sz w:val="18"/>
                                <w:szCs w:val="18"/>
                                <w:lang w:val="it-IT"/>
                              </w:rPr>
                              <w:t>In occasione della giornata "Cascine aperte".</w:t>
                              <w:br/>
                              <w:t>Forme e colori d’arredo salutari e rilassanti. Con l’aiuto di fieno, erbe essiccate, scarti di cereali e oli essenziali realizziamo i nostri cuscini del benessere: rilassanti, vitalizzanti, tonificanti, balsamici, per la cervicale…</w:t>
                              <w:br/>
                              <w:t>Costo 8,00€ a persona, sconti per famiglie numero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letter.alfapi.com/f/tr.aspx/?9-Uj9c=3uxnw2-4hc=rnyw/flc=:eng1mvnlh9bd9h&amp;7.igh.:.5:&amp;x=pv&amp;6-eve9hm65djo?ID=vr4NCLM" TargetMode="External"/><Relationship Id="rId4" Type="http://schemas.openxmlformats.org/officeDocument/2006/relationships/hyperlink" Target="http://newsletter.alfapi.com/f/tr.aspx/?9-Uj9c=3uxnw2-4hc=rnyw/flc=:eng1mvnlh9bd9h&amp;7.igh.:.5:&amp;x=pv&amp;6-eve9hm65djo?ID=vrwNCLM" TargetMode="External"/><Relationship Id="rId5" Type="http://schemas.openxmlformats.org/officeDocument/2006/relationships/hyperlink" Target="http://newsletter.alfapi.com/f/tr.aspx/?9-Uj9c=3uxnw2-4hc=rnyw/flc=:eng1mvnlh9bd9h&amp;7.igh.:.5:&amp;x=pv&amp;6-eve9hm65djo?ID=vqyNCLM" TargetMode="External"/><Relationship Id="rId6" Type="http://schemas.openxmlformats.org/officeDocument/2006/relationships/hyperlink" Target="http://newsletter.alfapi.com/f/tr.aspx/?9-Uj9c=3uxnw2-4hc=rnyw/flc=:eng1mvnlh9bd9h&amp;7.igh.:.5:&amp;x=pv&amp;6-eve9hm65djo?ID=vqzNCLM" TargetMode="External"/><Relationship Id="rId7" Type="http://schemas.openxmlformats.org/officeDocument/2006/relationships/hyperlink" Target="http://newsletter.alfapi.com/f/tr.aspx/?9-Uj9c=3uxnw2-4hc=rnyw/flc=:eng1mvnlh9bd9h&amp;7.igh.:.5:&amp;x=pv&amp;6-eve9hm65djo?ID=vq_NCL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newsletter.alfapi.com/f/tr.aspx/?9-Uj9c=3uxnw2-4hc=rnyw/flc=:eng1mvnlh9bd9h&amp;7.igh.:.5:&amp;x=pv&amp;6-eve9hm65djo?ID=vr4NCLM" TargetMode="External"/><Relationship Id="rId10" Type="http://schemas.openxmlformats.org/officeDocument/2006/relationships/hyperlink" Target="http://newsletter.alfapi.com/f/tr.aspx/?9-Uj9c=3uxnw2-4hc=rnyw/flc=:eng1mvnlh9bd9h&amp;7.igh.:.5:&amp;x=pv&amp;6-eve9hm65djo?ID=vrwNCLM" TargetMode="External"/><Relationship Id="rId11" Type="http://schemas.openxmlformats.org/officeDocument/2006/relationships/hyperlink" Target="http://newsletter.alfapi.com/f/tr.aspx/?9-Uj9c=3uxnw2-4hc=rnyw/flc=:eng1mvnlh9bd9h&amp;7.igh.:.5:&amp;x=pv&amp;6-eve9hm65djo?ID=vqyNCLM" TargetMode="External"/><Relationship Id="rId12" Type="http://schemas.openxmlformats.org/officeDocument/2006/relationships/hyperlink" Target="http://newsletter.alfapi.com/f/tr.aspx/?9-Uj9c=3uxnw2-4hc=rnyw/flc=:eng1mvnlh9bd9h&amp;7.igh.:.5:&amp;x=pv&amp;6-eve9hm65djo?ID=vqzNCLM" TargetMode="External"/><Relationship Id="rId13" Type="http://schemas.openxmlformats.org/officeDocument/2006/relationships/hyperlink" Target="http://newsletter.alfapi.com/f/tr.aspx/?9-Uj9c=3uxnw2-4hc=rnyw/flc=:eng1mvnlh9bd9h&amp;7.igh.:.5:&amp;x=pv&amp;6-eve9hm65djo?ID=vq_NCL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6:00Z</dcterms:created>
  <dc:creator>Riccardo</dc:creator>
  <dc:description/>
  <dc:language>en-US</dc:language>
  <cp:lastModifiedBy>Riccardo</cp:lastModifiedBy>
  <dcterms:modified xsi:type="dcterms:W3CDTF">2011-09-02T08:17:00Z</dcterms:modified>
  <cp:revision>1</cp:revision>
  <dc:subject/>
  <dc:title> </dc:title>
</cp:coreProperties>
</file>