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</w:tblGrid>
      <w:tr>
        <w:trPr>
          <w:trHeight w:val="11580" w:hRule="atLeast"/>
        </w:trPr>
        <w:tc>
          <w:tcPr>
            <w:tcW w:w="7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lang w:val="it-IT"/>
              </w:rPr>
              <w:t>Koinè Cooperativa Social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543425" cy="7142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3425" cy="714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11 feb 201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5" w:type="dxa"/>
                                        <w:tcBorders/>
                                        <w:tcMar>
                                          <w:bottom w:w="30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1° incontro seminario ed auto trattamento del ciclo “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Fai risplendere il tuo arcobalen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 xml:space="preserve">”. In prossimità di san Valentino e dopo il periodo natalizio, armonizza “corpo e mente” ritrovando la gioia. Alleggerire il cuore dalle emozioni che non gli appartengono, come tristezza (polmoni e colon), rabbia ed ansia (milza, stomaco, fegato e cistifellea), preoccupazione, paura e spavento (rene e vescica). </w:t>
                                          <w:br/>
                                          <w:t xml:space="preserve">A cura di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Anyway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 xml:space="preserve">, dalle 14.30 alle 18.30 previa prenotazione </w:t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8"/>
                                              <w:szCs w:val="18"/>
                                              <w:lang w:val="it-IT"/>
                                            </w:rPr>
                                            <w:t>incontribenessere2@gmail.com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62626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62626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15 gen 201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5" w:type="dxa"/>
                                        <w:tcBorders/>
                                        <w:tcMar>
                                          <w:bottom w:w="30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Verdana" w:hAnsi="Verdana" w:eastAsia="Arial Unicode MS" w:cs="Arial Unicode MS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 xml:space="preserve">Ore 10.00: “Panificazione: Sant'Antonio Panini all'olio a forma di animali”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br/>
                                          <w:t xml:space="preserve">La festa di Sant’Antonio Abate, protettore degli animali dà l’occasione ai monaci ogni anno di benedire gli animali domestici e a noi di giocare con i bimbi… quest’anno al gioco del panettiere speciale che crea panini a forma di animali! </w:t>
                                          <w:br/>
                                          <w:t>Costo €8,00 a persona, sconti per famiglie numeros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21 e 28 gen 201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5" w:type="dxa"/>
                                        <w:tcBorders/>
                                        <w:tcMar>
                                          <w:bottom w:w="30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Verdana" w:hAnsi="Verdana" w:eastAsia="Arial Unicode MS" w:cs="Arial Unicode MS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 xml:space="preserve">Un corso per scoprire segreti e ricette per la creazione l'utilizzo del colore. 4 lezioni in due giornate intere. Iscrizione obbligatoria, corso a numero chiuso. </w:t>
                                          <w:br/>
                                          <w:t>Sabato 21 gennaio h 10.00-13.00: "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I colori nella storia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 xml:space="preserve">", </w:t>
                                          <w:br/>
                                          <w:t>h 14.00-17.00 "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Tempere naturali, colori e musica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 xml:space="preserve">". </w:t>
                                          <w:br/>
                                          <w:t>Sabato 28 gennaio h 10.00-13.00: “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Ci sono colori e colori,gli acquarelli e le tinture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 xml:space="preserve">”, </w:t>
                                          <w:br/>
                                          <w:t>h 14.00-17.00 "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Gli inchiostri naturali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"</w:t>
                                          <w:br/>
                                          <w:t>Costo €18 00 a lezione, €65,00 l'intero cors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62626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626262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22 gen 201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5" w:type="dxa"/>
                                        <w:tcBorders/>
                                        <w:tcMar>
                                          <w:bottom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b/>
                                            <w:b/>
                                            <w:bCs/>
                                            <w:color w:val="C48CBD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C48CBD"/>
                                              <w:sz w:val="22"/>
                                              <w:szCs w:val="22"/>
                                              <w:lang w:val="it-IT"/>
                                            </w:rPr>
                                            <w:t>Bibanesi e Olio da massaggi - laboratori per famigli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C48CBD"/>
                                              <w:sz w:val="22"/>
                                              <w:szCs w:val="22"/>
                                              <w:u w:val="single"/>
                                              <w:lang w:val="it-IT"/>
                                            </w:rPr>
                                            <w:br/>
                                          </w:r>
                                        </w:hyperlink>
                                        <w:r>
                                          <w:rPr>
                                            <w:rStyle w:val="StrongEmphasis"/>
                                            <w:lang w:val="it-IT"/>
                                          </w:rPr>
                                          <w:t xml:space="preserve">Ore10.00 “Panificazione: Bibanesi grissini cicciottelli veneti”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br/>
                                          <w:t xml:space="preserve">Quando fragranti si rompono sotto i denti, quando pastosi si sciolgono in bocca, quando gustosi ne assaporiamo la semplicità ”chissà qual è il segreto? Bene scopriamolo insieme!!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it-IT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lang w:val="it-IT"/>
                                          </w:rPr>
                                          <w:t xml:space="preserve">Ore 15.00 “Segreti da erborista: Olio per massaggi”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br/>
                                          <w:t xml:space="preserve">Il massaggio: antica tecnica rilassante ma anche terapeutica… Creeremo insieme un olio per massaggi sfruttando le proprietà della rosa e della lavanda. </w:t>
                                          <w:br/>
                                          <w:t xml:space="preserve">Parteciperà al laboratorio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it-IT"/>
                                          </w:rPr>
                                          <w:t>Maria Vittoria Castellina terapista massaggiatrice Shiatsu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5" w:type="dxa"/>
                                        <w:tcBorders/>
                                        <w:tcMar>
                                          <w:bottom w:w="30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26262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Costo 8,00€ a persona, sconti per famiglie numeros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75pt;height:562.4pt;mso-wrap-distance-left:0pt;mso-wrap-distance-right:0pt;mso-wrap-distance-top:0pt;mso-wrap-distance-bottom:0pt;margin-top:-20.7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5"/>
                            </w:tblGrid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1 feb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1° incontro seminario ed auto trattamento del ciclo “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Fai risplendere il tuo arcobalen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”. In prossimità di san Valentino e dopo il periodo natalizio, armonizza “corpo e mente” ritrovando la gioia. Alleggerire il cuore dalle emozioni che non gli appartengono, come tristezza (polmoni e colon), rabbia ed ansia (milza, stomaco, fegato e cistifellea), preoccupazione, paura e spavento (rene e vescica). </w:t>
                                    <w:br/>
                                    <w:t xml:space="preserve">A cura di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Anyway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, dalle 14.30 alle 18.30 previa prenotazione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8"/>
                                        <w:szCs w:val="18"/>
                                        <w:lang w:val="it-IT"/>
                                      </w:rPr>
                                      <w:t>incontribenessere2@g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5 gen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re 10.00: “Panificazione: Sant'Antonio Panini all'olio a forma di animali”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 xml:space="preserve">La festa di Sant’Antonio Abate, protettore degli animali dà l’occasione ai monaci ogni anno di benedire gli animali domestici e a noi di giocare con i bimbi… quest’anno al gioco del panettiere speciale che crea panini a forma di animali! </w:t>
                                    <w:br/>
                                    <w:t>Costo €8,00 a persona, sconti per famiglie numero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21 e 28 gen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Un corso per scoprire segreti e ricette per la creazione l'utilizzo del colore. 4 lezioni in due giornate intere. Iscrizione obbligatoria, corso a numero chiuso. </w:t>
                                    <w:br/>
                                    <w:t>Sabato 21 gennaio h 10.00-13.00: "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I colori nella stori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", </w:t>
                                    <w:br/>
                                    <w:t>h 14.00-17.00 "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Tempere naturali, colori e music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". </w:t>
                                    <w:br/>
                                    <w:t>Sabato 28 gennaio h 10.00-13.00: “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Ci sono colori e colori,gli acquarelli e le tintur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”, </w:t>
                                    <w:br/>
                                    <w:t>h 14.00-17.00 "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Gli inchiostri naturali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"</w:t>
                                    <w:br/>
                                    <w:t>Costo €18 00 a lezione, €65,00 l'intero co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22 gen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Bibanesi e Olio da massaggi - laboratori per famiglie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u w:val="single"/>
                                        <w:lang w:val="it-IT"/>
                                      </w:rPr>
                                      <w:br/>
                                    </w:r>
                                  </w:hyperlink>
                                  <w:r>
                                    <w:rPr>
                                      <w:rStyle w:val="StrongEmphasis"/>
                                      <w:lang w:val="it-IT"/>
                                    </w:rPr>
                                    <w:t xml:space="preserve">Ore10.00 “Panificazione: Bibanesi grissini cicciottelli veneti” </w:t>
                                  </w:r>
                                  <w:r>
                                    <w:rPr>
                                      <w:lang w:val="it-IT"/>
                                    </w:rPr>
                                    <w:br/>
                                    <w:t xml:space="preserve">Quando fragranti si rompono sotto i denti, quando pastosi si sciolgono in bocca, quando gustosi ne assaporiamo la semplicità ”chissà qual è il segreto? Bene scopriamolo insieme!! </w:t>
                                  </w: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lang w:val="it-IT"/>
                                    </w:rPr>
                                    <w:t xml:space="preserve">Ore 15.00 “Segreti da erborista: Olio per massaggi” </w:t>
                                  </w:r>
                                  <w:r>
                                    <w:rPr>
                                      <w:lang w:val="it-IT"/>
                                    </w:rPr>
                                    <w:br/>
                                    <w:t xml:space="preserve">Il massaggio: antica tecnica rilassante ma anche terapeutica… Creeremo insieme un olio per massaggi sfruttando le proprietà della rosa e della lavanda. </w:t>
                                    <w:br/>
                                    <w:t xml:space="preserve">Parteciperà al laboratorio </w:t>
                                  </w: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Maria Vittoria Castellina terapista massaggiatrice Shiatsu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Costo 8,00€ a persona, sconti per famiglie numeros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b/>
          <w:bCs/>
          <w:sz w:val="22"/>
          <w:szCs w:val="22"/>
          <w:lang w:val="it-IT"/>
        </w:rPr>
        <w:t xml:space="preserve">Per maggiori informazioni cliccare il titolo di ciascun evento, telefonare allo 02-42292265 interno 4, scrivere a m.rubolini@koinecoopsociale.it </w:t>
        <w:br/>
      </w:r>
    </w:p>
    <w:p>
      <w:pPr>
        <w:pStyle w:val="Normal"/>
        <w:rPr/>
      </w:pPr>
      <w:r>
        <w:rPr>
          <w:lang w:val="it-IT"/>
        </w:rPr>
        <w:t>Koinè Cooperativa Sociale Onlus - via Cadorna 11 - 20026 Novate Milanese (MI)</w:t>
        <w:br/>
        <w:t xml:space="preserve">Tel. 02.42292265 - Fax 02.4237239 - P.I. 041224560154 - </w:t>
      </w:r>
      <w:hyperlink r:id="rId6" w:tgtFrame="_blank">
        <w:r>
          <w:rPr>
            <w:rStyle w:val="InternetLink"/>
            <w:rFonts w:cs="Verdana" w:ascii="Verdana" w:hAnsi="Verdana"/>
            <w:color w:val="000000"/>
            <w:sz w:val="16"/>
            <w:szCs w:val="16"/>
            <w:shd w:fill="99FFCD" w:val="clear"/>
            <w:lang w:val="it-IT"/>
          </w:rPr>
          <w:t>info@koinecoopsocial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letter.alfapi.com/f/tr.aspx/?9-Uj9c=3uxnw2-4hc=ro/_/flc=b1cci.6.c3ieicc89&amp;x=pv&amp;&amp;x=pv&amp;jh5l&amp;s@7g7-:99d-NCLM" TargetMode="External"/><Relationship Id="rId3" Type="http://schemas.openxmlformats.org/officeDocument/2006/relationships/hyperlink" Target="http://newsletter.alfapi.com/f/tr.aspx/?9-Uj9c=3uxnw2-4hc=ro/_/flc=:eng1mvnlh9bd9h&amp;7.igh.:.5:&amp;x=pv&amp;6-eve9hm65djo?ID=ww2NCLM" TargetMode="External"/><Relationship Id="rId4" Type="http://schemas.openxmlformats.org/officeDocument/2006/relationships/hyperlink" Target="http://newsletter.alfapi.com/f/tr.aspx/?9-Uj9c=3uxnw2-4hc=ro/_/flc=b1cci.6.c3ieicc89&amp;x=pv&amp;&amp;x=pv&amp;jh5l&amp;s@7g7-:99d-NCLM" TargetMode="External"/><Relationship Id="rId5" Type="http://schemas.openxmlformats.org/officeDocument/2006/relationships/hyperlink" Target="http://newsletter.alfapi.com/f/tr.aspx/?9-Uj9c=3uxnw2-4hc=ro/_/flc=:eng1mvnlh9bd9h&amp;7.igh.:.5:&amp;x=pv&amp;6-eve9hm65djo?ID=ww2NCLM" TargetMode="External"/><Relationship Id="rId6" Type="http://schemas.openxmlformats.org/officeDocument/2006/relationships/hyperlink" Target="http://newsletter.alfapi.com/f/tr.aspx/?9-Uj9c=3uxnw2-4hc=ro/_/flc=b1cci.6.c6i@bd9h&amp;7.igh.:.5:&amp;x=pv&amp;6-eNCL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0:00Z</dcterms:created>
  <dc:creator>Riccardo</dc:creator>
  <dc:description/>
  <dc:language>en-US</dc:language>
  <cp:lastModifiedBy>Riccardo</cp:lastModifiedBy>
  <dcterms:modified xsi:type="dcterms:W3CDTF">2012-01-11T13:46:00Z</dcterms:modified>
  <cp:revision>1</cp:revision>
  <dc:subject/>
  <dc:title>Koinè Cooperativa Sociale</dc:title>
</cp:coreProperties>
</file>