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58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2" name="primo_pi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rimo_pi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3" name="infanzia_big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nfanzia_big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4" name="minori_big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minori_big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5" name="ambientale_big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ambientale_big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6" name="formazione_big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formazione_big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7" name="Image2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8" name="Image3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9" name="Image4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0" name="Image5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1" name="Image13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3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12" name="Image14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4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3" name="Image15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5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4" name="Image16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6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5" name="Image24" descr="">
                                                <a:hlinkClick xmlns:a="http://schemas.openxmlformats.org/drawingml/2006/main" r:id="rId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24" descr="">
                                                        <a:hlinkClick r:id="rId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16" name="Image25" descr="">
                                                <a:hlinkClick xmlns:a="http://schemas.openxmlformats.org/drawingml/2006/main" r:id="rId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5" descr="">
                                                        <a:hlinkClick r:id="rId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7" name="Image26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26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8" name="Image27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27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19" name="Image35" descr="">
                                                <a:hlinkClick xmlns:a="http://schemas.openxmlformats.org/drawingml/2006/main" r:id="rId4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35" descr="">
                                                        <a:hlinkClick r:id="rId4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20" name="Image36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36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1" name="Image37" descr="">
                                                <a:hlinkClick xmlns:a="http://schemas.openxmlformats.org/drawingml/2006/main" r:id="rId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37" descr="">
                                                        <a:hlinkClick r:id="rId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2" name="Image38" descr="">
                                                <a:hlinkClick xmlns:a="http://schemas.openxmlformats.org/drawingml/2006/main" r:id="rId4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38" descr="">
                                                        <a:hlinkClick r:id="rId4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3" name="Image46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46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24" name="Image47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47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5" name="Image48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48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6" name="Image49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49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tbl>
                                  <w:tblPr>
                                    <w:tblW w:w="417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7" name="Image57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57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28900" cy="2654300"/>
                                              <wp:effectExtent l="0" t="0" r="0" b="0"/>
                                              <wp:docPr id="28" name="Image58" descr="">
                                                <a:hlinkClick xmlns:a="http://schemas.openxmlformats.org/drawingml/2006/main" r:id="rId6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58" descr="">
                                                        <a:hlinkClick r:id="rId6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265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29" name="Image59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59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71675" cy="2000250"/>
                                              <wp:effectExtent l="0" t="0" r="0" b="0"/>
                                              <wp:docPr id="30" name="Image60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60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br/>
                                    <w:t>Koinè Cooperativa Sociale Onlus - via Cadorna 11 - 20026 Novate Milanese (MI)</w:t>
                                    <w:br/>
                                    <w:t xml:space="preserve">Tel. 02.42292265 - Fax 02.4237239 - P.I. 041224560154 - </w:t>
                                  </w: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shd w:fill="99FFCD" w:val="clear"/>
                                        <w:lang w:val="it-IT"/>
                                      </w:rPr>
                                      <w:t>info@koinecoopsocial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7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tbl>
                                  <w:tblPr>
                                    <w:tblW w:w="729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91"/>
                                  </w:tblGrid>
                                  <w:tr>
                                    <w:trPr>
                                      <w:trHeight w:val="11580" w:hRule="atLeast"/>
                                    </w:trPr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1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7245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2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41.9pt;mso-wrap-distance-left:0pt;mso-wrap-distance-right:0pt;mso-wrap-distance-top:0pt;mso-wrap-distance-bottom:0pt;margin-top:-70.85pt;mso-position-vertical:center;mso-position-vertical-relative:text;margin-left:11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337"/>
                      </w:tblGrid>
                      <w:tr>
                        <w:trPr/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31" name="primo_pi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rimo_pi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75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2" name="infanzia_big" descr="">
                                          <a:hlinkClick xmlns:a="http://schemas.openxmlformats.org/drawingml/2006/main" r:id="rId6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nfanzia_big" descr="">
                                                  <a:hlinkClick r:id="rId6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33" name="minori_big" descr="">
                                          <a:hlinkClick xmlns:a="http://schemas.openxmlformats.org/drawingml/2006/main" r:id="rId7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minori_big" descr="">
                                                  <a:hlinkClick r:id="rId7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4" name="ambientale_big" descr="">
                                          <a:hlinkClick xmlns:a="http://schemas.openxmlformats.org/drawingml/2006/main" r:id="rId7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ambientale_big" descr="">
                                                  <a:hlinkClick r:id="rId7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5" name="formazione_big" descr="">
                                          <a:hlinkClick xmlns:a="http://schemas.openxmlformats.org/drawingml/2006/main" r:id="rId7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formazione_big" descr="">
                                                  <a:hlinkClick r:id="rId7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7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30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0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6" name="Image2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37" name="Image3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8" name="Image4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39" name="Image5" descr="">
                                          <a:hlinkClick xmlns:a="http://schemas.openxmlformats.org/drawingml/2006/main" r:id="rId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>
                                                  <a:hlinkClick r:id="rId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8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75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300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0" name="Image13" descr="">
                                          <a:hlinkClick xmlns:a="http://schemas.openxmlformats.org/drawingml/2006/main" r:id="rId8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>
                                                  <a:hlinkClick r:id="rId8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41" name="Image14" descr="">
                                          <a:hlinkClick xmlns:a="http://schemas.openxmlformats.org/drawingml/2006/main" r:id="rId8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>
                                                  <a:hlinkClick r:id="rId8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2" name="Image15" descr="">
                                          <a:hlinkClick xmlns:a="http://schemas.openxmlformats.org/drawingml/2006/main" r:id="rId9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>
                                                  <a:hlinkClick r:id="rId9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3" name="Image16" descr="">
                                          <a:hlinkClick xmlns:a="http://schemas.openxmlformats.org/drawingml/2006/main" r:id="rId9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>
                                                  <a:hlinkClick r:id="rId9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9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75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4" name="Image24" descr="">
                                          <a:hlinkClick xmlns:a="http://schemas.openxmlformats.org/drawingml/2006/main" r:id="rId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4" descr="">
                                                  <a:hlinkClick r:id="rId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45" name="Image25" descr="">
                                          <a:hlinkClick xmlns:a="http://schemas.openxmlformats.org/drawingml/2006/main" r:id="rId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5" descr="">
                                                  <a:hlinkClick r:id="rId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6" name="Image26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6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7" name="Image27" descr="">
                                          <a:hlinkClick xmlns:a="http://schemas.openxmlformats.org/drawingml/2006/main" r:id="rId1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7" descr="">
                                                  <a:hlinkClick r:id="rId1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10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30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0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48" name="Image35" descr="">
                                          <a:hlinkClick xmlns:a="http://schemas.openxmlformats.org/drawingml/2006/main" r:id="rId10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5" descr="">
                                                  <a:hlinkClick r:id="rId10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49" name="Image36" descr="">
                                          <a:hlinkClick xmlns:a="http://schemas.openxmlformats.org/drawingml/2006/main" r:id="rId10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6" descr="">
                                                  <a:hlinkClick r:id="rId10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0" name="Image37" descr="">
                                          <a:hlinkClick xmlns:a="http://schemas.openxmlformats.org/drawingml/2006/main" r:id="rId10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>
                                                  <a:hlinkClick r:id="rId10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1" name="Image38" descr="">
                                          <a:hlinkClick xmlns:a="http://schemas.openxmlformats.org/drawingml/2006/main" r:id="rId1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8" descr="">
                                                  <a:hlinkClick r:id="rId1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1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75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300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2" name="Image46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6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53" name="Image47" descr="">
                                          <a:hlinkClick xmlns:a="http://schemas.openxmlformats.org/drawingml/2006/main" r:id="rId1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7" descr="">
                                                  <a:hlinkClick r:id="rId1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4" name="Image48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8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5" name="Image49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9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12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75" w:type="dxa"/>
                            </w:tcMar>
                          </w:tcPr>
                          <w:tbl>
                            <w:tblPr>
                              <w:tblW w:w="41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6" name="Image57" descr="">
                                          <a:hlinkClick xmlns:a="http://schemas.openxmlformats.org/drawingml/2006/main" r:id="rId1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7" descr="">
                                                  <a:hlinkClick r:id="rId1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28900" cy="2654300"/>
                                        <wp:effectExtent l="0" t="0" r="0" b="0"/>
                                        <wp:docPr id="57" name="Image58" descr="">
                                          <a:hlinkClick xmlns:a="http://schemas.openxmlformats.org/drawingml/2006/main" r:id="rId1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8" descr="">
                                                  <a:hlinkClick r:id="rId1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65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8" name="Image59" descr="">
                                          <a:hlinkClick xmlns:a="http://schemas.openxmlformats.org/drawingml/2006/main" r:id="rId1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9" descr="">
                                                  <a:hlinkClick r:id="rId1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1675" cy="2000250"/>
                                        <wp:effectExtent l="0" t="0" r="0" b="0"/>
                                        <wp:docPr id="59" name="Image60" descr="">
                                          <a:hlinkClick xmlns:a="http://schemas.openxmlformats.org/drawingml/2006/main" r:id="rId1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60" descr="">
                                                  <a:hlinkClick r:id="rId1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br/>
                              <w:t>Koinè Cooperativa Sociale Onlus - via Cadorna 11 - 20026 Novate Milanese (MI)</w:t>
                              <w:br/>
                              <w:t xml:space="preserve">Tel. 02.42292265 - Fax 02.4237239 - P.I. 041224560154 - </w:t>
                            </w:r>
                            <w:hyperlink r:id="rId12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  <w:shd w:fill="99FFCD" w:val="clear"/>
                                  <w:lang w:val="it-IT"/>
                                </w:rPr>
                                <w:t>info@koinecoopsociale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337" w:type="dxa"/>
                            <w:tcBorders/>
                            <w:tcMar>
                              <w:bottom w:w="300" w:type="dxa"/>
                            </w:tcMar>
                          </w:tcPr>
                          <w:tbl>
                            <w:tblPr>
                              <w:tblW w:w="729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245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0114915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11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t>febbraio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13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 xml:space="preserve">Olio da massaggi – Laboratorio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 xml:space="preserve">San Valentino… baci di dama impastiamo in coppia! - Labortaorio e aperitivo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3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 xml:space="preserve">Corso di panificazione casalinga "Dolcezze di pane... "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796.45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t>febbraio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3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3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13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4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 xml:space="preserve">Olio da massaggi – Laboratorio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4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4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 xml:space="preserve">San Valentino… baci di dama impastiamo in coppia! - Labortaorio e aperitivo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4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 xml:space="preserve">Corso di panificazione casalinga "Dolcezze di pane... "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6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4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63" name="skwcgtgte3ftd53caw4luazyt940201201111159maschereCarneva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skwcgtgte3ftd53caw4luazyt940201201111159maschereCarneva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4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64" name="skwcgtgte3ftd53caw4luazyt362201201111044faiSplendereArcobale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skwcgtgte3ftd53caw4luazyt362201201111044faiSplendereArcobale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14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5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65" name="sb2epoui2i5zqzsmijld3skiy542201201231434olio%20massagg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sb2epoui2i5zqzsmijld3skiy542201201231434olio%20massagg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5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66" name="skwcgtgte3ftd53caw4luazyt831201201111202ChiacchiereBalsam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skwcgtgte3ftd53caw4luazyt831201201111202ChiacchiereBalsam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5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67" name="skwcgtgte3ftd53caw4luazyt831201201111211SanValent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skwcgtgte3ftd53caw4luazyt831201201111211SanValent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5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68" name="syi4bsb555aqjx2fzfcqo15yi876201011081109dolc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syi4bsb555aqjx2fzfcqo15yi876201011081109dolc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5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70" name="skwcgtgte3ftd53caw4luazyt940201201111159maschereCarnev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skwcgtgte3ftd53caw4luazyt940201201111159maschereCarnev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6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71" name="skwcgtgte3ftd53caw4luazyt362201201111044faiSplendereArcobale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skwcgtgte3ftd53caw4luazyt362201201111044faiSplendereArcobale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16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6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72" name="sb2epoui2i5zqzsmijld3skiy542201201231434olio%20massagg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sb2epoui2i5zqzsmijld3skiy542201201231434olio%20massagg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6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73" name="skwcgtgte3ftd53caw4luazyt831201201111202ChiacchiereBalsa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skwcgtgte3ftd53caw4luazyt831201201111202ChiacchiereBalsa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6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74" name="skwcgtgte3ftd53caw4luazyt831201201111211SanValen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skwcgtgte3ftd53caw4luazyt831201201111211SanValen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7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75" name="syi4bsb555aqjx2fzfcqo15yi876201011081109dolc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syi4bsb555aqjx2fzfcqo15yi876201011081109dolc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7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7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7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7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7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17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7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8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8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8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8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8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18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8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8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8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19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9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9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9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9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9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0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9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0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9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20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0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9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0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9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1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9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1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9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1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21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2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2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2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2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10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2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10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3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10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23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3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11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3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11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3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11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4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11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4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4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24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4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5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5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5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12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5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12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5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12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26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6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12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6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12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6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12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6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12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7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7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27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7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7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8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8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13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8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138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8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139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28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9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140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9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141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9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142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29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14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14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29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1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0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30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0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1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0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14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0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1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1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15993110"/>
                <wp:effectExtent l="0" t="0" r="0" b="0"/>
                <wp:wrapSquare wrapText="bothSides"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9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15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it-IT"/>
                                    </w:rPr>
                                    <w:t>Mulino di Chiaravalle, via Sant'Arialdo 102, Milano. Per info e prenotazioni 02-42292265,interno 4, m.rubolini@koinecoopsociale.i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br/>
                                    <w:br/>
                                    <w:t xml:space="preserve">05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1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Maschere di carta pesta - Evento per bambini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2550" cy="1066800"/>
                                        <wp:effectExtent l="0" t="0" r="0" b="0"/>
                                        <wp:docPr id="15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schere di carta pesta decorate con elementi e colori natural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1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Alleggerisci il tuo cuore - Cor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580390"/>
                                        <wp:effectExtent l="0" t="0" r="0" b="0"/>
                                        <wp:docPr id="15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iulia Tagliapietr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nna Cinqu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31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1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Olio da massaggi - Laboratori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808355"/>
                                        <wp:effectExtent l="0" t="0" r="0" b="0"/>
                                        <wp:docPr id="15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0.00 “Segreti da erborista: Olio per massagg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massaggio: antica tecnica rilassante ma anche terapeutica… Creeremo insieme un olio per massaggi sfruttando le proprietà della rosa e della lavanda. Parteciperà al laborator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2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2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hiacchiere al forno e Balsamo per le labbra - Laboratori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18540"/>
                                        <wp:effectExtent l="0" t="0" r="0" b="0"/>
                                        <wp:docPr id="15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0.00 “Panificazione: Chiacchier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15.00 “Segreti da erborista: Balsamo per labbra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4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2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San Valentino… baci di dama impastiamo in coppia! - Labortaorio e aperitiv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647700"/>
                                        <wp:effectExtent l="0" t="0" r="0" b="0"/>
                                        <wp:docPr id="15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boratorio e aperitivo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7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2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orso di panificazione casalinga "Dolcezze di pane... "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1028065"/>
                                        <wp:effectExtent l="0" t="0" r="0" b="0"/>
                                        <wp:docPr id="15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      <w:br/>
                                    <w:t xml:space="preserve">Venerdì 17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l pane dolce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 18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Pan meino, treccia e saccottini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Venerdì 24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I tradizionali: la Colomba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Sabato 25 febbraio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la Colomba, rifinitura e cottura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osto €36,00 a lezione.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</w:rPr>
                                    <w:t>€72,00 intero co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59.3pt;mso-wrap-distance-left:0pt;mso-wrap-distance-right:0pt;mso-wrap-distance-top:0pt;mso-wrap-distance-bottom:0pt;margin-top:0pt;mso-position-vertical:center;mso-position-vertical-relative:text;margin-left:6.7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15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it-IT"/>
                              </w:rPr>
                              <w:t>Mulino di Chiaravalle, via Sant'Arialdo 102, Milano. Per info e prenotazioni 02-42292265,interno 4, m.rubolini@koinecoopsociale.i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br/>
                              <w:br/>
                              <w:t xml:space="preserve">05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2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Maschere di carta pesta - Evento per bambin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2550" cy="1066800"/>
                                  <wp:effectExtent l="0" t="0" r="0" b="0"/>
                                  <wp:docPr id="1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Maschere di carta pesta decorate con elementi e colori naturali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Non occorre essere a Venezia o a Rio per avere maschere spettacolari e uniche nel loro genere… basta venire all’Antico Mulino e lasciarsi accompagnare da mani sapienti … con fantasia e originalità realizzeremo maschere allegre ed ecologiche!Ore 15.00, costo 8,00€ a persona, sconti per famiglie numerose, obbligatorio l’accompagnamento di un 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2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Alleggerisci il tuo cuore - Cor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580390"/>
                                  <wp:effectExtent l="0" t="0" r="0" b="0"/>
                                  <wp:docPr id="16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1° incontro seminario ed auto trattamento del ciclo “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Fai risplendere il tuo arcobaleno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A cura di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Giulia Tagliapietra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nna Cinque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, dalle 14.30 alle 18.30 previa prenotazione </w:t>
                            </w:r>
                            <w:hyperlink r:id="rId33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it-IT"/>
                                </w:rPr>
                                <w:t>incontribenessere2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3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Olio da massaggi - Laboratori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808355"/>
                                  <wp:effectExtent l="0" t="0" r="0" b="0"/>
                                  <wp:docPr id="16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0.00 “Segreti da erborista: Olio per massaggi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Il massaggio: antica tecnica rilassante ma anche terapeutica… Creeremo insieme un olio per massaggi sfruttando le proprietà della rosa e della lavanda. Parteciperà al laborator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Maria Vittoria Castellina terapista massaggiatrice Shiatsu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2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3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hiacchiere al forno e Balsamo per le labbra - Laborator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16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0.00 “Panificazione: Chiacchier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me ogni anno tornano a grande richiesta le chiacchiere! Dalla tradizione carnevalesca questo dolce unico rivisitato in chiave “da forno” ingolosisce le nostre tavole festanti per la gioia di grandi e piccini!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Ore15.00 “Segreti da erborista: Balsamo per labbra”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Salviamo le nostre labbra dalle screpolature degli inverni più rigidi con un balsamo neutro o al cioccolato! Partiremo dagli ingredienti base: cera d’api, cioccolato, oleolito alla camomilla o alla calendula e olio essenziale preferito. 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4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3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San Valentino… baci di dama impastiamo in coppia! - Labortaorio e aperitiv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647700"/>
                                  <wp:effectExtent l="0" t="0" r="0" b="0"/>
                                  <wp:docPr id="16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Laboratorio e aperitivo. 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Cari innamorati è arrivata la vostra festa… questo evento scoprire quanto è bello impastare in coppia e imparare nuove ricette. Al termine del laboratorio sarà servito un aperitivo a lume di candela in un ambiente del tutto suggestivo!Costo 23,00€ a persona comprensivi di laboratorio di panificazione e aperitivo rinforzato. In collaborazione con Bio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17 feb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3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orso di panificazione casalinga "Dolcezze di pane... "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u w:val="single"/>
                                  <w:lang w:val="it-IT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1028065"/>
                                  <wp:effectExtent l="0" t="0" r="0" b="0"/>
                                  <wp:docPr id="1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Per scoprire segreti e ricette per una gurstosa panificazione casalinga in un contesto veramente unico: l'antico Mulino di Chiaravalle. 4 lezioni serali venerdì 19.00-22.00 e sabato 15.00-18.00. Iscrizione obbligatoria a numero chiuso. </w:t>
                              <w:br/>
                              <w:t xml:space="preserve">Venerdì 17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l pane dolce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 18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Pan meino, treccia e saccottini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Venerdì 24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I tradizionali: la Colomba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 xml:space="preserve">Sabato 25 febbraio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la Colomba, rifinitura e cottura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Costo €36,00 a lezione.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</w:rPr>
                              <w:t>€72,00 intero co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11" Type="http://schemas.openxmlformats.org/officeDocument/2006/relationships/hyperlink" Target="http://newsletter.alfapi.com/f/tr.aspx/?9-Uj9c=3uxnw2-4hc=rp4u/flc=b1cci.6.c6i@bd9h&amp;7.igh.:.5:&amp;x=pv&amp;6-eNCLM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20" Type="http://schemas.openxmlformats.org/officeDocument/2006/relationships/hyperlink" Target="http://newsletter.alfapi.com/f/tr.aspx/?9-Uj9c=3uxnw2-4hc=rp4u/flc=b1cci.6.c6i@bd9h&amp;7.igh.:.5:&amp;x=pv&amp;6-eNCLM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29" Type="http://schemas.openxmlformats.org/officeDocument/2006/relationships/hyperlink" Target="http://newsletter.alfapi.com/f/tr.aspx/?9-Uj9c=3uxnw2-4hc=rp4u/flc=b1cci.6.c6i@bd9h&amp;7.igh.:.5:&amp;x=pv&amp;6-eNCLM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38" Type="http://schemas.openxmlformats.org/officeDocument/2006/relationships/hyperlink" Target="http://newsletter.alfapi.com/f/tr.aspx/?9-Uj9c=3uxnw2-4hc=rp4u/flc=b1cci.6.c6i@bd9h&amp;7.igh.:.5:&amp;x=pv&amp;6-eNCLM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45" Type="http://schemas.openxmlformats.org/officeDocument/2006/relationships/image" Target="media/image5.jpeg"/><Relationship Id="rId46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47" Type="http://schemas.openxmlformats.org/officeDocument/2006/relationships/hyperlink" Target="http://newsletter.alfapi.com/f/tr.aspx/?9-Uj9c=3uxnw2-4hc=rp4u/flc=b1cci.6.c6i@bd9h&amp;7.igh.:.5:&amp;x=pv&amp;6-eNCLM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56" Type="http://schemas.openxmlformats.org/officeDocument/2006/relationships/hyperlink" Target="http://newsletter.alfapi.com/f/tr.aspx/?9-Uj9c=3uxnw2-4hc=rp4u/flc=b1cci.6.c6i@bd9h&amp;7.igh.:.5:&amp;x=pv&amp;6-eNCLM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59" Type="http://schemas.openxmlformats.org/officeDocument/2006/relationships/image" Target="media/image3.jpeg"/><Relationship Id="rId60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61" Type="http://schemas.openxmlformats.org/officeDocument/2006/relationships/image" Target="media/image4.jpeg"/><Relationship Id="rId62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63" Type="http://schemas.openxmlformats.org/officeDocument/2006/relationships/image" Target="media/image5.jpeg"/><Relationship Id="rId64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65" Type="http://schemas.openxmlformats.org/officeDocument/2006/relationships/hyperlink" Target="http://newsletter.alfapi.com/f/tr.aspx/?9-Uj9c=3uxnw2-4hc=rp4u/flc=b1cci.6.c6i@bd9h&amp;7.igh.:.5:&amp;x=pv&amp;6-eNCLM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69" Type="http://schemas.openxmlformats.org/officeDocument/2006/relationships/image" Target="media/image3.jpeg"/><Relationship Id="rId70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71" Type="http://schemas.openxmlformats.org/officeDocument/2006/relationships/image" Target="media/image4.jpeg"/><Relationship Id="rId72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73" Type="http://schemas.openxmlformats.org/officeDocument/2006/relationships/image" Target="media/image5.jpeg"/><Relationship Id="rId74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75" Type="http://schemas.openxmlformats.org/officeDocument/2006/relationships/hyperlink" Target="http://newsletter.alfapi.com/f/tr.aspx/?9-Uj9c=3uxnw2-4hc=rp4u/flc=b1cci.6.c6i@bd9h&amp;7.igh.:.5:&amp;x=pv&amp;6-eNCLM" TargetMode="External"/><Relationship Id="rId76" Type="http://schemas.openxmlformats.org/officeDocument/2006/relationships/image" Target="media/image2.jpeg"/><Relationship Id="rId77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78" Type="http://schemas.openxmlformats.org/officeDocument/2006/relationships/image" Target="media/image3.jpeg"/><Relationship Id="rId79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82" Type="http://schemas.openxmlformats.org/officeDocument/2006/relationships/image" Target="media/image5.jpeg"/><Relationship Id="rId83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84" Type="http://schemas.openxmlformats.org/officeDocument/2006/relationships/hyperlink" Target="http://newsletter.alfapi.com/f/tr.aspx/?9-Uj9c=3uxnw2-4hc=rp4u/flc=b1cci.6.c6i@bd9h&amp;7.igh.:.5:&amp;x=pv&amp;6-eNCLM" TargetMode="External"/><Relationship Id="rId85" Type="http://schemas.openxmlformats.org/officeDocument/2006/relationships/image" Target="media/image2.jpeg"/><Relationship Id="rId86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87" Type="http://schemas.openxmlformats.org/officeDocument/2006/relationships/image" Target="media/image3.jpeg"/><Relationship Id="rId88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91" Type="http://schemas.openxmlformats.org/officeDocument/2006/relationships/image" Target="media/image5.jpeg"/><Relationship Id="rId92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93" Type="http://schemas.openxmlformats.org/officeDocument/2006/relationships/hyperlink" Target="http://newsletter.alfapi.com/f/tr.aspx/?9-Uj9c=3uxnw2-4hc=rp4u/flc=b1cci.6.c6i@bd9h&amp;7.igh.:.5:&amp;x=pv&amp;6-eNCLM" TargetMode="External"/><Relationship Id="rId94" Type="http://schemas.openxmlformats.org/officeDocument/2006/relationships/image" Target="media/image2.jpeg"/><Relationship Id="rId95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96" Type="http://schemas.openxmlformats.org/officeDocument/2006/relationships/image" Target="media/image3.jpeg"/><Relationship Id="rId97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98" Type="http://schemas.openxmlformats.org/officeDocument/2006/relationships/image" Target="media/image4.jpeg"/><Relationship Id="rId99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100" Type="http://schemas.openxmlformats.org/officeDocument/2006/relationships/image" Target="media/image5.jpeg"/><Relationship Id="rId101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102" Type="http://schemas.openxmlformats.org/officeDocument/2006/relationships/hyperlink" Target="http://newsletter.alfapi.com/f/tr.aspx/?9-Uj9c=3uxnw2-4hc=rp4u/flc=b1cci.6.c6i@bd9h&amp;7.igh.:.5:&amp;x=pv&amp;6-eNCLM" TargetMode="External"/><Relationship Id="rId103" Type="http://schemas.openxmlformats.org/officeDocument/2006/relationships/image" Target="media/image2.jpeg"/><Relationship Id="rId104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105" Type="http://schemas.openxmlformats.org/officeDocument/2006/relationships/image" Target="media/image3.jpeg"/><Relationship Id="rId106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107" Type="http://schemas.openxmlformats.org/officeDocument/2006/relationships/image" Target="media/image4.jpeg"/><Relationship Id="rId108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109" Type="http://schemas.openxmlformats.org/officeDocument/2006/relationships/image" Target="media/image5.jpeg"/><Relationship Id="rId110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111" Type="http://schemas.openxmlformats.org/officeDocument/2006/relationships/hyperlink" Target="http://newsletter.alfapi.com/f/tr.aspx/?9-Uj9c=3uxnw2-4hc=rp4u/flc=b1cci.6.c6i@bd9h&amp;7.igh.:.5:&amp;x=pv&amp;6-eNCLM" TargetMode="External"/><Relationship Id="rId112" Type="http://schemas.openxmlformats.org/officeDocument/2006/relationships/image" Target="media/image2.jpeg"/><Relationship Id="rId113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114" Type="http://schemas.openxmlformats.org/officeDocument/2006/relationships/image" Target="media/image3.jpeg"/><Relationship Id="rId115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116" Type="http://schemas.openxmlformats.org/officeDocument/2006/relationships/image" Target="media/image4.jpeg"/><Relationship Id="rId117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118" Type="http://schemas.openxmlformats.org/officeDocument/2006/relationships/image" Target="media/image5.jpeg"/><Relationship Id="rId119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120" Type="http://schemas.openxmlformats.org/officeDocument/2006/relationships/hyperlink" Target="http://newsletter.alfapi.com/f/tr.aspx/?9-Uj9c=3uxnw2-4hc=rp4u/flc=b1cci.6.c6i@bd9h&amp;7.igh.:.5:&amp;x=pv&amp;6-eNCLM" TargetMode="External"/><Relationship Id="rId121" Type="http://schemas.openxmlformats.org/officeDocument/2006/relationships/image" Target="media/image2.jpeg"/><Relationship Id="rId122" Type="http://schemas.openxmlformats.org/officeDocument/2006/relationships/hyperlink" Target="http://newsletter.alfapi.com/f/tr.aspx/?9-Uj9c=3uxnw2-4hc=rp4u/flc=:eng1mvnlh9bd9h&amp;7.igh.:.5:&amp;x=pv&amp;6-evgg.a&amp;iec65djo?7.-.75=wyNCLM" TargetMode="External"/><Relationship Id="rId123" Type="http://schemas.openxmlformats.org/officeDocument/2006/relationships/image" Target="media/image3.jpeg"/><Relationship Id="rId124" Type="http://schemas.openxmlformats.org/officeDocument/2006/relationships/hyperlink" Target="http://newsletter.alfapi.com/f/tr.aspx/?9-Uj9c=3uxnw2-4hc=rp4u/flc=:eng1mvnlh9bd9h&amp;7.igh.:.5:&amp;x=pv&amp;6-evgg.a&amp;iec65djo?7.-.75=wzNCLM" TargetMode="External"/><Relationship Id="rId125" Type="http://schemas.openxmlformats.org/officeDocument/2006/relationships/image" Target="media/image4.jpeg"/><Relationship Id="rId126" Type="http://schemas.openxmlformats.org/officeDocument/2006/relationships/hyperlink" Target="http://newsletter.alfapi.com/f/tr.aspx/?9-Uj9c=3uxnw2-4hc=rp4u/flc=:eng1mvnlh9bd9h&amp;7.igh.:.5:&amp;x=pv&amp;6-evgg.a&amp;iec65djo?7.-.75=w_NCLM" TargetMode="External"/><Relationship Id="rId127" Type="http://schemas.openxmlformats.org/officeDocument/2006/relationships/image" Target="media/image5.jpeg"/><Relationship Id="rId128" Type="http://schemas.openxmlformats.org/officeDocument/2006/relationships/hyperlink" Target="http://newsletter.alfapi.com/f/tr.aspx/?9-Uj9c=3uxnw2-4hc=rp4u/flc=:eng1mvnlh9bd9h&amp;7.igh.:.5:&amp;x=pv&amp;6-evgg.a&amp;iec65djo?7.-.75=w/NCLM" TargetMode="External"/><Relationship Id="rId129" Type="http://schemas.openxmlformats.org/officeDocument/2006/relationships/hyperlink" Target="http://newsletter.alfapi.com/f/tr.aspx/?9-Uj9c=3uxnw2-4hc=rp4u/flc=b1cci.6.c6i@bd9h&amp;7.igh.:.5:&amp;x=pv&amp;6-eNCLM" TargetMode="External"/><Relationship Id="rId130" Type="http://schemas.openxmlformats.org/officeDocument/2006/relationships/hyperlink" Target="http://newsletter.alfapi.com/f/tr.aspx/?9-Uj9c=3uxnw2-4hc=rp4u/flc=:eng1mvnlh9bd9h&amp;7.igh.:.5:&amp;x=pv&amp;6-eve9hm65djo?ID=wnwNCLM" TargetMode="External"/><Relationship Id="rId131" Type="http://schemas.openxmlformats.org/officeDocument/2006/relationships/hyperlink" Target="http://newsletter.alfapi.com/f/tr.aspx/?9-Uj9c=3uxnw2-4hc=rp4u/flc=:eng1mvnlh9bd9h&amp;7.igh.:.5:&amp;x=pv&amp;6-eve9hm65djo?ID=wn4NCLM" TargetMode="External"/><Relationship Id="rId132" Type="http://schemas.openxmlformats.org/officeDocument/2006/relationships/hyperlink" Target="http://newsletter.alfapi.com/f/tr.aspx/?9-Uj9c=3uxnw2-4hc=rp4u/flc=b1cci.6.c3ieicc89&amp;x=pv&amp;&amp;x=pv&amp;jh5l&amp;s@7g7-:99d-NCLM" TargetMode="External"/><Relationship Id="rId133" Type="http://schemas.openxmlformats.org/officeDocument/2006/relationships/hyperlink" Target="http://newsletter.alfapi.com/f/tr.aspx/?9-Uj9c=3uxnw2-4hc=rp4u/flc=:eng1mvnlh9bd9h&amp;7.igh.:.5:&amp;x=pv&amp;6-eve9hm65djo?ID=ww2NCLM" TargetMode="External"/><Relationship Id="rId134" Type="http://schemas.openxmlformats.org/officeDocument/2006/relationships/hyperlink" Target="http://newsletter.alfapi.com/f/tr.aspx/?9-Uj9c=3uxnw2-4hc=rp4u/flc=:eng1mvnlh9bd9h&amp;7.igh.:.5:&amp;x=pv&amp;6-eve9hm65djo?ID=wnyNCLM" TargetMode="External"/><Relationship Id="rId135" Type="http://schemas.openxmlformats.org/officeDocument/2006/relationships/hyperlink" Target="http://newsletter.alfapi.com/f/tr.aspx/?9-Uj9c=3uxnw2-4hc=rp4u/flc=:eng1mvnlh9bd9h&amp;7.igh.:.5:&amp;x=pv&amp;6-eve9hm65djo?ID=wnzNCLM" TargetMode="External"/><Relationship Id="rId136" Type="http://schemas.openxmlformats.org/officeDocument/2006/relationships/hyperlink" Target="http://newsletter.alfapi.com/f/tr.aspx/?9-Uj9c=3uxnw2-4hc=rp4u/flc=:eng1mvnlh9bd9h&amp;7.igh.:.5:&amp;x=pv&amp;6-eve9hm65djo?ID=wn_NCLM" TargetMode="External"/><Relationship Id="rId137" Type="http://schemas.openxmlformats.org/officeDocument/2006/relationships/hyperlink" Target="http://newsletter.alfapi.com/f/tr.aspx/?9-Uj9c=3uxnw2-4hc=rp4u/flc=:eng1mvnlh9bd9h&amp;7.igh.:.5:&amp;x=pv&amp;6-eve9hm65djo?ID=wnwNCLM" TargetMode="External"/><Relationship Id="rId138" Type="http://schemas.openxmlformats.org/officeDocument/2006/relationships/hyperlink" Target="http://newsletter.alfapi.com/f/tr.aspx/?9-Uj9c=3uxnw2-4hc=rp4u/flc=:eng1mvnlh9bd9h&amp;7.igh.:.5:&amp;x=pv&amp;6-eve9hm65djo?ID=wn4NCLM" TargetMode="External"/><Relationship Id="rId139" Type="http://schemas.openxmlformats.org/officeDocument/2006/relationships/hyperlink" Target="http://newsletter.alfapi.com/f/tr.aspx/?9-Uj9c=3uxnw2-4hc=rp4u/flc=b1cci.6.c3ieicc89&amp;x=pv&amp;&amp;x=pv&amp;jh5l&amp;s@7g7-:99d-NCLM" TargetMode="External"/><Relationship Id="rId140" Type="http://schemas.openxmlformats.org/officeDocument/2006/relationships/hyperlink" Target="http://newsletter.alfapi.com/f/tr.aspx/?9-Uj9c=3uxnw2-4hc=rp4u/flc=:eng1mvnlh9bd9h&amp;7.igh.:.5:&amp;x=pv&amp;6-eve9hm65djo?ID=ww2NCLM" TargetMode="External"/><Relationship Id="rId141" Type="http://schemas.openxmlformats.org/officeDocument/2006/relationships/hyperlink" Target="http://newsletter.alfapi.com/f/tr.aspx/?9-Uj9c=3uxnw2-4hc=rp4u/flc=:eng1mvnlh9bd9h&amp;7.igh.:.5:&amp;x=pv&amp;6-eve9hm65djo?ID=wnyNCLM" TargetMode="External"/><Relationship Id="rId142" Type="http://schemas.openxmlformats.org/officeDocument/2006/relationships/hyperlink" Target="http://newsletter.alfapi.com/f/tr.aspx/?9-Uj9c=3uxnw2-4hc=rp4u/flc=:eng1mvnlh9bd9h&amp;7.igh.:.5:&amp;x=pv&amp;6-eve9hm65djo?ID=wnzNCLM" TargetMode="External"/><Relationship Id="rId143" Type="http://schemas.openxmlformats.org/officeDocument/2006/relationships/hyperlink" Target="http://newsletter.alfapi.com/f/tr.aspx/?9-Uj9c=3uxnw2-4hc=rp4u/flc=:eng1mvnlh9bd9h&amp;7.igh.:.5:&amp;x=pv&amp;6-eve9hm65djo?ID=wn_NCLM" TargetMode="External"/><Relationship Id="rId144" Type="http://schemas.openxmlformats.org/officeDocument/2006/relationships/image" Target="media/image1.jpeg"/><Relationship Id="rId145" Type="http://schemas.openxmlformats.org/officeDocument/2006/relationships/hyperlink" Target="http://newsletter.alfapi.com/f/tr.aspx/?9-Uj9c=3uxnw2-4hc=rp4u/flc=:eng1mvnlh9bd9h&amp;7.igh.:.5:&amp;x=pv&amp;6-eve9hm65djo?ID=wnwNCLM" TargetMode="External"/><Relationship Id="rId146" Type="http://schemas.openxmlformats.org/officeDocument/2006/relationships/image" Target="media/image6.jpeg"/><Relationship Id="rId147" Type="http://schemas.openxmlformats.org/officeDocument/2006/relationships/hyperlink" Target="http://newsletter.alfapi.com/f/tr.aspx/?9-Uj9c=3uxnw2-4hc=rp4u/flc=:eng1mvnlh9bd9h&amp;7.igh.:.5:&amp;x=pv&amp;6-eve9hm65djo?ID=wn4NCLM" TargetMode="External"/><Relationship Id="rId148" Type="http://schemas.openxmlformats.org/officeDocument/2006/relationships/image" Target="media/image7.jpeg"/><Relationship Id="rId149" Type="http://schemas.openxmlformats.org/officeDocument/2006/relationships/hyperlink" Target="http://newsletter.alfapi.com/f/tr.aspx/?9-Uj9c=3uxnw2-4hc=rp4u/flc=b1cci.6.c3ieicc89&amp;x=pv&amp;&amp;x=pv&amp;jh5l&amp;s@7g7-:99d-NCLM" TargetMode="External"/><Relationship Id="rId150" Type="http://schemas.openxmlformats.org/officeDocument/2006/relationships/hyperlink" Target="http://newsletter.alfapi.com/f/tr.aspx/?9-Uj9c=3uxnw2-4hc=rp4u/flc=:eng1mvnlh9bd9h&amp;7.igh.:.5:&amp;x=pv&amp;6-eve9hm65djo?ID=ww2NCLM" TargetMode="External"/><Relationship Id="rId151" Type="http://schemas.openxmlformats.org/officeDocument/2006/relationships/image" Target="media/image8.jpeg"/><Relationship Id="rId152" Type="http://schemas.openxmlformats.org/officeDocument/2006/relationships/hyperlink" Target="http://newsletter.alfapi.com/f/tr.aspx/?9-Uj9c=3uxnw2-4hc=rp4u/flc=:eng1mvnlh9bd9h&amp;7.igh.:.5:&amp;x=pv&amp;6-eve9hm65djo?ID=wnyNCLM" TargetMode="External"/><Relationship Id="rId153" Type="http://schemas.openxmlformats.org/officeDocument/2006/relationships/image" Target="media/image9.jpeg"/><Relationship Id="rId154" Type="http://schemas.openxmlformats.org/officeDocument/2006/relationships/hyperlink" Target="http://newsletter.alfapi.com/f/tr.aspx/?9-Uj9c=3uxnw2-4hc=rp4u/flc=:eng1mvnlh9bd9h&amp;7.igh.:.5:&amp;x=pv&amp;6-eve9hm65djo?ID=wnzNCLM" TargetMode="External"/><Relationship Id="rId155" Type="http://schemas.openxmlformats.org/officeDocument/2006/relationships/image" Target="media/image10.jpeg"/><Relationship Id="rId156" Type="http://schemas.openxmlformats.org/officeDocument/2006/relationships/hyperlink" Target="http://newsletter.alfapi.com/f/tr.aspx/?9-Uj9c=3uxnw2-4hc=rp4u/flc=:eng1mvnlh9bd9h&amp;7.igh.:.5:&amp;x=pv&amp;6-eve9hm65djo?ID=wn_NCLM" TargetMode="External"/><Relationship Id="rId157" Type="http://schemas.openxmlformats.org/officeDocument/2006/relationships/image" Target="media/image11.jpeg"/><Relationship Id="rId158" Type="http://schemas.openxmlformats.org/officeDocument/2006/relationships/image" Target="media/image1.jpeg"/><Relationship Id="rId159" Type="http://schemas.openxmlformats.org/officeDocument/2006/relationships/hyperlink" Target="http://newsletter.alfapi.com/f/tr.aspx/?9-Uj9c=3uxnw2-4hc=rp4u/flc=:eng1mvnlh9bd9h&amp;7.igh.:.5:&amp;x=pv&amp;6-eve9hm65djo?ID=wnwNCLM" TargetMode="External"/><Relationship Id="rId160" Type="http://schemas.openxmlformats.org/officeDocument/2006/relationships/image" Target="media/image6.jpeg"/><Relationship Id="rId161" Type="http://schemas.openxmlformats.org/officeDocument/2006/relationships/hyperlink" Target="http://newsletter.alfapi.com/f/tr.aspx/?9-Uj9c=3uxnw2-4hc=rp4u/flc=:eng1mvnlh9bd9h&amp;7.igh.:.5:&amp;x=pv&amp;6-eve9hm65djo?ID=wn4NCLM" TargetMode="External"/><Relationship Id="rId162" Type="http://schemas.openxmlformats.org/officeDocument/2006/relationships/image" Target="media/image7.jpeg"/><Relationship Id="rId163" Type="http://schemas.openxmlformats.org/officeDocument/2006/relationships/hyperlink" Target="http://newsletter.alfapi.com/f/tr.aspx/?9-Uj9c=3uxnw2-4hc=rp4u/flc=b1cci.6.c3ieicc89&amp;x=pv&amp;&amp;x=pv&amp;jh5l&amp;s@7g7-:99d-NCLM" TargetMode="External"/><Relationship Id="rId164" Type="http://schemas.openxmlformats.org/officeDocument/2006/relationships/hyperlink" Target="http://newsletter.alfapi.com/f/tr.aspx/?9-Uj9c=3uxnw2-4hc=rp4u/flc=:eng1mvnlh9bd9h&amp;7.igh.:.5:&amp;x=pv&amp;6-eve9hm65djo?ID=ww2NCLM" TargetMode="External"/><Relationship Id="rId165" Type="http://schemas.openxmlformats.org/officeDocument/2006/relationships/image" Target="media/image8.jpeg"/><Relationship Id="rId166" Type="http://schemas.openxmlformats.org/officeDocument/2006/relationships/hyperlink" Target="http://newsletter.alfapi.com/f/tr.aspx/?9-Uj9c=3uxnw2-4hc=rp4u/flc=:eng1mvnlh9bd9h&amp;7.igh.:.5:&amp;x=pv&amp;6-eve9hm65djo?ID=wnyNCLM" TargetMode="External"/><Relationship Id="rId167" Type="http://schemas.openxmlformats.org/officeDocument/2006/relationships/image" Target="media/image9.jpeg"/><Relationship Id="rId168" Type="http://schemas.openxmlformats.org/officeDocument/2006/relationships/hyperlink" Target="http://newsletter.alfapi.com/f/tr.aspx/?9-Uj9c=3uxnw2-4hc=rp4u/flc=:eng1mvnlh9bd9h&amp;7.igh.:.5:&amp;x=pv&amp;6-eve9hm65djo?ID=wnzNCLM" TargetMode="External"/><Relationship Id="rId169" Type="http://schemas.openxmlformats.org/officeDocument/2006/relationships/image" Target="media/image10.jpeg"/><Relationship Id="rId170" Type="http://schemas.openxmlformats.org/officeDocument/2006/relationships/hyperlink" Target="http://newsletter.alfapi.com/f/tr.aspx/?9-Uj9c=3uxnw2-4hc=rp4u/flc=:eng1mvnlh9bd9h&amp;7.igh.:.5:&amp;x=pv&amp;6-eve9hm65djo?ID=wn_NCLM" TargetMode="External"/><Relationship Id="rId171" Type="http://schemas.openxmlformats.org/officeDocument/2006/relationships/image" Target="media/image11.jpeg"/><Relationship Id="rId172" Type="http://schemas.openxmlformats.org/officeDocument/2006/relationships/image" Target="media/image1.jpeg"/><Relationship Id="rId173" Type="http://schemas.openxmlformats.org/officeDocument/2006/relationships/hyperlink" Target="http://newsletter.alfapi.com/f/tr.aspx/?9-Uj9c=3uxnw2-4hc=rp4u/flc=:eng1mvnlh9bd9h&amp;7.igh.:.5:&amp;x=pv&amp;6-eve9hm65djo?ID=wnwNCLM" TargetMode="External"/><Relationship Id="rId174" Type="http://schemas.openxmlformats.org/officeDocument/2006/relationships/image" Target="media/image6.jpeg"/><Relationship Id="rId175" Type="http://schemas.openxmlformats.org/officeDocument/2006/relationships/hyperlink" Target="http://newsletter.alfapi.com/f/tr.aspx/?9-Uj9c=3uxnw2-4hc=rp4u/flc=:eng1mvnlh9bd9h&amp;7.igh.:.5:&amp;x=pv&amp;6-eve9hm65djo?ID=wn4NCLM" TargetMode="External"/><Relationship Id="rId176" Type="http://schemas.openxmlformats.org/officeDocument/2006/relationships/image" Target="media/image7.jpeg"/><Relationship Id="rId177" Type="http://schemas.openxmlformats.org/officeDocument/2006/relationships/hyperlink" Target="http://newsletter.alfapi.com/f/tr.aspx/?9-Uj9c=3uxnw2-4hc=rp4u/flc=b1cci.6.c3ieicc89&amp;x=pv&amp;&amp;x=pv&amp;jh5l&amp;s@7g7-:99d-NCLM" TargetMode="External"/><Relationship Id="rId178" Type="http://schemas.openxmlformats.org/officeDocument/2006/relationships/hyperlink" Target="http://newsletter.alfapi.com/f/tr.aspx/?9-Uj9c=3uxnw2-4hc=rp4u/flc=:eng1mvnlh9bd9h&amp;7.igh.:.5:&amp;x=pv&amp;6-eve9hm65djo?ID=ww2NCLM" TargetMode="External"/><Relationship Id="rId179" Type="http://schemas.openxmlformats.org/officeDocument/2006/relationships/image" Target="media/image8.jpeg"/><Relationship Id="rId180" Type="http://schemas.openxmlformats.org/officeDocument/2006/relationships/hyperlink" Target="http://newsletter.alfapi.com/f/tr.aspx/?9-Uj9c=3uxnw2-4hc=rp4u/flc=:eng1mvnlh9bd9h&amp;7.igh.:.5:&amp;x=pv&amp;6-eve9hm65djo?ID=wnyNCLM" TargetMode="External"/><Relationship Id="rId181" Type="http://schemas.openxmlformats.org/officeDocument/2006/relationships/image" Target="media/image9.jpeg"/><Relationship Id="rId182" Type="http://schemas.openxmlformats.org/officeDocument/2006/relationships/hyperlink" Target="http://newsletter.alfapi.com/f/tr.aspx/?9-Uj9c=3uxnw2-4hc=rp4u/flc=:eng1mvnlh9bd9h&amp;7.igh.:.5:&amp;x=pv&amp;6-eve9hm65djo?ID=wnzNCLM" TargetMode="External"/><Relationship Id="rId183" Type="http://schemas.openxmlformats.org/officeDocument/2006/relationships/image" Target="media/image10.jpeg"/><Relationship Id="rId184" Type="http://schemas.openxmlformats.org/officeDocument/2006/relationships/hyperlink" Target="http://newsletter.alfapi.com/f/tr.aspx/?9-Uj9c=3uxnw2-4hc=rp4u/flc=:eng1mvnlh9bd9h&amp;7.igh.:.5:&amp;x=pv&amp;6-eve9hm65djo?ID=wn_NCLM" TargetMode="External"/><Relationship Id="rId185" Type="http://schemas.openxmlformats.org/officeDocument/2006/relationships/image" Target="media/image11.jpeg"/><Relationship Id="rId186" Type="http://schemas.openxmlformats.org/officeDocument/2006/relationships/image" Target="media/image1.jpeg"/><Relationship Id="rId187" Type="http://schemas.openxmlformats.org/officeDocument/2006/relationships/hyperlink" Target="http://newsletter.alfapi.com/f/tr.aspx/?9-Uj9c=3uxnw2-4hc=rp4u/flc=:eng1mvnlh9bd9h&amp;7.igh.:.5:&amp;x=pv&amp;6-eve9hm65djo?ID=wnwNCLM" TargetMode="External"/><Relationship Id="rId188" Type="http://schemas.openxmlformats.org/officeDocument/2006/relationships/image" Target="media/image6.jpeg"/><Relationship Id="rId189" Type="http://schemas.openxmlformats.org/officeDocument/2006/relationships/hyperlink" Target="http://newsletter.alfapi.com/f/tr.aspx/?9-Uj9c=3uxnw2-4hc=rp4u/flc=:eng1mvnlh9bd9h&amp;7.igh.:.5:&amp;x=pv&amp;6-eve9hm65djo?ID=wn4NCLM" TargetMode="External"/><Relationship Id="rId190" Type="http://schemas.openxmlformats.org/officeDocument/2006/relationships/image" Target="media/image7.jpeg"/><Relationship Id="rId191" Type="http://schemas.openxmlformats.org/officeDocument/2006/relationships/hyperlink" Target="http://newsletter.alfapi.com/f/tr.aspx/?9-Uj9c=3uxnw2-4hc=rp4u/flc=b1cci.6.c3ieicc89&amp;x=pv&amp;&amp;x=pv&amp;jh5l&amp;s@7g7-:99d-NCLM" TargetMode="External"/><Relationship Id="rId192" Type="http://schemas.openxmlformats.org/officeDocument/2006/relationships/hyperlink" Target="http://newsletter.alfapi.com/f/tr.aspx/?9-Uj9c=3uxnw2-4hc=rp4u/flc=:eng1mvnlh9bd9h&amp;7.igh.:.5:&amp;x=pv&amp;6-eve9hm65djo?ID=ww2NCLM" TargetMode="External"/><Relationship Id="rId193" Type="http://schemas.openxmlformats.org/officeDocument/2006/relationships/image" Target="media/image8.jpeg"/><Relationship Id="rId194" Type="http://schemas.openxmlformats.org/officeDocument/2006/relationships/hyperlink" Target="http://newsletter.alfapi.com/f/tr.aspx/?9-Uj9c=3uxnw2-4hc=rp4u/flc=:eng1mvnlh9bd9h&amp;7.igh.:.5:&amp;x=pv&amp;6-eve9hm65djo?ID=wnyNCLM" TargetMode="External"/><Relationship Id="rId195" Type="http://schemas.openxmlformats.org/officeDocument/2006/relationships/image" Target="media/image9.jpeg"/><Relationship Id="rId196" Type="http://schemas.openxmlformats.org/officeDocument/2006/relationships/hyperlink" Target="http://newsletter.alfapi.com/f/tr.aspx/?9-Uj9c=3uxnw2-4hc=rp4u/flc=:eng1mvnlh9bd9h&amp;7.igh.:.5:&amp;x=pv&amp;6-eve9hm65djo?ID=wnzNCLM" TargetMode="External"/><Relationship Id="rId197" Type="http://schemas.openxmlformats.org/officeDocument/2006/relationships/image" Target="media/image10.jpeg"/><Relationship Id="rId198" Type="http://schemas.openxmlformats.org/officeDocument/2006/relationships/hyperlink" Target="http://newsletter.alfapi.com/f/tr.aspx/?9-Uj9c=3uxnw2-4hc=rp4u/flc=:eng1mvnlh9bd9h&amp;7.igh.:.5:&amp;x=pv&amp;6-eve9hm65djo?ID=wn_NCLM" TargetMode="External"/><Relationship Id="rId199" Type="http://schemas.openxmlformats.org/officeDocument/2006/relationships/image" Target="media/image11.jpeg"/><Relationship Id="rId200" Type="http://schemas.openxmlformats.org/officeDocument/2006/relationships/image" Target="media/image1.jpeg"/><Relationship Id="rId201" Type="http://schemas.openxmlformats.org/officeDocument/2006/relationships/hyperlink" Target="http://newsletter.alfapi.com/f/tr.aspx/?9-Uj9c=3uxnw2-4hc=rp4u/flc=:eng1mvnlh9bd9h&amp;7.igh.:.5:&amp;x=pv&amp;6-eve9hm65djo?ID=wnwNCLM" TargetMode="External"/><Relationship Id="rId202" Type="http://schemas.openxmlformats.org/officeDocument/2006/relationships/image" Target="media/image6.jpeg"/><Relationship Id="rId203" Type="http://schemas.openxmlformats.org/officeDocument/2006/relationships/hyperlink" Target="http://newsletter.alfapi.com/f/tr.aspx/?9-Uj9c=3uxnw2-4hc=rp4u/flc=:eng1mvnlh9bd9h&amp;7.igh.:.5:&amp;x=pv&amp;6-eve9hm65djo?ID=wn4NCLM" TargetMode="External"/><Relationship Id="rId204" Type="http://schemas.openxmlformats.org/officeDocument/2006/relationships/image" Target="media/image7.jpeg"/><Relationship Id="rId205" Type="http://schemas.openxmlformats.org/officeDocument/2006/relationships/hyperlink" Target="http://newsletter.alfapi.com/f/tr.aspx/?9-Uj9c=3uxnw2-4hc=rp4u/flc=b1cci.6.c3ieicc89&amp;x=pv&amp;&amp;x=pv&amp;jh5l&amp;s@7g7-:99d-NCLM" TargetMode="External"/><Relationship Id="rId206" Type="http://schemas.openxmlformats.org/officeDocument/2006/relationships/hyperlink" Target="http://newsletter.alfapi.com/f/tr.aspx/?9-Uj9c=3uxnw2-4hc=rp4u/flc=:eng1mvnlh9bd9h&amp;7.igh.:.5:&amp;x=pv&amp;6-eve9hm65djo?ID=ww2NCLM" TargetMode="External"/><Relationship Id="rId207" Type="http://schemas.openxmlformats.org/officeDocument/2006/relationships/image" Target="media/image8.jpeg"/><Relationship Id="rId208" Type="http://schemas.openxmlformats.org/officeDocument/2006/relationships/hyperlink" Target="http://newsletter.alfapi.com/f/tr.aspx/?9-Uj9c=3uxnw2-4hc=rp4u/flc=:eng1mvnlh9bd9h&amp;7.igh.:.5:&amp;x=pv&amp;6-eve9hm65djo?ID=wnyNCLM" TargetMode="External"/><Relationship Id="rId209" Type="http://schemas.openxmlformats.org/officeDocument/2006/relationships/image" Target="media/image9.jpeg"/><Relationship Id="rId210" Type="http://schemas.openxmlformats.org/officeDocument/2006/relationships/hyperlink" Target="http://newsletter.alfapi.com/f/tr.aspx/?9-Uj9c=3uxnw2-4hc=rp4u/flc=:eng1mvnlh9bd9h&amp;7.igh.:.5:&amp;x=pv&amp;6-eve9hm65djo?ID=wnzNCLM" TargetMode="External"/><Relationship Id="rId211" Type="http://schemas.openxmlformats.org/officeDocument/2006/relationships/image" Target="media/image10.jpeg"/><Relationship Id="rId212" Type="http://schemas.openxmlformats.org/officeDocument/2006/relationships/hyperlink" Target="http://newsletter.alfapi.com/f/tr.aspx/?9-Uj9c=3uxnw2-4hc=rp4u/flc=:eng1mvnlh9bd9h&amp;7.igh.:.5:&amp;x=pv&amp;6-eve9hm65djo?ID=wn_NCLM" TargetMode="External"/><Relationship Id="rId213" Type="http://schemas.openxmlformats.org/officeDocument/2006/relationships/image" Target="media/image11.jpeg"/><Relationship Id="rId214" Type="http://schemas.openxmlformats.org/officeDocument/2006/relationships/image" Target="media/image1.jpeg"/><Relationship Id="rId215" Type="http://schemas.openxmlformats.org/officeDocument/2006/relationships/hyperlink" Target="http://newsletter.alfapi.com/f/tr.aspx/?9-Uj9c=3uxnw2-4hc=rp4u/flc=:eng1mvnlh9bd9h&amp;7.igh.:.5:&amp;x=pv&amp;6-eve9hm65djo?ID=wnwNCLM" TargetMode="External"/><Relationship Id="rId216" Type="http://schemas.openxmlformats.org/officeDocument/2006/relationships/image" Target="media/image6.jpeg"/><Relationship Id="rId217" Type="http://schemas.openxmlformats.org/officeDocument/2006/relationships/hyperlink" Target="http://newsletter.alfapi.com/f/tr.aspx/?9-Uj9c=3uxnw2-4hc=rp4u/flc=:eng1mvnlh9bd9h&amp;7.igh.:.5:&amp;x=pv&amp;6-eve9hm65djo?ID=wn4NCLM" TargetMode="External"/><Relationship Id="rId218" Type="http://schemas.openxmlformats.org/officeDocument/2006/relationships/image" Target="media/image7.jpeg"/><Relationship Id="rId219" Type="http://schemas.openxmlformats.org/officeDocument/2006/relationships/hyperlink" Target="http://newsletter.alfapi.com/f/tr.aspx/?9-Uj9c=3uxnw2-4hc=rp4u/flc=b1cci.6.c3ieicc89&amp;x=pv&amp;&amp;x=pv&amp;jh5l&amp;s@7g7-:99d-NCLM" TargetMode="External"/><Relationship Id="rId220" Type="http://schemas.openxmlformats.org/officeDocument/2006/relationships/hyperlink" Target="http://newsletter.alfapi.com/f/tr.aspx/?9-Uj9c=3uxnw2-4hc=rp4u/flc=:eng1mvnlh9bd9h&amp;7.igh.:.5:&amp;x=pv&amp;6-eve9hm65djo?ID=ww2NCLM" TargetMode="External"/><Relationship Id="rId221" Type="http://schemas.openxmlformats.org/officeDocument/2006/relationships/image" Target="media/image8.jpeg"/><Relationship Id="rId222" Type="http://schemas.openxmlformats.org/officeDocument/2006/relationships/hyperlink" Target="http://newsletter.alfapi.com/f/tr.aspx/?9-Uj9c=3uxnw2-4hc=rp4u/flc=:eng1mvnlh9bd9h&amp;7.igh.:.5:&amp;x=pv&amp;6-eve9hm65djo?ID=wnyNCLM" TargetMode="External"/><Relationship Id="rId223" Type="http://schemas.openxmlformats.org/officeDocument/2006/relationships/image" Target="media/image9.jpeg"/><Relationship Id="rId224" Type="http://schemas.openxmlformats.org/officeDocument/2006/relationships/hyperlink" Target="http://newsletter.alfapi.com/f/tr.aspx/?9-Uj9c=3uxnw2-4hc=rp4u/flc=:eng1mvnlh9bd9h&amp;7.igh.:.5:&amp;x=pv&amp;6-eve9hm65djo?ID=wnzNCLM" TargetMode="External"/><Relationship Id="rId225" Type="http://schemas.openxmlformats.org/officeDocument/2006/relationships/image" Target="media/image10.jpeg"/><Relationship Id="rId226" Type="http://schemas.openxmlformats.org/officeDocument/2006/relationships/hyperlink" Target="http://newsletter.alfapi.com/f/tr.aspx/?9-Uj9c=3uxnw2-4hc=rp4u/flc=:eng1mvnlh9bd9h&amp;7.igh.:.5:&amp;x=pv&amp;6-eve9hm65djo?ID=wn_NCLM" TargetMode="External"/><Relationship Id="rId227" Type="http://schemas.openxmlformats.org/officeDocument/2006/relationships/image" Target="media/image11.jpeg"/><Relationship Id="rId228" Type="http://schemas.openxmlformats.org/officeDocument/2006/relationships/image" Target="media/image1.jpeg"/><Relationship Id="rId229" Type="http://schemas.openxmlformats.org/officeDocument/2006/relationships/hyperlink" Target="http://newsletter.alfapi.com/f/tr.aspx/?9-Uj9c=3uxnw2-4hc=rp4u/flc=:eng1mvnlh9bd9h&amp;7.igh.:.5:&amp;x=pv&amp;6-eve9hm65djo?ID=wnwNCLM" TargetMode="External"/><Relationship Id="rId230" Type="http://schemas.openxmlformats.org/officeDocument/2006/relationships/image" Target="media/image6.jpeg"/><Relationship Id="rId231" Type="http://schemas.openxmlformats.org/officeDocument/2006/relationships/hyperlink" Target="http://newsletter.alfapi.com/f/tr.aspx/?9-Uj9c=3uxnw2-4hc=rp4u/flc=:eng1mvnlh9bd9h&amp;7.igh.:.5:&amp;x=pv&amp;6-eve9hm65djo?ID=wn4NCLM" TargetMode="External"/><Relationship Id="rId232" Type="http://schemas.openxmlformats.org/officeDocument/2006/relationships/image" Target="media/image7.jpeg"/><Relationship Id="rId233" Type="http://schemas.openxmlformats.org/officeDocument/2006/relationships/hyperlink" Target="http://newsletter.alfapi.com/f/tr.aspx/?9-Uj9c=3uxnw2-4hc=rp4u/flc=b1cci.6.c3ieicc89&amp;x=pv&amp;&amp;x=pv&amp;jh5l&amp;s@7g7-:99d-NCLM" TargetMode="External"/><Relationship Id="rId234" Type="http://schemas.openxmlformats.org/officeDocument/2006/relationships/hyperlink" Target="http://newsletter.alfapi.com/f/tr.aspx/?9-Uj9c=3uxnw2-4hc=rp4u/flc=:eng1mvnlh9bd9h&amp;7.igh.:.5:&amp;x=pv&amp;6-eve9hm65djo?ID=ww2NCLM" TargetMode="External"/><Relationship Id="rId235" Type="http://schemas.openxmlformats.org/officeDocument/2006/relationships/image" Target="media/image8.jpeg"/><Relationship Id="rId236" Type="http://schemas.openxmlformats.org/officeDocument/2006/relationships/hyperlink" Target="http://newsletter.alfapi.com/f/tr.aspx/?9-Uj9c=3uxnw2-4hc=rp4u/flc=:eng1mvnlh9bd9h&amp;7.igh.:.5:&amp;x=pv&amp;6-eve9hm65djo?ID=wnyNCLM" TargetMode="External"/><Relationship Id="rId237" Type="http://schemas.openxmlformats.org/officeDocument/2006/relationships/image" Target="media/image9.jpeg"/><Relationship Id="rId238" Type="http://schemas.openxmlformats.org/officeDocument/2006/relationships/hyperlink" Target="http://newsletter.alfapi.com/f/tr.aspx/?9-Uj9c=3uxnw2-4hc=rp4u/flc=:eng1mvnlh9bd9h&amp;7.igh.:.5:&amp;x=pv&amp;6-eve9hm65djo?ID=wnzNCLM" TargetMode="External"/><Relationship Id="rId239" Type="http://schemas.openxmlformats.org/officeDocument/2006/relationships/image" Target="media/image10.jpeg"/><Relationship Id="rId240" Type="http://schemas.openxmlformats.org/officeDocument/2006/relationships/hyperlink" Target="http://newsletter.alfapi.com/f/tr.aspx/?9-Uj9c=3uxnw2-4hc=rp4u/flc=:eng1mvnlh9bd9h&amp;7.igh.:.5:&amp;x=pv&amp;6-eve9hm65djo?ID=wn_NCLM" TargetMode="External"/><Relationship Id="rId241" Type="http://schemas.openxmlformats.org/officeDocument/2006/relationships/image" Target="media/image11.jpeg"/><Relationship Id="rId242" Type="http://schemas.openxmlformats.org/officeDocument/2006/relationships/image" Target="media/image1.jpeg"/><Relationship Id="rId243" Type="http://schemas.openxmlformats.org/officeDocument/2006/relationships/hyperlink" Target="http://newsletter.alfapi.com/f/tr.aspx/?9-Uj9c=3uxnw2-4hc=rp4u/flc=:eng1mvnlh9bd9h&amp;7.igh.:.5:&amp;x=pv&amp;6-eve9hm65djo?ID=wnwNCLM" TargetMode="External"/><Relationship Id="rId244" Type="http://schemas.openxmlformats.org/officeDocument/2006/relationships/image" Target="media/image6.jpeg"/><Relationship Id="rId245" Type="http://schemas.openxmlformats.org/officeDocument/2006/relationships/hyperlink" Target="http://newsletter.alfapi.com/f/tr.aspx/?9-Uj9c=3uxnw2-4hc=rp4u/flc=:eng1mvnlh9bd9h&amp;7.igh.:.5:&amp;x=pv&amp;6-eve9hm65djo?ID=wn4NCLM" TargetMode="External"/><Relationship Id="rId246" Type="http://schemas.openxmlformats.org/officeDocument/2006/relationships/image" Target="media/image7.jpeg"/><Relationship Id="rId247" Type="http://schemas.openxmlformats.org/officeDocument/2006/relationships/hyperlink" Target="http://newsletter.alfapi.com/f/tr.aspx/?9-Uj9c=3uxnw2-4hc=rp4u/flc=b1cci.6.c3ieicc89&amp;x=pv&amp;&amp;x=pv&amp;jh5l&amp;s@7g7-:99d-NCLM" TargetMode="External"/><Relationship Id="rId248" Type="http://schemas.openxmlformats.org/officeDocument/2006/relationships/hyperlink" Target="http://newsletter.alfapi.com/f/tr.aspx/?9-Uj9c=3uxnw2-4hc=rp4u/flc=:eng1mvnlh9bd9h&amp;7.igh.:.5:&amp;x=pv&amp;6-eve9hm65djo?ID=ww2NCLM" TargetMode="External"/><Relationship Id="rId249" Type="http://schemas.openxmlformats.org/officeDocument/2006/relationships/image" Target="media/image8.jpeg"/><Relationship Id="rId250" Type="http://schemas.openxmlformats.org/officeDocument/2006/relationships/hyperlink" Target="http://newsletter.alfapi.com/f/tr.aspx/?9-Uj9c=3uxnw2-4hc=rp4u/flc=:eng1mvnlh9bd9h&amp;7.igh.:.5:&amp;x=pv&amp;6-eve9hm65djo?ID=wnyNCLM" TargetMode="External"/><Relationship Id="rId251" Type="http://schemas.openxmlformats.org/officeDocument/2006/relationships/image" Target="media/image9.jpeg"/><Relationship Id="rId252" Type="http://schemas.openxmlformats.org/officeDocument/2006/relationships/hyperlink" Target="http://newsletter.alfapi.com/f/tr.aspx/?9-Uj9c=3uxnw2-4hc=rp4u/flc=:eng1mvnlh9bd9h&amp;7.igh.:.5:&amp;x=pv&amp;6-eve9hm65djo?ID=wnzNCLM" TargetMode="External"/><Relationship Id="rId253" Type="http://schemas.openxmlformats.org/officeDocument/2006/relationships/image" Target="media/image10.jpeg"/><Relationship Id="rId254" Type="http://schemas.openxmlformats.org/officeDocument/2006/relationships/hyperlink" Target="http://newsletter.alfapi.com/f/tr.aspx/?9-Uj9c=3uxnw2-4hc=rp4u/flc=:eng1mvnlh9bd9h&amp;7.igh.:.5:&amp;x=pv&amp;6-eve9hm65djo?ID=wn_NCLM" TargetMode="External"/><Relationship Id="rId255" Type="http://schemas.openxmlformats.org/officeDocument/2006/relationships/image" Target="media/image11.jpeg"/><Relationship Id="rId256" Type="http://schemas.openxmlformats.org/officeDocument/2006/relationships/image" Target="media/image1.jpeg"/><Relationship Id="rId257" Type="http://schemas.openxmlformats.org/officeDocument/2006/relationships/hyperlink" Target="http://newsletter.alfapi.com/f/tr.aspx/?9-Uj9c=3uxnw2-4hc=rp4u/flc=:eng1mvnlh9bd9h&amp;7.igh.:.5:&amp;x=pv&amp;6-eve9hm65djo?ID=wnwNCLM" TargetMode="External"/><Relationship Id="rId258" Type="http://schemas.openxmlformats.org/officeDocument/2006/relationships/image" Target="media/image6.jpeg"/><Relationship Id="rId259" Type="http://schemas.openxmlformats.org/officeDocument/2006/relationships/hyperlink" Target="http://newsletter.alfapi.com/f/tr.aspx/?9-Uj9c=3uxnw2-4hc=rp4u/flc=:eng1mvnlh9bd9h&amp;7.igh.:.5:&amp;x=pv&amp;6-eve9hm65djo?ID=wn4NCLM" TargetMode="External"/><Relationship Id="rId260" Type="http://schemas.openxmlformats.org/officeDocument/2006/relationships/image" Target="media/image7.jpeg"/><Relationship Id="rId261" Type="http://schemas.openxmlformats.org/officeDocument/2006/relationships/hyperlink" Target="http://newsletter.alfapi.com/f/tr.aspx/?9-Uj9c=3uxnw2-4hc=rp4u/flc=b1cci.6.c3ieicc89&amp;x=pv&amp;&amp;x=pv&amp;jh5l&amp;s@7g7-:99d-NCLM" TargetMode="External"/><Relationship Id="rId262" Type="http://schemas.openxmlformats.org/officeDocument/2006/relationships/hyperlink" Target="http://newsletter.alfapi.com/f/tr.aspx/?9-Uj9c=3uxnw2-4hc=rp4u/flc=:eng1mvnlh9bd9h&amp;7.igh.:.5:&amp;x=pv&amp;6-eve9hm65djo?ID=ww2NCLM" TargetMode="External"/><Relationship Id="rId263" Type="http://schemas.openxmlformats.org/officeDocument/2006/relationships/image" Target="media/image8.jpeg"/><Relationship Id="rId264" Type="http://schemas.openxmlformats.org/officeDocument/2006/relationships/hyperlink" Target="http://newsletter.alfapi.com/f/tr.aspx/?9-Uj9c=3uxnw2-4hc=rp4u/flc=:eng1mvnlh9bd9h&amp;7.igh.:.5:&amp;x=pv&amp;6-eve9hm65djo?ID=wnyNCLM" TargetMode="External"/><Relationship Id="rId265" Type="http://schemas.openxmlformats.org/officeDocument/2006/relationships/image" Target="media/image9.jpeg"/><Relationship Id="rId266" Type="http://schemas.openxmlformats.org/officeDocument/2006/relationships/hyperlink" Target="http://newsletter.alfapi.com/f/tr.aspx/?9-Uj9c=3uxnw2-4hc=rp4u/flc=:eng1mvnlh9bd9h&amp;7.igh.:.5:&amp;x=pv&amp;6-eve9hm65djo?ID=wnzNCLM" TargetMode="External"/><Relationship Id="rId267" Type="http://schemas.openxmlformats.org/officeDocument/2006/relationships/image" Target="media/image10.jpeg"/><Relationship Id="rId268" Type="http://schemas.openxmlformats.org/officeDocument/2006/relationships/hyperlink" Target="http://newsletter.alfapi.com/f/tr.aspx/?9-Uj9c=3uxnw2-4hc=rp4u/flc=:eng1mvnlh9bd9h&amp;7.igh.:.5:&amp;x=pv&amp;6-eve9hm65djo?ID=wn_NCLM" TargetMode="External"/><Relationship Id="rId269" Type="http://schemas.openxmlformats.org/officeDocument/2006/relationships/image" Target="media/image11.jpeg"/><Relationship Id="rId270" Type="http://schemas.openxmlformats.org/officeDocument/2006/relationships/image" Target="media/image1.jpeg"/><Relationship Id="rId271" Type="http://schemas.openxmlformats.org/officeDocument/2006/relationships/hyperlink" Target="http://newsletter.alfapi.com/f/tr.aspx/?9-Uj9c=3uxnw2-4hc=rp4u/flc=:eng1mvnlh9bd9h&amp;7.igh.:.5:&amp;x=pv&amp;6-eve9hm65djo?ID=wnwNCLM" TargetMode="External"/><Relationship Id="rId272" Type="http://schemas.openxmlformats.org/officeDocument/2006/relationships/image" Target="media/image6.jpeg"/><Relationship Id="rId273" Type="http://schemas.openxmlformats.org/officeDocument/2006/relationships/hyperlink" Target="http://newsletter.alfapi.com/f/tr.aspx/?9-Uj9c=3uxnw2-4hc=rp4u/flc=:eng1mvnlh9bd9h&amp;7.igh.:.5:&amp;x=pv&amp;6-eve9hm65djo?ID=wn4NCLM" TargetMode="External"/><Relationship Id="rId274" Type="http://schemas.openxmlformats.org/officeDocument/2006/relationships/image" Target="media/image7.jpeg"/><Relationship Id="rId275" Type="http://schemas.openxmlformats.org/officeDocument/2006/relationships/hyperlink" Target="http://newsletter.alfapi.com/f/tr.aspx/?9-Uj9c=3uxnw2-4hc=rp4u/flc=b1cci.6.c3ieicc89&amp;x=pv&amp;&amp;x=pv&amp;jh5l&amp;s@7g7-:99d-NCLM" TargetMode="External"/><Relationship Id="rId276" Type="http://schemas.openxmlformats.org/officeDocument/2006/relationships/hyperlink" Target="http://newsletter.alfapi.com/f/tr.aspx/?9-Uj9c=3uxnw2-4hc=rp4u/flc=:eng1mvnlh9bd9h&amp;7.igh.:.5:&amp;x=pv&amp;6-eve9hm65djo?ID=ww2NCLM" TargetMode="External"/><Relationship Id="rId277" Type="http://schemas.openxmlformats.org/officeDocument/2006/relationships/image" Target="media/image8.jpeg"/><Relationship Id="rId278" Type="http://schemas.openxmlformats.org/officeDocument/2006/relationships/hyperlink" Target="http://newsletter.alfapi.com/f/tr.aspx/?9-Uj9c=3uxnw2-4hc=rp4u/flc=:eng1mvnlh9bd9h&amp;7.igh.:.5:&amp;x=pv&amp;6-eve9hm65djo?ID=wnyNCLM" TargetMode="External"/><Relationship Id="rId279" Type="http://schemas.openxmlformats.org/officeDocument/2006/relationships/image" Target="media/image9.jpeg"/><Relationship Id="rId280" Type="http://schemas.openxmlformats.org/officeDocument/2006/relationships/hyperlink" Target="http://newsletter.alfapi.com/f/tr.aspx/?9-Uj9c=3uxnw2-4hc=rp4u/flc=:eng1mvnlh9bd9h&amp;7.igh.:.5:&amp;x=pv&amp;6-eve9hm65djo?ID=wnzNCLM" TargetMode="External"/><Relationship Id="rId281" Type="http://schemas.openxmlformats.org/officeDocument/2006/relationships/image" Target="media/image10.jpeg"/><Relationship Id="rId282" Type="http://schemas.openxmlformats.org/officeDocument/2006/relationships/hyperlink" Target="http://newsletter.alfapi.com/f/tr.aspx/?9-Uj9c=3uxnw2-4hc=rp4u/flc=:eng1mvnlh9bd9h&amp;7.igh.:.5:&amp;x=pv&amp;6-eve9hm65djo?ID=wn_NCLM" TargetMode="External"/><Relationship Id="rId283" Type="http://schemas.openxmlformats.org/officeDocument/2006/relationships/image" Target="media/image11.jpeg"/><Relationship Id="rId284" Type="http://schemas.openxmlformats.org/officeDocument/2006/relationships/image" Target="media/image1.jpeg"/><Relationship Id="rId285" Type="http://schemas.openxmlformats.org/officeDocument/2006/relationships/hyperlink" Target="http://newsletter.alfapi.com/f/tr.aspx/?9-Uj9c=3uxnw2-4hc=rp4u/flc=:eng1mvnlh9bd9h&amp;7.igh.:.5:&amp;x=pv&amp;6-eve9hm65djo?ID=wnwNCLM" TargetMode="External"/><Relationship Id="rId286" Type="http://schemas.openxmlformats.org/officeDocument/2006/relationships/image" Target="media/image6.jpeg"/><Relationship Id="rId287" Type="http://schemas.openxmlformats.org/officeDocument/2006/relationships/hyperlink" Target="http://newsletter.alfapi.com/f/tr.aspx/?9-Uj9c=3uxnw2-4hc=rp4u/flc=:eng1mvnlh9bd9h&amp;7.igh.:.5:&amp;x=pv&amp;6-eve9hm65djo?ID=wn4NCLM" TargetMode="External"/><Relationship Id="rId288" Type="http://schemas.openxmlformats.org/officeDocument/2006/relationships/image" Target="media/image7.jpeg"/><Relationship Id="rId289" Type="http://schemas.openxmlformats.org/officeDocument/2006/relationships/hyperlink" Target="http://newsletter.alfapi.com/f/tr.aspx/?9-Uj9c=3uxnw2-4hc=rp4u/flc=b1cci.6.c3ieicc89&amp;x=pv&amp;&amp;x=pv&amp;jh5l&amp;s@7g7-:99d-NCLM" TargetMode="External"/><Relationship Id="rId290" Type="http://schemas.openxmlformats.org/officeDocument/2006/relationships/hyperlink" Target="http://newsletter.alfapi.com/f/tr.aspx/?9-Uj9c=3uxnw2-4hc=rp4u/flc=:eng1mvnlh9bd9h&amp;7.igh.:.5:&amp;x=pv&amp;6-eve9hm65djo?ID=ww2NCLM" TargetMode="External"/><Relationship Id="rId291" Type="http://schemas.openxmlformats.org/officeDocument/2006/relationships/image" Target="media/image8.jpeg"/><Relationship Id="rId292" Type="http://schemas.openxmlformats.org/officeDocument/2006/relationships/hyperlink" Target="http://newsletter.alfapi.com/f/tr.aspx/?9-Uj9c=3uxnw2-4hc=rp4u/flc=:eng1mvnlh9bd9h&amp;7.igh.:.5:&amp;x=pv&amp;6-eve9hm65djo?ID=wnyNCLM" TargetMode="External"/><Relationship Id="rId293" Type="http://schemas.openxmlformats.org/officeDocument/2006/relationships/image" Target="media/image9.jpeg"/><Relationship Id="rId294" Type="http://schemas.openxmlformats.org/officeDocument/2006/relationships/hyperlink" Target="http://newsletter.alfapi.com/f/tr.aspx/?9-Uj9c=3uxnw2-4hc=rp4u/flc=:eng1mvnlh9bd9h&amp;7.igh.:.5:&amp;x=pv&amp;6-eve9hm65djo?ID=wnzNCLM" TargetMode="External"/><Relationship Id="rId295" Type="http://schemas.openxmlformats.org/officeDocument/2006/relationships/image" Target="media/image10.jpeg"/><Relationship Id="rId296" Type="http://schemas.openxmlformats.org/officeDocument/2006/relationships/hyperlink" Target="http://newsletter.alfapi.com/f/tr.aspx/?9-Uj9c=3uxnw2-4hc=rp4u/flc=:eng1mvnlh9bd9h&amp;7.igh.:.5:&amp;x=pv&amp;6-eve9hm65djo?ID=wn_NCLM" TargetMode="External"/><Relationship Id="rId297" Type="http://schemas.openxmlformats.org/officeDocument/2006/relationships/image" Target="media/image11.jpeg"/><Relationship Id="rId298" Type="http://schemas.openxmlformats.org/officeDocument/2006/relationships/image" Target="media/image1.jpeg"/><Relationship Id="rId299" Type="http://schemas.openxmlformats.org/officeDocument/2006/relationships/hyperlink" Target="http://newsletter.alfapi.com/f/tr.aspx/?9-Uj9c=3uxnw2-4hc=rp4u/flc=:eng1mvnlh9bd9h&amp;7.igh.:.5:&amp;x=pv&amp;6-eve9hm65djo?ID=wnwNCLM" TargetMode="External"/><Relationship Id="rId300" Type="http://schemas.openxmlformats.org/officeDocument/2006/relationships/image" Target="media/image6.jpeg"/><Relationship Id="rId301" Type="http://schemas.openxmlformats.org/officeDocument/2006/relationships/hyperlink" Target="http://newsletter.alfapi.com/f/tr.aspx/?9-Uj9c=3uxnw2-4hc=rp4u/flc=:eng1mvnlh9bd9h&amp;7.igh.:.5:&amp;x=pv&amp;6-eve9hm65djo?ID=wn4NCLM" TargetMode="External"/><Relationship Id="rId302" Type="http://schemas.openxmlformats.org/officeDocument/2006/relationships/image" Target="media/image7.jpeg"/><Relationship Id="rId303" Type="http://schemas.openxmlformats.org/officeDocument/2006/relationships/hyperlink" Target="http://newsletter.alfapi.com/f/tr.aspx/?9-Uj9c=3uxnw2-4hc=rp4u/flc=b1cci.6.c3ieicc89&amp;x=pv&amp;&amp;x=pv&amp;jh5l&amp;s@7g7-:99d-NCLM" TargetMode="External"/><Relationship Id="rId304" Type="http://schemas.openxmlformats.org/officeDocument/2006/relationships/hyperlink" Target="http://newsletter.alfapi.com/f/tr.aspx/?9-Uj9c=3uxnw2-4hc=rp4u/flc=:eng1mvnlh9bd9h&amp;7.igh.:.5:&amp;x=pv&amp;6-eve9hm65djo?ID=ww2NCLM" TargetMode="External"/><Relationship Id="rId305" Type="http://schemas.openxmlformats.org/officeDocument/2006/relationships/image" Target="media/image8.jpeg"/><Relationship Id="rId306" Type="http://schemas.openxmlformats.org/officeDocument/2006/relationships/hyperlink" Target="http://newsletter.alfapi.com/f/tr.aspx/?9-Uj9c=3uxnw2-4hc=rp4u/flc=:eng1mvnlh9bd9h&amp;7.igh.:.5:&amp;x=pv&amp;6-eve9hm65djo?ID=wnyNCLM" TargetMode="External"/><Relationship Id="rId307" Type="http://schemas.openxmlformats.org/officeDocument/2006/relationships/image" Target="media/image9.jpeg"/><Relationship Id="rId308" Type="http://schemas.openxmlformats.org/officeDocument/2006/relationships/hyperlink" Target="http://newsletter.alfapi.com/f/tr.aspx/?9-Uj9c=3uxnw2-4hc=rp4u/flc=:eng1mvnlh9bd9h&amp;7.igh.:.5:&amp;x=pv&amp;6-eve9hm65djo?ID=wnzNCLM" TargetMode="External"/><Relationship Id="rId309" Type="http://schemas.openxmlformats.org/officeDocument/2006/relationships/image" Target="media/image10.jpeg"/><Relationship Id="rId310" Type="http://schemas.openxmlformats.org/officeDocument/2006/relationships/hyperlink" Target="http://newsletter.alfapi.com/f/tr.aspx/?9-Uj9c=3uxnw2-4hc=rp4u/flc=:eng1mvnlh9bd9h&amp;7.igh.:.5:&amp;x=pv&amp;6-eve9hm65djo?ID=wn_NCLM" TargetMode="External"/><Relationship Id="rId311" Type="http://schemas.openxmlformats.org/officeDocument/2006/relationships/image" Target="media/image11.jpeg"/><Relationship Id="rId312" Type="http://schemas.openxmlformats.org/officeDocument/2006/relationships/image" Target="media/image1.jpeg"/><Relationship Id="rId313" Type="http://schemas.openxmlformats.org/officeDocument/2006/relationships/hyperlink" Target="http://newsletter.alfapi.com/f/tr.aspx/?9-Uj9c=3uxnw2-4hc=rp4u/flc=:eng1mvnlh9bd9h&amp;7.igh.:.5:&amp;x=pv&amp;6-eve9hm65djo?ID=wnwNCLM" TargetMode="External"/><Relationship Id="rId314" Type="http://schemas.openxmlformats.org/officeDocument/2006/relationships/image" Target="media/image6.jpeg"/><Relationship Id="rId315" Type="http://schemas.openxmlformats.org/officeDocument/2006/relationships/hyperlink" Target="http://newsletter.alfapi.com/f/tr.aspx/?9-Uj9c=3uxnw2-4hc=rp4u/flc=:eng1mvnlh9bd9h&amp;7.igh.:.5:&amp;x=pv&amp;6-eve9hm65djo?ID=wn4NCLM" TargetMode="External"/><Relationship Id="rId316" Type="http://schemas.openxmlformats.org/officeDocument/2006/relationships/image" Target="media/image7.jpeg"/><Relationship Id="rId317" Type="http://schemas.openxmlformats.org/officeDocument/2006/relationships/hyperlink" Target="http://newsletter.alfapi.com/f/tr.aspx/?9-Uj9c=3uxnw2-4hc=rp4u/flc=b1cci.6.c3ieicc89&amp;x=pv&amp;&amp;x=pv&amp;jh5l&amp;s@7g7-:99d-NCLM" TargetMode="External"/><Relationship Id="rId318" Type="http://schemas.openxmlformats.org/officeDocument/2006/relationships/hyperlink" Target="http://newsletter.alfapi.com/f/tr.aspx/?9-Uj9c=3uxnw2-4hc=rp4u/flc=:eng1mvnlh9bd9h&amp;7.igh.:.5:&amp;x=pv&amp;6-eve9hm65djo?ID=ww2NCLM" TargetMode="External"/><Relationship Id="rId319" Type="http://schemas.openxmlformats.org/officeDocument/2006/relationships/image" Target="media/image8.jpeg"/><Relationship Id="rId320" Type="http://schemas.openxmlformats.org/officeDocument/2006/relationships/hyperlink" Target="http://newsletter.alfapi.com/f/tr.aspx/?9-Uj9c=3uxnw2-4hc=rp4u/flc=:eng1mvnlh9bd9h&amp;7.igh.:.5:&amp;x=pv&amp;6-eve9hm65djo?ID=wnyNCLM" TargetMode="External"/><Relationship Id="rId321" Type="http://schemas.openxmlformats.org/officeDocument/2006/relationships/image" Target="media/image9.jpeg"/><Relationship Id="rId322" Type="http://schemas.openxmlformats.org/officeDocument/2006/relationships/hyperlink" Target="http://newsletter.alfapi.com/f/tr.aspx/?9-Uj9c=3uxnw2-4hc=rp4u/flc=:eng1mvnlh9bd9h&amp;7.igh.:.5:&amp;x=pv&amp;6-eve9hm65djo?ID=wnzNCLM" TargetMode="External"/><Relationship Id="rId323" Type="http://schemas.openxmlformats.org/officeDocument/2006/relationships/image" Target="media/image10.jpeg"/><Relationship Id="rId324" Type="http://schemas.openxmlformats.org/officeDocument/2006/relationships/hyperlink" Target="http://newsletter.alfapi.com/f/tr.aspx/?9-Uj9c=3uxnw2-4hc=rp4u/flc=:eng1mvnlh9bd9h&amp;7.igh.:.5:&amp;x=pv&amp;6-eve9hm65djo?ID=wn_NCLM" TargetMode="External"/><Relationship Id="rId325" Type="http://schemas.openxmlformats.org/officeDocument/2006/relationships/image" Target="media/image11.jpeg"/><Relationship Id="rId326" Type="http://schemas.openxmlformats.org/officeDocument/2006/relationships/image" Target="media/image1.jpeg"/><Relationship Id="rId327" Type="http://schemas.openxmlformats.org/officeDocument/2006/relationships/hyperlink" Target="http://newsletter.alfapi.com/f/tr.aspx/?9-Uj9c=3uxnw2-4hc=rp4u/flc=:eng1mvnlh9bd9h&amp;7.igh.:.5:&amp;x=pv&amp;6-eve9hm65djo?ID=wnwNCLM" TargetMode="External"/><Relationship Id="rId328" Type="http://schemas.openxmlformats.org/officeDocument/2006/relationships/image" Target="media/image6.jpeg"/><Relationship Id="rId329" Type="http://schemas.openxmlformats.org/officeDocument/2006/relationships/hyperlink" Target="http://newsletter.alfapi.com/f/tr.aspx/?9-Uj9c=3uxnw2-4hc=rp4u/flc=:eng1mvnlh9bd9h&amp;7.igh.:.5:&amp;x=pv&amp;6-eve9hm65djo?ID=wn4NCLM" TargetMode="External"/><Relationship Id="rId330" Type="http://schemas.openxmlformats.org/officeDocument/2006/relationships/image" Target="media/image7.jpeg"/><Relationship Id="rId331" Type="http://schemas.openxmlformats.org/officeDocument/2006/relationships/hyperlink" Target="http://newsletter.alfapi.com/f/tr.aspx/?9-Uj9c=3uxnw2-4hc=rp4u/flc=b1cci.6.c3ieicc89&amp;x=pv&amp;&amp;x=pv&amp;jh5l&amp;s@7g7-:99d-NCLM" TargetMode="External"/><Relationship Id="rId332" Type="http://schemas.openxmlformats.org/officeDocument/2006/relationships/hyperlink" Target="http://newsletter.alfapi.com/f/tr.aspx/?9-Uj9c=3uxnw2-4hc=rp4u/flc=:eng1mvnlh9bd9h&amp;7.igh.:.5:&amp;x=pv&amp;6-eve9hm65djo?ID=ww2NCLM" TargetMode="External"/><Relationship Id="rId333" Type="http://schemas.openxmlformats.org/officeDocument/2006/relationships/image" Target="media/image8.jpeg"/><Relationship Id="rId334" Type="http://schemas.openxmlformats.org/officeDocument/2006/relationships/hyperlink" Target="http://newsletter.alfapi.com/f/tr.aspx/?9-Uj9c=3uxnw2-4hc=rp4u/flc=:eng1mvnlh9bd9h&amp;7.igh.:.5:&amp;x=pv&amp;6-eve9hm65djo?ID=wnyNCLM" TargetMode="External"/><Relationship Id="rId335" Type="http://schemas.openxmlformats.org/officeDocument/2006/relationships/image" Target="media/image9.jpeg"/><Relationship Id="rId336" Type="http://schemas.openxmlformats.org/officeDocument/2006/relationships/hyperlink" Target="http://newsletter.alfapi.com/f/tr.aspx/?9-Uj9c=3uxnw2-4hc=rp4u/flc=:eng1mvnlh9bd9h&amp;7.igh.:.5:&amp;x=pv&amp;6-eve9hm65djo?ID=wnzNCLM" TargetMode="External"/><Relationship Id="rId337" Type="http://schemas.openxmlformats.org/officeDocument/2006/relationships/image" Target="media/image10.jpeg"/><Relationship Id="rId338" Type="http://schemas.openxmlformats.org/officeDocument/2006/relationships/hyperlink" Target="http://newsletter.alfapi.com/f/tr.aspx/?9-Uj9c=3uxnw2-4hc=rp4u/flc=:eng1mvnlh9bd9h&amp;7.igh.:.5:&amp;x=pv&amp;6-eve9hm65djo?ID=wn_NCLM" TargetMode="External"/><Relationship Id="rId339" Type="http://schemas.openxmlformats.org/officeDocument/2006/relationships/image" Target="media/image11.jpeg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9:00Z</dcterms:created>
  <dc:creator>Riccardo</dc:creator>
  <dc:description/>
  <dc:language>en-US</dc:language>
  <cp:lastModifiedBy>Riccardo</cp:lastModifiedBy>
  <dcterms:modified xsi:type="dcterms:W3CDTF">2012-01-24T13:49:00Z</dcterms:modified>
  <cp:revision>2</cp:revision>
  <dc:subject/>
  <dc:title> </dc:title>
</cp:coreProperties>
</file>