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</w:rPr>
      </w:pPr>
      <w:r>
        <w:rPr/>
        <w:t>Ester Mistò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hyperlink r:id="rId2" w:tgtFrame="_blank">
        <w:r>
          <w:rPr>
            <w:rStyle w:val="InternetLink"/>
            <w:rFonts w:cs="Arial" w:ascii="Arial" w:hAnsi="Arial"/>
            <w:lang w:val="it-IT"/>
          </w:rPr>
          <w:t>www.estermisto.it</w:t>
        </w:r>
      </w:hyperlink>
    </w:p>
    <w:p>
      <w:pPr>
        <w:pStyle w:val="Normal"/>
        <w:jc w:val="center"/>
        <w:rPr>
          <w:rFonts w:ascii="Calibri" w:hAnsi="Calibri" w:cs="Calibri"/>
          <w:color w:val="000000"/>
          <w:sz w:val="32"/>
          <w:lang w:val="it-IT"/>
        </w:rPr>
      </w:pPr>
      <w:r>
        <w:rPr>
          <w:rFonts w:cs="Arial" w:ascii="Arial" w:hAnsi="Arial"/>
          <w:color w:val="000080"/>
          <w:sz w:val="32"/>
          <w:lang w:val="it-IT"/>
        </w:rPr>
        <w:t>segnala i  prossimi eventi a cui parteciperà: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it-IT"/>
        </w:rPr>
        <w:t>sabato 17 settembre - ore 18.00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it-IT"/>
        </w:rPr>
        <w:t>inaugurazione della Collettiva  "Trenta x Trenta"</w:t>
      </w:r>
      <w:r>
        <w:rPr>
          <w:rFonts w:cs="Arial" w:ascii="Arial" w:hAnsi="Arial"/>
          <w:color w:val="000080"/>
          <w:lang w:val="it-IT"/>
        </w:rPr>
        <w:t xml:space="preserve"> con  più di 70 autori - io sarò presente con l'opera "Un fiore blu"  (tecnica mista su tavola)</w:t>
        <w:br/>
        <w:t>Galleria l'Acanto - Via Noe 33 - Milano (MM2 Piola)</w:t>
      </w:r>
      <w:r>
        <w:rPr>
          <w:rFonts w:cs="Calibri" w:ascii="Calibri" w:hAnsi="Calibri"/>
          <w:color w:val="000000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it-IT"/>
        </w:rPr>
        <w:t>venerdì 23 settembre - ore 18.00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 xml:space="preserve">all'interno della serata "L'Italia e le sue espressioni dialettali" lettura di alcuni brani di "Sipario su personaggio noto. Le Ombre di Don Abbondio" di Ester Mistò, ed. Odissea 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Arial" w:ascii="Arial" w:hAnsi="Arial"/>
          <w:color w:val="000080"/>
          <w:lang w:val="it-IT"/>
        </w:rPr>
        <w:t xml:space="preserve">Vino Vino - Piazza S.Alessandro 3 - Milano (MM3 Missori) 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1970354301applestylespan">
    <w:name w:val="yiv1970354301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rmist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08:00Z</dcterms:created>
  <dc:creator>Riccardo</dc:creator>
  <dc:description/>
  <dc:language>en-US</dc:language>
  <cp:lastModifiedBy>Riccardo</cp:lastModifiedBy>
  <dcterms:modified xsi:type="dcterms:W3CDTF">2011-09-16T13:12:00Z</dcterms:modified>
  <cp:revision>1</cp:revision>
  <dc:subject/>
  <dc:title>Ester Mistò</dc:title>
</cp:coreProperties>
</file>