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lang w:val="it-IT"/>
        </w:rPr>
        <w:t>Metti una Domenica in Barona - Domenica 9 Ottobre</w:t>
      </w:r>
    </w:p>
    <w:p>
      <w:pPr>
        <w:pStyle w:val="Normal"/>
        <w:rPr/>
      </w:pPr>
      <w:r>
        <w:rPr/>
        <w:t xml:space="preserve">Save the Date! </w:t>
      </w:r>
      <w:r>
        <w:rPr>
          <w:lang w:val="it-IT"/>
        </w:rPr>
        <w:t>Nell'ambito della settimana di eventi "Condividere il cuore" (dal 3 al 9 ottobre) La Cordata organizza insieme ai suoi partner territoriali di zona 6 una domenica all'insegna del divertimento e dello stare insieme. Dalle ore 11.00 fino alla sera ci sarà il mercatino agricolo e artigianale, giochi e animazione culturale per bambini, un pic-nic nel parco, la biciclettata alla scoperta degli angoli nascosti del quartiere, un aperitivo nello spazio superground con mostre e performance artistiche/culturali. Vi aspettiamo in Zumbini Sei a breve il program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3:00Z</dcterms:created>
  <dc:creator>Riccardo</dc:creator>
  <dc:description/>
  <dc:language>en-US</dc:language>
  <cp:lastModifiedBy>Riccardo</cp:lastModifiedBy>
  <dcterms:modified xsi:type="dcterms:W3CDTF">2011-09-20T13:54:00Z</dcterms:modified>
  <cp:revision>1</cp:revision>
  <dc:subject/>
  <dc:title>Metti una Domenica in Barona - Domenica 9 Ottobre</dc:title>
</cp:coreProperties>
</file>