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2"/>
                <w:lang w:val="it-IT"/>
              </w:rPr>
              <w:t>CENTRO FILIPPO BUONARROTI</w:t>
            </w:r>
          </w:p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it-IT"/>
              </w:rPr>
              <w:t>Via Treviso, n.6</w:t>
              <w:br/>
              <w:t>20127 Milano</w:t>
              <w:br/>
              <w:t>Tel. 3669824687</w:t>
              <w:br/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it-IT"/>
                </w:rPr>
                <w:t>info@centrofilippobuonarroti.com</w:t>
              </w:r>
            </w:hyperlink>
          </w:p>
        </w:tc>
      </w:tr>
    </w:tbl>
    <w:p>
      <w:pPr>
        <w:pStyle w:val="Yiv752274245msonormal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28"/>
          <w:szCs w:val="22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2"/>
          <w:lang w:val="it-IT"/>
        </w:rPr>
      </w:r>
    </w:p>
    <w:p>
      <w:pPr>
        <w:pStyle w:val="Yiv752274245msonormal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2"/>
          <w:lang w:val="it-IT"/>
        </w:rPr>
        <w:t>Programma novembre 2011</w:t>
      </w:r>
    </w:p>
    <w:p>
      <w:pPr>
        <w:pStyle w:val="Yiv752274245msonormal"/>
        <w:spacing w:before="0" w:after="0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CONFERENZE DEL MESE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 xml:space="preserve">In collaborazione con il Museo di Storia Naturale di Genova e il Centro Documentazione Logos </w:t>
        <w:br/>
      </w:r>
      <w:r>
        <w:rPr>
          <w:rFonts w:cs="Verdana" w:ascii="Verdana" w:hAnsi="Verdana"/>
          <w:b/>
          <w:bCs/>
          <w:color w:val="333399"/>
          <w:sz w:val="8"/>
          <w:szCs w:val="8"/>
          <w:lang w:val="it-IT"/>
        </w:rPr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16 NOVEMBRE 2011 ore 17,30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Aula magna del Museo Museo Civico di Storia Naturale "G. Doria" Genova</w:t>
        <w:br/>
      </w: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  <w:lang w:val="it-IT"/>
        </w:rPr>
        <w:t>“Il cervello, le emozioni e l'anima”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Conferenza di Edoardo Boncinell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In collaborazione con il Museo di Storia Naturale Milano</w:t>
        <w:br/>
      </w:r>
      <w:r>
        <w:rPr>
          <w:rFonts w:cs="Verdana" w:ascii="Verdana" w:hAnsi="Verdana"/>
          <w:b/>
          <w:bCs/>
          <w:color w:val="333399"/>
          <w:sz w:val="8"/>
          <w:szCs w:val="8"/>
          <w:lang w:val="it-IT"/>
        </w:rPr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GIOVEDI’ 17 NOVEMBRE 2011 ore 17,15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Aula magna del Museo Corso Venezia 55 (M1 Palestro)</w:t>
        <w:br/>
      </w: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  <w:lang w:val="it-IT"/>
        </w:rPr>
        <w:t>"Matematica e barricate”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a 200 anni dalla nascita di Evariste Galois</w:t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 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Umberto Bottazzini – Antonio Vincenzi – Gianfranco Prini – Carlo Antonio Barberin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it-IT"/>
        </w:rPr>
        <w:t>segue invito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INIZIATIVE STORICHE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CONFERENZE SU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: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993366"/>
            <w:sz w:val="22"/>
            <w:szCs w:val="22"/>
            <w:lang w:val="it-IT"/>
          </w:rPr>
          <w:t>"1911-2011: a cent'anni dall'occupazione militare italiana della Libia."</w:t>
        </w:r>
      </w:hyperlink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LUNEDI’ 7 NOVEMBRE 2011 ore 8,10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Liceo Classico Manzoni Milano 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Carlo Antonio Barberin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GIOVEDI’ 10 NOVEMBRE 2011 ore 20,30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>Biblioteca di Lissone - Ist Enriques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Cristiana Fiamingo  - Carlo Antonio Barberini – Maria Demas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VENERDI’ 18 NOVEMBRE 2011 ore 10,30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>Aula magna del Liceo  P.L.Nervi – Morbegno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Maurizia Pasetti - Andrea Castelli – Massimo Chiavacc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ARTEDI’ 29 NOVEMBRE 2011 ore 21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Biblioteca di Rovato (Brescia) 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Roberto Cucchini – Carlo Antonio Barberini – Aldo Merlassino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CONFERENZE SULLA CRISI ECONOMICA</w:t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br/>
        <w:t>MARTEDI’ 15 NOVEMBRE 2011 ore 9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>Istituto superiore Abba-Ballini (Brescia) 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Carlo Antonio Barberin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APPUNTAMENTI SU: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0080"/>
            <w:sz w:val="22"/>
            <w:szCs w:val="22"/>
            <w:lang w:val="it-IT"/>
          </w:rPr>
          <w:t>“Como e il Risorgimento”</w:t>
        </w:r>
      </w:hyperlink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ARTEDI’ 8 NOVEMBRE 2011 ore 14,30</w:t>
        <w:br/>
      </w:r>
      <w:r>
        <w:rPr>
          <w:rFonts w:cs="Verdana" w:ascii="Verdana" w:hAnsi="Verdana"/>
          <w:lang w:val="it-IT"/>
        </w:rPr>
        <w:t>Museo di Storia Naturale di Como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Inaugurazione della Mostra “Como e il Risorgimento”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16 NOVEMBRE 2011 ore 14,30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”Ferrovie e Risorgimento a Como”</w:t>
        <w:br/>
      </w:r>
      <w:r>
        <w:rPr>
          <w:rFonts w:cs="Verdana" w:ascii="Verdana" w:hAnsi="Verdana"/>
          <w:sz w:val="22"/>
          <w:szCs w:val="22"/>
          <w:lang w:val="it-IT"/>
        </w:rPr>
        <w:t>Salvo Bordonaro</w:t>
      </w:r>
    </w:p>
    <w:p>
      <w:pPr>
        <w:pStyle w:val="Yiv752274245msonormal"/>
        <w:spacing w:before="0" w:after="24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23 NOVEMBRE 2011 ore 14,30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"Il Risorgimento italiano nei rapporti di potenza in Europa"</w:t>
        <w:br/>
      </w:r>
      <w:r>
        <w:rPr>
          <w:rFonts w:cs="Verdana" w:ascii="Verdana" w:hAnsi="Verdana"/>
          <w:sz w:val="22"/>
          <w:szCs w:val="22"/>
          <w:lang w:val="it-IT"/>
        </w:rPr>
        <w:t>Giorgio Galli - Ornella Zagam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333399"/>
          <w:sz w:val="20"/>
          <w:szCs w:val="20"/>
          <w:lang w:val="it-IT"/>
        </w:rPr>
        <w:t> </w:t>
      </w:r>
    </w:p>
    <w:p>
      <w:pPr>
        <w:pStyle w:val="Yiv752274245msonormal"/>
        <w:spacing w:before="0" w:after="24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INIZIATIVE PEDAGOGICHE</w:t>
      </w:r>
    </w:p>
    <w:p>
      <w:pPr>
        <w:pStyle w:val="Yiv752274245msonormal"/>
        <w:spacing w:before="0" w:after="240"/>
        <w:rPr>
          <w:lang w:val="it-IT"/>
        </w:rPr>
      </w:pPr>
      <w:r>
        <w:rPr>
          <w:rFonts w:cs="Verdana" w:ascii="Verdana" w:hAnsi="Verdana"/>
          <w:b/>
          <w:bCs/>
          <w:color w:val="000080"/>
          <w:lang w:val="it-IT"/>
        </w:rPr>
        <w:t xml:space="preserve">In collaborazione con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none"/>
            <w:lang w:val="it-IT"/>
          </w:rPr>
          <w:t>Unione Femminile Nazionale</w:t>
        </w:r>
      </w:hyperlink>
      <w:r>
        <w:rPr>
          <w:rFonts w:cs="Verdana" w:ascii="Verdana" w:hAnsi="Verdana"/>
          <w:color w:val="000080"/>
          <w:lang w:val="it-IT"/>
        </w:rPr>
        <w:br/>
      </w:r>
      <w:r>
        <w:rPr>
          <w:rFonts w:cs="Verdana" w:ascii="Verdana" w:hAnsi="Verdana"/>
          <w:sz w:val="22"/>
          <w:szCs w:val="22"/>
          <w:lang w:val="it-IT"/>
        </w:rPr>
        <w:t>Corso di Porta Nuova 32 - Milano</w:t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GIOVEDI 10 NOVEMBRE 2011 ore 17,30</w:t>
      </w:r>
      <w:r>
        <w:rPr>
          <w:rFonts w:cs="Arial" w:ascii="Arial" w:hAnsi="Arial"/>
          <w:color w:val="000000"/>
          <w:sz w:val="22"/>
          <w:szCs w:val="22"/>
          <w:lang w:val="it-IT"/>
        </w:rPr>
        <w:t> </w:t>
        <w:br/>
      </w:r>
      <w:r>
        <w:rPr>
          <w:rFonts w:cs="Verdana" w:ascii="Verdana" w:hAnsi="Verdana"/>
          <w:sz w:val="22"/>
          <w:szCs w:val="22"/>
          <w:lang w:val="it-IT"/>
        </w:rPr>
        <w:t xml:space="preserve">SECONDO INCONTRO del ciclo GENITORI INSEGNANTI </w:t>
        <w:br/>
        <w:t xml:space="preserve">su 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800080"/>
            <w:sz w:val="22"/>
            <w:szCs w:val="22"/>
            <w:lang w:val="it-IT"/>
          </w:rPr>
          <w:t>"Adolescenza, l'età inquieta"</w:t>
        </w:r>
      </w:hyperlink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br/>
        <w:t xml:space="preserve">L’abbandono scolastico         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Maddalena Colombo - Cooperativa Crinali – Presenta Andrea Varani  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PROGETTI</w:t>
        <w:br/>
        <w:br/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000080"/>
            <w:sz w:val="22"/>
            <w:szCs w:val="22"/>
            <w:lang w:val="it-IT"/>
          </w:rPr>
          <w:t>“Demografia e migrazioni”</w:t>
        </w:r>
      </w:hyperlink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br/>
      </w:r>
      <w:r>
        <w:rPr>
          <w:rFonts w:cs="Verdana" w:ascii="Verdana" w:hAnsi="Verdana"/>
          <w:sz w:val="22"/>
          <w:szCs w:val="22"/>
          <w:lang w:val="it-IT"/>
        </w:rPr>
        <w:t xml:space="preserve">per le scuole di Como -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Sala Barelli Museo di Como</w:t>
      </w:r>
    </w:p>
    <w:p>
      <w:pPr>
        <w:pStyle w:val="Yiv752274245msonormal"/>
        <w:spacing w:before="0" w:after="24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- Seconda tappa del progetto</w:t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9 NOVEMBRE 2011 ore 14,30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Le lingue e le culture nel mondo oggi</w:t>
        <w:br/>
      </w:r>
      <w:r>
        <w:rPr>
          <w:rFonts w:cs="Verdana" w:ascii="Verdana" w:hAnsi="Verdana"/>
          <w:sz w:val="22"/>
          <w:szCs w:val="22"/>
          <w:lang w:val="it-IT"/>
        </w:rPr>
        <w:t>Gianguido Manzelli - Università di Pavia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- Terza tappa del progetto</w:t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30 NOVEMBRE 2011 ore 14,30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La popolazione mondiale e la disponibilità alimentare</w:t>
        <w:br/>
      </w:r>
      <w:r>
        <w:rPr>
          <w:rFonts w:cs="Verdana" w:ascii="Verdana" w:hAnsi="Verdana"/>
          <w:sz w:val="22"/>
          <w:szCs w:val="22"/>
          <w:lang w:val="it-IT"/>
        </w:rPr>
        <w:t xml:space="preserve">Marcello Mochetti - Salvo Bordonaro  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PUBBLICAZIONI </w:t>
      </w:r>
    </w:p>
    <w:p>
      <w:pPr>
        <w:pStyle w:val="Yiv752274245msonormal"/>
        <w:spacing w:before="0" w:after="0"/>
        <w:rPr>
          <w:lang w:val="it-IT"/>
        </w:rPr>
      </w:pPr>
      <w:hyperlink r:id="rId8" w:tgtFrame="_blank">
        <w:r>
          <w:rPr>
            <w:rStyle w:val="InternetLink"/>
            <w:rFonts w:cs="Verdana" w:ascii="Verdana" w:hAnsi="Verdana"/>
            <w:b/>
            <w:bCs/>
            <w:color w:val="800080"/>
            <w:lang w:val="it-IT"/>
          </w:rPr>
          <w:t>Insegnanti, genitori, studenti: ruoli in trasformazione</w:t>
        </w:r>
      </w:hyperlink>
      <w:r>
        <w:rPr>
          <w:rFonts w:cs="Verdana" w:ascii="Verdana" w:hAnsi="Verdana"/>
          <w:b/>
          <w:bCs/>
          <w:color w:val="800080"/>
          <w:lang w:val="it-IT"/>
        </w:rPr>
        <w:br/>
      </w:r>
      <w:r>
        <w:rPr>
          <w:rFonts w:cs="Verdana" w:ascii="Verdana" w:hAnsi="Verdana"/>
          <w:sz w:val="22"/>
          <w:szCs w:val="22"/>
          <w:lang w:val="it-IT"/>
        </w:rPr>
        <w:t>Sono stati pubblicati dall’UFN gli Atti degli Incontri genitori/ insegnanti (4° volume)</w:t>
        <w:br/>
      </w:r>
      <w:r>
        <w:rPr>
          <w:rFonts w:cs="Verdana" w:ascii="Verdana" w:hAnsi="Verdana"/>
          <w:sz w:val="22"/>
          <w:szCs w:val="22"/>
          <w:u w:val="single"/>
          <w:lang w:val="it-IT"/>
        </w:rPr>
        <w:t>Verranno distribuiti gratuitamente in occasione dell’iniziativa</w:t>
        <w:br/>
        <w:t>del 10 novembre su “L’abbandono scolastico”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lang w:val="it-IT"/>
        </w:rPr>
        <w:t>COME SIAMO ORGANIZZATI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 </w:t>
      </w:r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Ricordiamo a tutti la </w:t>
      </w:r>
      <w:hyperlink r:id="rId9" w:tgtFrame="_blank">
        <w:r>
          <w:rPr>
            <w:rStyle w:val="InternetLink"/>
            <w:rFonts w:cs="Verdana" w:ascii="Verdana" w:hAnsi="Verdana"/>
            <w:color w:val="000080"/>
            <w:sz w:val="22"/>
            <w:szCs w:val="22"/>
            <w:lang w:val="it-IT"/>
          </w:rPr>
          <w:t>Tessera d'iscrizione al Centro Filippo Buonarroti</w:t>
        </w:r>
        <w:r>
          <w:rPr>
            <w:rStyle w:val="InternetLink"/>
            <w:rFonts w:cs="Verdana" w:ascii="Verdana" w:hAnsi="Verdana"/>
            <w:color w:val="800080"/>
            <w:sz w:val="22"/>
            <w:szCs w:val="22"/>
            <w:lang w:val="it-IT"/>
          </w:rPr>
          <w:t xml:space="preserve"> </w:t>
        </w:r>
      </w:hyperlink>
    </w:p>
    <w:p>
      <w:pPr>
        <w:pStyle w:val="Yiv752274245msonormal"/>
        <w:spacing w:before="0" w:after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per l’anno scolastico 2011-2012, ad ogni tesserato sarà data</w:t>
      </w:r>
    </w:p>
    <w:p>
      <w:pPr>
        <w:pStyle w:val="Yiv752274245msonormal"/>
        <w:spacing w:before="0" w:after="240"/>
        <w:rPr>
          <w:lang w:val="it-IT"/>
        </w:rPr>
      </w:pPr>
      <w:r>
        <w:rPr>
          <w:rFonts w:cs="Verdana" w:ascii="Verdana" w:hAnsi="Verdana"/>
          <w:color w:val="000080"/>
          <w:sz w:val="22"/>
          <w:szCs w:val="22"/>
          <w:lang w:val="it-IT"/>
        </w:rPr>
        <w:t>l'</w:t>
      </w:r>
      <w:hyperlink r:id="rId10" w:tgtFrame="_blank">
        <w:r>
          <w:rPr>
            <w:rStyle w:val="InternetLink"/>
            <w:rFonts w:cs="Verdana" w:ascii="Verdana" w:hAnsi="Verdana"/>
            <w:color w:val="000080"/>
            <w:sz w:val="22"/>
            <w:szCs w:val="22"/>
            <w:lang w:val="it-IT"/>
          </w:rPr>
          <w:t>Agenda Scolastica 2011/2012 dedicata al tema "Il mondo in auto"</w:t>
        </w:r>
      </w:hyperlink>
    </w:p>
    <w:p>
      <w:pPr>
        <w:pStyle w:val="Yiv752274245mso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2274245msonormal">
    <w:name w:val="yiv75227424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filippobuonarroti.com?Subject=Richiesta dal sito web" TargetMode="External"/><Relationship Id="rId3" Type="http://schemas.openxmlformats.org/officeDocument/2006/relationships/hyperlink" Target="http://www.aredit.com/public/centrobuonarroti/public/progetto.php?id=18&amp;anno=" TargetMode="External"/><Relationship Id="rId4" Type="http://schemas.openxmlformats.org/officeDocument/2006/relationships/hyperlink" Target="http://www.aredit.com/public/centrobuonarroti/public/evento.php?id=361&amp;anno=" TargetMode="External"/><Relationship Id="rId5" Type="http://schemas.openxmlformats.org/officeDocument/2006/relationships/hyperlink" Target="http://www.aredit.com/public/centrobuonarroti/public/eventi.php?idass=3" TargetMode="External"/><Relationship Id="rId6" Type="http://schemas.openxmlformats.org/officeDocument/2006/relationships/hyperlink" Target="http://www.aredit.com/public/centrobuonarroti/public/pagina.php?id=56" TargetMode="External"/><Relationship Id="rId7" Type="http://schemas.openxmlformats.org/officeDocument/2006/relationships/hyperlink" Target="http://www.aredit.com/public/centrobuonarroti/public/progetto.php?id=19&amp;anno=" TargetMode="External"/><Relationship Id="rId8" Type="http://schemas.openxmlformats.org/officeDocument/2006/relationships/hyperlink" Target="http://www.aredit.com/public/centrobuonarroti/public/evento.php?id=350&amp;anno=" TargetMode="External"/><Relationship Id="rId9" Type="http://schemas.openxmlformats.org/officeDocument/2006/relationships/hyperlink" Target="http://www.aredit.com/public/centrobuonarroti/public/pagina.php?id=9" TargetMode="External"/><Relationship Id="rId10" Type="http://schemas.openxmlformats.org/officeDocument/2006/relationships/hyperlink" Target="http://www.aredit.com/public/centrobuonarroti/public/libro.php?id=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9:00Z</dcterms:created>
  <dc:creator>Riccardo</dc:creator>
  <dc:description/>
  <dc:language>en-US</dc:language>
  <cp:lastModifiedBy>Riccardo</cp:lastModifiedBy>
  <dcterms:modified xsi:type="dcterms:W3CDTF">2011-11-05T14:41:00Z</dcterms:modified>
  <cp:revision>1</cp:revision>
  <dc:subject/>
  <dc:title>CENTRO FILIPPO BUONARROTI</dc:title>
</cp:coreProperties>
</file>