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42986905msonormal"/>
        <w:spacing w:lineRule="atLeast" w:line="360" w:before="240" w:after="0"/>
        <w:ind w:left="96" w:hanging="0"/>
        <w:jc w:val="center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 xml:space="preserve">CENTRO FILIPPO BUONARROTI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- GENNAIO 2012</w:t>
      </w:r>
    </w:p>
    <w:p>
      <w:pPr>
        <w:pStyle w:val="Yiv1942986905msonormal"/>
        <w:spacing w:lineRule="atLeast" w:line="360" w:before="0" w:after="0"/>
        <w:ind w:left="96" w:hanging="0"/>
        <w:jc w:val="center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8000"/>
            <w:lang w:val="it-IT"/>
          </w:rPr>
          <w:t>http://www.centrofilippobuonarroti.com/</w:t>
        </w:r>
      </w:hyperlink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0080"/>
          <w:sz w:val="28"/>
          <w:szCs w:val="28"/>
          <w:lang w:val="it-IT"/>
        </w:rPr>
        <w:t> 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it-IT"/>
        </w:rPr>
        <w:t>CONFERENZA DEL MESE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VENERDI’ 13 GENNAIO 2012 ore 17,45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PRIMO INCONTRO DEL CICLO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: </w:t>
      </w:r>
      <w:hyperlink r:id="rId3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La vita fragile. Emergenze e promesse di futuro per l’Umanità.</w:t>
        </w:r>
      </w:hyperlink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 collaborazione con Museo Martinitt e Stelline C.so Magenta 57 Milano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hyperlink r:id="rId4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“</w:t>
        </w:r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Il mondo in movimento. La grande storia della diversità umana.”</w:t>
        </w:r>
      </w:hyperlink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Francesco Cavalli Sforza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Yiv1942986905msonormal"/>
        <w:spacing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it-IT"/>
        </w:rPr>
        <w:t>PROGETTI</w:t>
      </w:r>
    </w:p>
    <w:p>
      <w:pPr>
        <w:pStyle w:val="Yiv1942986905msonormal"/>
        <w:spacing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it-IT"/>
        </w:rPr>
        <w:t> </w:t>
      </w:r>
    </w:p>
    <w:p>
      <w:pPr>
        <w:pStyle w:val="Yiv1942986905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In collaborazione col </w:t>
      </w:r>
      <w:hyperlink r:id="rId5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u w:val="none"/>
            <w:lang w:val="it-IT"/>
          </w:rPr>
          <w:t>Museo di Storia Naturale</w:t>
        </w:r>
      </w:hyperlink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 – Milano 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Evolution day 2012</w:t>
        </w:r>
      </w:hyperlink>
    </w:p>
    <w:p>
      <w:pPr>
        <w:pStyle w:val="Yiv1942986905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4"/>
          <w:szCs w:val="4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MARTEDI’ 10 GENNAIO 2012 ore 10,30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Tosi di Busto Arsizio ore 10,30</w:t>
        <w:br/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”Evoluzione biologica, evoluzione culturale: strumenti a disposizione dell’umanità”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Francesco Cavalli Sforza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VENERDI’ 27 GENNAIO 2012 ore 11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stituto Tenca  Milano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Perché non possiamo non dirci darwinisti”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Edoardo Boncinelli</w:t>
      </w:r>
      <w:r>
        <w:rPr>
          <w:rFonts w:cs="Arial" w:ascii="Verdana" w:hAnsi="Verdana"/>
          <w:b/>
          <w:bCs/>
          <w:color w:val="000080"/>
          <w:sz w:val="28"/>
          <w:szCs w:val="28"/>
          <w:lang w:val="it-IT"/>
        </w:rPr>
        <w:br/>
        <w:br/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 xml:space="preserve">In collaborazione con la  </w:t>
      </w:r>
      <w:r>
        <w:rPr>
          <w:rFonts w:cs="Arial" w:ascii="Verdana" w:hAnsi="Verdana"/>
          <w:b/>
          <w:bCs/>
          <w:color w:val="008000"/>
          <w:sz w:val="22"/>
          <w:szCs w:val="22"/>
          <w:u w:val="single"/>
          <w:lang w:val="it-IT"/>
        </w:rPr>
        <w:t xml:space="preserve">Rete </w:t>
      </w:r>
      <w:hyperlink r:id="rId7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“A scuola di diritti”</w:t>
        </w:r>
      </w:hyperlink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Terza tappa del progetto </w:t>
      </w:r>
      <w:hyperlink r:id="rId8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5 emergenze dell'umanità</w:t>
        </w:r>
        <w:r>
          <w:rPr>
            <w:rStyle w:val="InternetLink"/>
            <w:rFonts w:cs="Arial" w:ascii="Verdana" w:hAnsi="Verdana"/>
            <w:color w:val="800080"/>
            <w:sz w:val="22"/>
            <w:szCs w:val="22"/>
            <w:lang w:val="it-IT"/>
          </w:rPr>
          <w:t xml:space="preserve"> </w:t>
        </w:r>
      </w:hyperlink>
      <w:r>
        <w:rPr>
          <w:rFonts w:cs="Arial" w:ascii="Verdana" w:hAnsi="Verdana"/>
          <w:color w:val="FF66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indirizzato alle scuole superiori</w:t>
        <w:br/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VENERDI’ 13 GENNAIO 2012 ore 10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hyperlink r:id="rId9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“</w:t>
        </w:r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Immigrazione e razzismo”</w:t>
        </w:r>
      </w:hyperlink>
      <w:r>
        <w:rPr>
          <w:rFonts w:cs="Arial" w:ascii="Verdana" w:hAnsi="Verdana"/>
          <w:b/>
          <w:bCs/>
          <w:color w:val="008000"/>
          <w:sz w:val="22"/>
          <w:szCs w:val="22"/>
          <w:u w:val="single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Sala “Il Treno” Via San Gregorio 48 Milano</w:t>
        <w:br/>
        <w:t>Conferenza con Francesco Cavalli Sforza - Stefano Maggi – Ornella Zagami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  </w:t>
      </w:r>
      <w:r>
        <w:rPr>
          <w:rFonts w:cs="Arial" w:ascii="Verdana" w:hAnsi="Verdana"/>
          <w:b/>
          <w:bCs/>
          <w:color w:val="333399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MERCOLEDI’ 25 GENNAIO 2012 ore 10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iziativa del progetto </w:t>
      </w:r>
      <w:hyperlink r:id="rId10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Differenze e disuguaglianze</w:t>
        </w:r>
      </w:hyperlink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Le discriminazioni sul lavoro”</w:t>
      </w:r>
    </w:p>
    <w:p>
      <w:pPr>
        <w:pStyle w:val="Yiv1942986905msonormal"/>
        <w:spacing w:lineRule="atLeast" w:line="360" w:before="0" w:after="24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Organizza Unione Femminile Nazionale</w:t>
      </w:r>
    </w:p>
    <w:p>
      <w:pPr>
        <w:pStyle w:val="Yiv1942986905msonormal"/>
        <w:spacing w:lineRule="atLeast" w:line="360" w:before="0" w:after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Yiv1942986905msonormal"/>
        <w:spacing w:lineRule="atLeast" w:line="360" w:before="0" w:after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Yiv1942986905msonormal"/>
        <w:spacing w:lineRule="atLeast" w:line="360"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Due  tappe del Progetto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hyperlink r:id="rId11" w:tgtFrame="_blank">
        <w:r>
          <w:rPr>
            <w:rStyle w:val="InternetLink"/>
            <w:rFonts w:cs="Arial" w:ascii="Verdana" w:hAnsi="Verdana"/>
            <w:b/>
            <w:bCs/>
            <w:color w:val="008000"/>
            <w:sz w:val="22"/>
            <w:szCs w:val="22"/>
            <w:lang w:val="it-IT"/>
          </w:rPr>
          <w:t>“Demografia e migrazioni”</w:t>
        </w:r>
      </w:hyperlink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per le scuole di Como </w:t>
      </w:r>
    </w:p>
    <w:p>
      <w:pPr>
        <w:pStyle w:val="Yiv1942986905msonormal"/>
        <w:spacing w:lineRule="atLeast" w:line="360"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ala Barelli Musei Civici</w:t>
      </w:r>
    </w:p>
    <w:p>
      <w:pPr>
        <w:pStyle w:val="Yiv1942986905msonormal"/>
        <w:spacing w:lineRule="atLeast" w:line="360"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- MERCOLEDI’ 18 GENNAIO 2012 ore 14,30</w:t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br/>
        <w:t>”Stereotipi, distanza sociale e pregiudizi”</w:t>
      </w:r>
    </w:p>
    <w:p>
      <w:pPr>
        <w:pStyle w:val="Yiv1942986905msonormal"/>
        <w:spacing w:lineRule="atLeast" w:line="360"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br/>
      </w:r>
      <w:r>
        <w:rPr>
          <w:rFonts w:cs="Arial" w:ascii="Verdana" w:hAnsi="Verdana"/>
          <w:color w:val="80008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MERCOLEDI’ 25 GENNAIO 2012 ore 14,30</w:t>
        <w:br/>
      </w: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Che cos’è la tolleranza?</w:t>
      </w:r>
      <w:r>
        <w:rPr>
          <w:rFonts w:cs="Arial" w:ascii="Verdana" w:hAnsi="Verdana"/>
          <w:b/>
          <w:bCs/>
          <w:color w:val="000080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it-IT"/>
        </w:rPr>
        <w:t>INIZIATIVE STORICHE ED ECONOMICHE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A cent'anni dall'occupazione militare italiana della Libia.</w:t>
        <w:br/>
      </w: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 xml:space="preserve">GIOVEDI’ 12 GENNAIO 2012 ore 9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Istituto Cossa di Pavia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22"/>
          <w:szCs w:val="22"/>
        </w:rPr>
        <w:t>Stefano Rubini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Yiv1942986905msonormal"/>
        <w:spacing w:lineRule="atLeast" w:line="360"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Iniziativa sulla crisi economica</w:t>
        <w:br/>
      </w: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MERCOLEDI’ 25 GENNAIO 2012 ore 11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iceo Virgilio di Milano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Antonio Barberini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it-IT"/>
        </w:rPr>
        <w:t xml:space="preserve">INIZIATIVE A BRESCIA 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SEMINARIO SU “L’organizzazione del lavoro nell’attuale fase economica”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- MARTEDI’ 12 GENNAIO 2012 ore 17</w:t>
      </w:r>
    </w:p>
    <w:p>
      <w:pPr>
        <w:pStyle w:val="Yiv1942986905msonormal"/>
        <w:spacing w:lineRule="atLeast" w:line="360" w:before="0" w:after="24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Via Montebello 13/a  (Brescia) Tel. 030 3759507 – 3776336</w:t>
        <w:br/>
        <w:t>Vittorio Ferri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it-IT"/>
        </w:rPr>
        <w:t>2 CONFERENZE SULLA CRISI ECONOMICA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- MARTEDI’ 17 GENNAIO 2012 ore 21</w:t>
      </w:r>
      <w:r>
        <w:rPr>
          <w:rFonts w:cs="Arial" w:ascii="Verdana" w:hAnsi="Verdan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Aula Magna Scuole Medie Via M. Corioni, 2 - Cologne  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Alfonso Rodella - Antonio Barberini 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b/>
          <w:bCs/>
          <w:color w:val="800080"/>
          <w:sz w:val="22"/>
          <w:szCs w:val="22"/>
          <w:lang w:val="it-IT"/>
        </w:rPr>
        <w:t>- MERCOLEDI’ 25 GENNAIO 2012 ore 21</w:t>
      </w:r>
      <w:r>
        <w:rPr>
          <w:rFonts w:cs="Arial" w:ascii="Verdana" w:hAnsi="Verdan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Sala Civica Via Seradina, 7 Cortefranca </w:t>
      </w:r>
    </w:p>
    <w:p>
      <w:pPr>
        <w:pStyle w:val="Yiv1942986905msonormal"/>
        <w:spacing w:lineRule="atLeast" w:line="360" w:before="0" w:after="0"/>
        <w:ind w:left="96" w:hanging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Antonio Fuina - Antonio Barberini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10006940msonormal">
    <w:name w:val="yiv6100069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942986905msonormal">
    <w:name w:val="yiv194298690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o.php?id=384&amp;anno=" TargetMode="External"/><Relationship Id="rId4" Type="http://schemas.openxmlformats.org/officeDocument/2006/relationships/hyperlink" Target="http://www.aredit.com/public/centrobuonarroti/public/evento.php?id=388&amp;anno=" TargetMode="External"/><Relationship Id="rId5" Type="http://schemas.openxmlformats.org/officeDocument/2006/relationships/hyperlink" Target="http://www.aredit.com/public/centrobuonarroti/public/eventi.php?idass=5" TargetMode="External"/><Relationship Id="rId6" Type="http://schemas.openxmlformats.org/officeDocument/2006/relationships/hyperlink" Target="http://www.aredit.com/public/centrobuonarroti/public/pagina.php?id=57" TargetMode="External"/><Relationship Id="rId7" Type="http://schemas.openxmlformats.org/officeDocument/2006/relationships/hyperlink" Target="http://www.aredit.com/public/centrobuonarroti/public/eventi.php?idass=10" TargetMode="External"/><Relationship Id="rId8" Type="http://schemas.openxmlformats.org/officeDocument/2006/relationships/hyperlink" Target="http://scuoladiritti.it/?p=519" TargetMode="External"/><Relationship Id="rId9" Type="http://schemas.openxmlformats.org/officeDocument/2006/relationships/hyperlink" Target="http://scuoladiritti.it/?p=597" TargetMode="External"/><Relationship Id="rId10" Type="http://schemas.openxmlformats.org/officeDocument/2006/relationships/hyperlink" Target="http://scuoladiritti.it/?p=533" TargetMode="External"/><Relationship Id="rId11" Type="http://schemas.openxmlformats.org/officeDocument/2006/relationships/hyperlink" Target="http://www.aredit.com/public/centrobuonarroti/public/progetto.php?id=19&amp;anno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2:00Z</dcterms:created>
  <dc:creator>Riccardo</dc:creator>
  <dc:description/>
  <dc:language>en-US</dc:language>
  <cp:lastModifiedBy>Riccardo</cp:lastModifiedBy>
  <dcterms:modified xsi:type="dcterms:W3CDTF">2012-01-03T15:26:00Z</dcterms:modified>
  <cp:revision>1</cp:revision>
  <dc:subject/>
  <dc:title>CENTRO FILIPPO BUONARROTI - GENNAIO 2012</dc:title>
</cp:coreProperties>
</file>